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6274"/>
      </w:tblGrid>
      <w:tr>
        <w:trPr>
          <w:trHeight w:val="1500" w:hRule="atLeas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Ở GD&amp;ĐT........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RƯỜNG .............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CỘNG HÒA XÃ HỘI CHỦ NGHĨA VIỆT NAM</w:t>
              <w:br/>
              <w:t>Độc lập - Tự do - Hạnh phúc</w:t>
              <w:br/>
              <w:t>-----o0o------</w:t>
            </w:r>
          </w:p>
        </w:tc>
      </w:tr>
      <w:tr>
        <w:trPr>
          <w:trHeight w:val="360" w:hRule="atLeas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., ngày …. tháng … năm 20…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IÊN BẢN BÁO CÁO SƠ KẾT HK1 - NĂM HỌC……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Tổ....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……………………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/ Số lượng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1- Tổng số giáo viên: ................. , nữ :................, hợp đồng: 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- Số giáo viên trực tiếp giảng dạy: ......................, số giáo viên đang đi học: 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3- Các công việc kiêm nhiệm khác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4- Số tiết trung bình của tổ: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I/ Công tác chuyên môn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ánh giá những mặt làm được và chưa làm được, nêu nguyên nhân, các giải pháp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1- Việc thực hiện kế hoạch, chương trình dạy học (lưu ý dạy tự chọn – nêu những khó khăn – đề xuất hướng giải quyết)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- Việc thực hiện nề nếp chuyên môn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1 Soạn giáo án, đánh giá việc xây dựng ngân hàng đề kiểm tra, nguồn tư liệu ƯDCNTT, GAĐT ... dùng chung của tổ, những giải pháp cho năm học tới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2 Số tiết nghỉ dạy, dạy thay, dạy bù của tổ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Số tiết nghỉ dạy: ............... + Số tiết dạy thay: 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Số tiết không dạy thay được: ............... + Số tiết dạy bù: 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Lý do những tiết không dạy thay được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3 Thực hiện việc chấm, trả bài, cập nhật điểm số vào cổng QLTTGD&amp;ĐT và vào sổ cái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4. Các hoạt động để nâng cao nghiệp vụ sư phạm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4.1 Đổi mới phương pháp dạy học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tiết thao giảng: ............, trong đó xếp loại Tốt: ..............., Khá: ..............., Trung bình: 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tiết dạy có ứng dụng CNTT: ..............., số tiết dạy có sử dụng TBDH: 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tiết dạy tại phòng thực hành: ..............., số tiết dự giờ: ..............., bình quân/GV: 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Các chuyên đề, ứng dụng phần mềm trong đổi mới PPDH mà tổ đã sử dụng hiệu quả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4.2 Tự học, tự bồi dưỡng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4.3 Hoạt động ngoại khoá và những công tác khác mà tổ đã tổ chức và tham gia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.4.4. Công tác bồi dưỡng học sinh giỏi (nêu thành tích đạt được, những thuận lợi và khó khăn – đề xuất giải pháp)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3- Công tác thanh tra, kiểm tra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giáo viên đã thanh tra toàn diện: ................ Kiểm tra từng mặt: 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Xếp loại: Tốt: ..............., Khá: ..............., Trung bình: ..............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4- Công tác chủ nhiệm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giáo viên chủ nhiệm lớp xếp loại: Tốt: ............... Khá: ............... Trung bình: 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Nhận xét về công tác chủ nhiệm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5- Việc quản lý cơ sở vật chất, TBDH của tổ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II/ Xếp loại giáo viên (theo HD mới)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giáo viên hoàn thành tốt nhiệm vụ: 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giáo viên hoàn thành nhiệm vụ: 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giáo viên chưa hoàn thành nhiệm vụ: 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- Số GV đăng ký CSTĐ: 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V/ Đề xuất, kiến nghị của tổ CM, của cá nhân... (đối với trường, Sở , Công đoàn, v.v..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Thư ký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, ngày ......... tháng ......... năm 20 ........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Tổ trưởng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(Lưu ý: Quý vị TTCM gửi lại tại học vụ ngay sau khi sơ kết tổ)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XẾP LOẠI GIÁO VIÊN</w:t>
      </w:r>
    </w:p>
    <w:tbl>
      <w:tblPr>
        <w:tblW w:w="1017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166"/>
        <w:gridCol w:w="1523"/>
        <w:gridCol w:w="1359"/>
        <w:gridCol w:w="3460"/>
      </w:tblGrid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T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HỌ VÀ TÊN</w:t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XẾP LOẠITHI ĐUA</w:t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XẾP LOẠI A,B,C,D</w:t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Ý DO</w:t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7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8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9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0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1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2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3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4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5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6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7</w:t>
            </w:r>
          </w:p>
        </w:tc>
        <w:tc>
          <w:tcPr>
            <w:tcW w:w="316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3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460" w:type="dxa"/>
            <w:tcBorders/>
            <w:shd w:fill="E8F0FE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br/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9:00Z</dcterms:created>
  <dc:creator>PC</dc:creator>
  <dc:description/>
  <cp:keywords/>
  <dc:language>en-US</dc:language>
  <cp:lastModifiedBy>PC</cp:lastModifiedBy>
  <dcterms:modified xsi:type="dcterms:W3CDTF">2025-01-16T02:29:00Z</dcterms:modified>
  <cp:revision>1</cp:revision>
  <dc:subject/>
  <dc:title/>
</cp:coreProperties>
</file>