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426" w:type="dxa"/>
        <w:tblLayout w:type="fixed"/>
        <w:tblCellMar>
          <w:top w:w="0" w:type="dxa"/>
          <w:left w:w="108" w:type="dxa"/>
          <w:bottom w:w="0" w:type="dxa"/>
          <w:right w:w="108" w:type="dxa"/>
        </w:tblCellMar>
      </w:tblPr>
      <w:tblGrid>
        <w:gridCol w:w="4296"/>
        <w:gridCol w:w="6210"/>
      </w:tblGrid>
      <w:tr>
        <w:trPr/>
        <w:tc>
          <w:tcPr>
            <w:tcW w:w="429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UBND HUYỆN …</w:t>
            </w:r>
          </w:p>
          <w:p>
            <w:pPr>
              <w:pStyle w:val="Normal"/>
              <w:widowControl w:val="false"/>
              <w:autoSpaceDE w:val="false"/>
              <w:spacing w:lineRule="auto" w:line="240" w:before="0" w:after="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pt" to="111.4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RƯỜNG MN </w:t>
            </w:r>
            <w:r>
              <w:rPr>
                <w:rFonts w:cs="Times New Roman" w:ascii="Times New Roman" w:hAnsi="Times New Roman"/>
                <w:sz w:val="24"/>
                <w:szCs w:val="24"/>
              </w:rPr>
              <w:t>…</w:t>
            </w:r>
          </w:p>
        </w:tc>
        <w:tc>
          <w:tcPr>
            <w:tcW w:w="6210"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65pt" to="232.6pt,1.6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i/>
          <w:iCs/>
          <w:sz w:val="28"/>
          <w:szCs w:val="28"/>
        </w:rPr>
        <w:t>, Ngày … tháng … năm 20...</w:t>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widowControl w:val="false"/>
        <w:autoSpaceDE w:val="false"/>
        <w:spacing w:lineRule="auto" w:line="240" w:before="0" w:after="0"/>
        <w:jc w:val="center"/>
        <w:rPr/>
      </w:pPr>
      <w:r>
        <w:rPr>
          <w:rFonts w:cs="Times New Roman" w:ascii="Times New Roman" w:hAnsi="Times New Roman"/>
          <w:b/>
          <w:bCs/>
          <w:sz w:val="28"/>
          <w:szCs w:val="28"/>
        </w:rPr>
        <w:t>KẾT QUẢ HOẠT ĐỘNG CỦA BAN THANH TRA NHÂN DÂN NĂM HỌC 20...-20.... PHƯƠNG HƯỚNG NHIỆM VỤ CÔNG TÁC THANH TRA NĂM HỌC 20... - 20....</w:t>
      </w:r>
    </w:p>
    <w:p>
      <w:pPr>
        <w:pStyle w:val="Normal"/>
        <w:widowControl w:val="false"/>
        <w:autoSpaceDE w:val="false"/>
        <w:spacing w:lineRule="auto" w:line="240" w:before="120" w:after="120"/>
        <w:ind w:firstLine="7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44450</wp:posOffset>
                </wp:positionV>
                <wp:extent cx="10731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I. KẾT QUẢ HOẠT ĐỘNG CỦA BAN THANH TRA NHÂN DÂN NĂM HỌC 20...-20....</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rong năm học 20...-20... vừa qua trường Mầm non ... đã được sự quan tâm chỉ đạo của lãnh đạo địa phương, đã quan tâm tạo mọi điều kiện giúp đỡ tập thể cán bộ giáo viên trong nhà trường thực hiện tốt mọi hoạt động. Trong quá trình theo dõi và giám sát các hoạt động trong nhà trường năm học 20... - 20..., ban Thanh tra nhân dân đã đi sâu vào thực hiện công tác kiểm tra, giám sát. Nhà trường đã chú trọng đi sâu vào thực hiện công tác chăm sóc và gíáo dục trẻ ở các độ tuổi khác nhau. Bên cạnh đó không ngừng học tập và đổi mới công tác chuyên môn nâng cao chất lượng các môn học và các chuyên đề trọng tâm như: “Chuyên đề Phát triển vận động, Chuyên đề chăm sóc vệ sinh dinh dưỡng và đảm bảo an toàn cho trẻ trong các nhóm lớp” 06 giáo viên đã đạt danh hiệu CSTĐ cấp cơ sở (Đ/c: </w:t>
      </w:r>
      <w:r>
        <w:rPr>
          <w:rFonts w:cs="Times New Roman" w:ascii="Times New Roman" w:hAnsi="Times New Roman"/>
          <w:i/>
          <w:iCs/>
          <w:sz w:val="28"/>
          <w:szCs w:val="28"/>
        </w:rPr>
        <w:t>…</w:t>
      </w:r>
      <w:r>
        <w:rPr>
          <w:rFonts w:cs="Times New Roman" w:ascii="Times New Roman" w:hAnsi="Times New Roman"/>
          <w:sz w:val="28"/>
          <w:szCs w:val="28"/>
        </w:rPr>
        <w:t>)</w:t>
      </w:r>
    </w:p>
    <w:p>
      <w:pPr>
        <w:pStyle w:val="Normal"/>
        <w:widowControl w:val="false"/>
        <w:autoSpaceDE w:val="false"/>
        <w:spacing w:lineRule="auto" w:line="240" w:before="120" w:after="120"/>
        <w:ind w:firstLine="72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 Giám sát việc thực hiện chủ trương chính sách của Đảng và Nhà nước:</w:t>
      </w:r>
    </w:p>
    <w:p>
      <w:pPr>
        <w:pStyle w:val="Normal"/>
        <w:widowControl w:val="false"/>
        <w:autoSpaceDE w:val="false"/>
        <w:spacing w:lineRule="auto" w:line="240" w:before="120" w:after="120"/>
        <w:ind w:firstLine="720"/>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Ban lãnh đạo nhà trường đã thực hiện tốt nhiệm vụ GD tư tưởng chính trị, pháp luật của Nhà nước đầy đủ, kịp thời đến từng CB,GV,NV của nhà trường. Triển khai đầy đủ, kịp thời kế hoạch, nhiệm vụ của năm học đã đề ra để CB, GV, NV trong nhà trường thực hiện yêu cầu GD có hiệu quả.</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hỉ đạo sát sao mọi hoạt động trong nhà trường. Đ/c Hiệu trưởng đã thực hiện đúng chức năng của người quản lý theo dõi giám sát chung kết hợp điều hành mọi hoạt động của nhà trường, xây dựng chỉ tiêu kế hoạch đầu năm cụ thể, thực hiện tốt công tác hội họp đánh giá các đợt sơ kết, kiểm tra các giai đoạn học kỳ. Bên cạnh đó các đ/c Hiệu phó phụ trách 2 mảng hoạt động CS và GD của nhà trường, đã chỉ đạo giáo viên lên kế hoạch cụ thể cho từng độ tuổi, từng chủ điểm rõ ràng. Thực hiện tốt 3 công khai 4 kiểm tra.</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ảm bảo về đội ngũ cán bộ quản lý, giáo viên, nhân viên theo kế hoạch duyệt, số lượng và tỉ lệ cán bộ giáo viên đều đạt trình độ chuẩn và trên chuẩ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đ/c giáo viên đã thực hiện đúng quy chế chuyên môn giờ nào việc ấy thực hiện tốt công việc của mình, chấp hành đúng nội quy, quy chế nhà trường đã đề ra. Thực hiện đúng đường lối chính sách của Đảng nhà nước và pháp luật. Đoàn kết gắn bó xây dựng tập thể đội ngũ giáo viên “Giỏi việc trường, đảm việc nhà” xứng đáng đạt gia đình văn hóa ở các khu dân cư. Bên cạnh đó không ngừng kết hợp chặt chẽ với các bậc phụ huynh trong mọi hoạt động, mọi lĩnh vực để cùng “nuôi bé khỏe, dạy bé ngoan”.</w:t>
      </w:r>
    </w:p>
    <w:p>
      <w:pPr>
        <w:pStyle w:val="Normal"/>
        <w:widowControl w:val="false"/>
        <w:autoSpaceDE w:val="false"/>
        <w:spacing w:lineRule="auto" w:line="240" w:before="120" w:after="120"/>
        <w:ind w:firstLine="72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2.  Giám sát việc thực hiện các quy chế trong nhà trường:</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120" w:after="120"/>
        <w:ind w:firstLine="720"/>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Thực hiện yêu cầu dân chủ hóa trong nhà trường, thực hiện đổi mới trong giảng dạy của Nhà trường, tổ chuyên môn đã phối hợp chặt chẽ với tổ chức Công đoàn, tổ chức cho toàn thể CB,GV,NV xây dựng các Quy chế hoạt động, đồng thời thông qua các quy chế để 100% CB,GV,NV thảo luận để đưa vào Nghị quyết và thực hiện nghiêm túc và có hiệu quả trong đơn vị.</w:t>
      </w: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 xml:space="preserve">          </w:t>
      </w:r>
      <w:r>
        <w:rPr>
          <w:rFonts w:cs="Times New Roman" w:ascii="Times New Roman" w:hAnsi="Times New Roman"/>
          <w:b/>
          <w:bCs/>
          <w:color w:val="000000"/>
          <w:sz w:val="28"/>
          <w:szCs w:val="28"/>
          <w:shd w:fill="FFFFFF" w:val="clear"/>
        </w:rPr>
        <w:t>3.  Giám sát việc thực hiện Nghị quyết Hội nghị CB, GV, NV đã đề ra hàng nă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Nghị quyết Hội nghị của năm học được đề ra theo kế hoạch năm học và được biểu quyết thống nhất thực hiện. Các kỳ hội nghị viên chức và người lao động theo nguyên tắc tập trong dân chủ, các chương trình hành động, các chỉ tiêu kế hoạch năm học được thực hiện thường xuyên và nghiêm túc trong cả năm học.</w:t>
      </w:r>
      <w:r>
        <w:rPr>
          <w:rFonts w:cs="Times New Roman" w:ascii="Times New Roman" w:hAnsi="Times New Roman"/>
          <w:color w:val="000000"/>
          <w:sz w:val="28"/>
          <w:szCs w:val="28"/>
        </w:rPr>
        <w:br/>
      </w:r>
      <w:r>
        <w:rPr>
          <w:rFonts w:cs="Times New Roman" w:ascii="Times New Roman" w:hAnsi="Times New Roman"/>
          <w:b/>
          <w:bCs/>
          <w:sz w:val="28"/>
          <w:szCs w:val="28"/>
        </w:rPr>
        <w:t xml:space="preserve">         4. Công tác thanh tra cơ sở vật chất:</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Nhà trường luôn đảm bảo đủ về diện tích, khuôn viên, cảnh quan và môi trường thân thiện cho trẻ hoạt động tích cực. Đảm bảo số lượng 16/16 lớp học, phía sau các lớp học đã có mái che chắn nắng mưa đầy đủ.</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TT đã thực hiện kiểm tra công tác tham mưu, tăng cường cơ sở vật chất, tài sản với chuyên môn, công đoàn, ban đại diện cha mẹ học sinh. Thực hiện tốt các khoản thu, chi đầu năm học theo đúng quy định của nhà nước và không có đơn thư khiếu lạ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trang bị đầy đủ csvc, trang thiết bị dạy và học, sách tham khảo dành cho giáo viên, phòng đa năng dành cho trẻ tập luyện văn nghệ, có phòng giáo dục thể chất cho trẻ hoạt động. Trường đã đạt trường chuẩn mức độ 2 và kiểm định chất lượng mức độ 3. </w:t>
      </w:r>
    </w:p>
    <w:p>
      <w:pPr>
        <w:pStyle w:val="Normal"/>
        <w:spacing w:lineRule="auto" w:line="240"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Giám sát  việc thực hiện quy chế chuyên môn và nuôi dưỡng</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Hoạt động chuyên môn là nhiệm vụ quan trọng trong nhà trường nhằm nâng cao trình độ cho giáo viên và chất lượng học tập cho trẻ. Chính vì vậy, BTT đã có kế hoạch giám sát, kiểm tra cùng với BGH về việc thực hiện quy chế chuyên môn của giáo viên. Kết quả như sau:</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Nhà trường  đã xây dựng và thực hiện  kế hoạch nhiệm vụ năm học 20... – 20... rất  cụ thể chi tiết và khoa học.</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Thực hiện kiểm tra CSVC nhà trường và triển khai kế hoạch, nhiệm vụ năm học của nhà trường và BCH CĐ theo đúng thời gian quy định.</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Nhà trường đã tổ chức thực hiện các phong trào thi đua, các cuộc vận động trong năm học một cách tích cực, đầy đủ và đúng tiến đ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đã dạy đúng, đủ chương trình theo độ tuổi, theo chủ đề. Thực hiện đúng quy định của ngành, của bộ giáo dục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đúng quy chế khen th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đã kết hợp với chuyên môn đã tổ chức dự giờ thăm lớp và bình bầu,xếp loại hàng tháng, học kì và cả năm học công khai, dân c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ã tổ chức kiểm tra nề nếp đầu năm, tạo môi trường lớp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ã tổ chức kiểm tra hồ sơ, giáo á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việc thực hiện tổ chức hội thi GV nuôi dạy giỏi cấp cơ sở trong năm học theo đúng thời gian quy định của phò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àm tốt công tác tuyển si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việc thực hiện tổ chức hội thi GV nuôi dạy giỏi cấp cơ sở trong năm học theo đúng thời gian quy định của phò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Nhà bếp đã thực hiện đúng nhiệm vụ chức năng công việc của mình, tiếp phẩm đúng thời gian quy định. Lên thực đơn trong ngày, trong tuần, trong mùa phù hợp với tâm sinh lý của trẻ, thực phẩm tươi ngon đảm bảo vệ sinh an toàn thực phẩm, giá cả lợp lý, đủ về số lượng. Việc giao nhận thực phẩm, quyết toán được tiến hành đúng theo nguyên tắc, giao nhận tay 3, có chữ ký rõ ràng. Việc giữ gìn và quản lý tài sản của bếp ăn được tiến hành đúng nguyên tắc không để làm mất tài sản của nhà trường. Bên cạnh đó các nhân viên nấu ăn không ngừng học tập cải tiến bữa ăn cho trẻ ngày một tốt hơn, thực hiện đúng quy trình chế biến một chiều, đảm bảo đúng giờ ăn cho trẻ, thức ăn bảo bảm đầy đủ cả về lượng và chất. Trong năm qua không để sảy ra trường hợp nào về ngộ độc thức ăn trong trường.</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iám sát việc tổ chức các hoạt động  ngày hội ngày lễ lớn. Kết quả giám sát cho thấy nhà trường, công đoàn, hội p/h thực hiện công khai, rõ ràng và có hiệu quả tốt qua các hoạt động này. </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 Giám sát các khoản thu – chi trong nhà trường:</w:t>
      </w:r>
    </w:p>
    <w:p>
      <w:pPr>
        <w:pStyle w:val="Normal"/>
        <w:widowControl w:val="false"/>
        <w:autoSpaceDE w:val="false"/>
        <w:spacing w:lineRule="auto" w:line="240" w:before="120" w:after="120"/>
        <w:jc w:val="both"/>
        <w:rPr/>
      </w:pPr>
      <w:r>
        <w:rPr>
          <w:rFonts w:cs="Times New Roman" w:ascii="Times New Roman" w:hAnsi="Times New Roman"/>
          <w:sz w:val="28"/>
          <w:szCs w:val="28"/>
        </w:rPr>
        <w:tab/>
        <w:t>Các khoản thu chi đều rõ ràng, chứng từ hoá đơn hợp lý có đầy đủ chữ ký của chủ tài khoản, người giao tiền và người nhận tiền. Các khoản mua hoá đơn trên một 1.000.000 đồng trở lên đều có dự trù kinh phí. Các phiếu thu và thanh toán  đều có đầy đủ chữ ký của phụ huynh và kế toán.</w:t>
      </w:r>
    </w:p>
    <w:p>
      <w:pPr>
        <w:pStyle w:val="Normal"/>
        <w:widowControl w:val="false"/>
        <w:autoSpaceDE w:val="false"/>
        <w:spacing w:lineRule="auto" w:line="240" w:before="120" w:after="12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7.  Giám sát việc thực hiện các chế độ, chính sách của người lao động:</w:t>
      </w:r>
    </w:p>
    <w:p>
      <w:pPr>
        <w:pStyle w:val="Normal"/>
        <w:widowControl w:val="false"/>
        <w:autoSpaceDE w:val="false"/>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năm học vừa qua, được sự chỉ đạo của tổ chức Công đoàn cơ sở, cùng với sự tạo điều kiện thuận lợi của BGH, các tổ chức trong nhà trường, Ban TTND đã thường xuyên theo dõi, nắm bắt các thông tin về thực hiện các chế độ chính sách của người lao động được chi trả đầy đủ theo chế độ, thu.. chi các nguồn tài chính, người lao động được chi trả đầy đủ theo chế độ, việc thu, chi các nguồn tài chính trong nhà trường đều đảm bảo đúng quy định, đúng mục đích và không phát hiện có sự vi phạm nguyên tắc tài chính trong nhà trườ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Thực hiện chế độ nâng lương, chế độ BHXH, khen thưởng. Qua giám sát cho thấy nhà trường đã thực hiện nghiêm túc và kịp thời các nhiệm vụ này.</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luôn kết hợp với cha mẹ học sinh thực hiện tốt công tác XHHGD theo đúng quy định thỏa thuận của phụ huy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ám sát việc kiểm tra định biên, biên chế, hợp đồng, nâng lương thường xuyên của CBGV theo đúng quy định điều lệ trường M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TTND kết hợp với công đoàn nhà trường kiểm tra công tác thăm hỏi, động viên GVNV trong trường. Nhìn chung đã kịp thời và các khoản chi thăm hỏi từ quỹ rất công khai, rõ ràng theo quy chế đã đề ra.</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8. Giám sát công tác kiến nghị đề xuất của phụ huynh học sinh:</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rong năm học vừa qua nhà trường không có kiến nghị của phụ huynh học sinh về mọi hoạt động của nhà trường.</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Nhìn chung qua công tác mua sắm cũng như đầu tư trang thiết bị dạy và học của nhà trường được tiến hành ở nhiều thời điểm và khá nhiều công việc, song BTT đã kịp thời có biện pháp giám sát và thu thập ý kiến của BCCC để góp phần nâng cao hiệu quả giám sát, góp phần vào việc xây dựng nhà trường ngày càng khang trang hơn và tạo được niềm tin, phấn khởi trong tập thể vững mạnh.</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Ngoài việc giám sát các nội dung nêu trên, ban thanh tra nhân dân cũng đã giám sát việc thực hiện kế hoạch năm học theo giám sát từng thời điểm học kì. Ban thanh tra còn phối kết hợp với hoạt động Đoàn TNCS Hồ Chí Minh kiểm tra trực tiếp việc đánh giá tư cách đoàn viên và xếp loại thi đua của tựng đoàn viên. Có được những kết quả như đã nêu trên là nhờ sự hoạt động đểu tay, tự giác của các đ/c trong BTT và sự hỗ trợ của cán bộ công chức, lãnh đạo của Chi bộ, sự chỉ đạo kịp thời và tạo điều kiện từ phía BGH, Công đoàn nhà trường.</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Bên cạnh đó vẫn còn những mặt hạn chế sau:</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ổi đời của giáo viên còn trẻ nên ứng xử, giao tiếp, trao đổi với phụ huynh còn chưa có kinh nghiệm. Kỹ năng tổ chức hoạt động của 1 số giáo viên còn hạn chế dẫn đến công tác giáo dục trẻ còn chưa đạt kết quả như mong muố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số giáo viên còn vi phạm đạo đức nhà giáo, chưa nhận được sự tin yêu từ phía phụ huy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Ý thức tự giác và sự nhiệt tình tham gia các phong trào của 1 số giáo viên còn chưa cao, chưa chủ động còn phải nhắc nhở, chưa phát huy nêu cao tinh thần tập thể trong khối đoàn viên TN nhà trường.</w:t>
      </w:r>
    </w:p>
    <w:p>
      <w:pPr>
        <w:pStyle w:val="Normal"/>
        <w:spacing w:lineRule="auto" w:line="240" w:before="120" w:after="120"/>
        <w:ind w:firstLine="720"/>
        <w:jc w:val="both"/>
        <w:rPr/>
      </w:pPr>
      <w:r>
        <w:rPr>
          <w:rFonts w:cs="Times New Roman" w:ascii="Times New Roman" w:hAnsi="Times New Roman"/>
          <w:b/>
          <w:bCs/>
          <w:sz w:val="28"/>
          <w:szCs w:val="28"/>
        </w:rPr>
        <w:t>9. Kết luận của ban TTND</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a quá trình thực hiện nhiệm vụ và quyền hạn của ban TTND năm học vừa qua, ban TTND nhận thấy rằng: Tất cả các cán bộ quản lý, các cán bộ giáo viên và nhân viên, các tổ chức trong nhà trường đều không có sai phạm trong việc thực hiện chính sách pháp luật của Đảng và Nhà nước, không có sai phạm trong việc thực hiện các quy chế và Nghị quyết của hội nghị cán bộ viên chức đề ra, không có sai phạm trong việc thực hiện các chế độ tài chính, việc thực hiện thu chi tài chính và đảm bảo tốt chế độ chính sách của mỗi cán bộ giáo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học vừa qua, ban TTND không nhận được đơn thư khiếu tố, khiếu nại hoặc các hiện tượng bất bình thường trong các tổ chức của nhà trường yêu cầu Ban TTND làm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w:t>
      </w:r>
    </w:p>
    <w:p>
      <w:pPr>
        <w:pStyle w:val="Normal"/>
        <w:spacing w:lineRule="auto" w:line="240" w:before="120" w:after="120"/>
        <w:ind w:firstLine="720"/>
        <w:jc w:val="both"/>
        <w:rPr/>
      </w:pPr>
      <w:r>
        <w:rPr>
          <w:rFonts w:cs="Times New Roman" w:ascii="Times New Roman" w:hAnsi="Times New Roman"/>
          <w:sz w:val="28"/>
          <w:szCs w:val="28"/>
        </w:rPr>
        <w:t>Tăng cường công tác kiểm tra kết hợp với BTT để làm tốt các nhiệm vụ trong năm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Mở thêm lớp bồi dưỡng chuyên môn cho giáo viên. Bản thân mỗi giáo viên cần tự học hỏi, bồi dưỡng, trau dồi về kiến thức chuyên ng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ó những biện pháp, hình thức cứng rắn hơn với những trường hợp vi phạm đạo đức nhà giáo nhằm thực hiện tốt công tác chăm sóc giáo dục trẻ trong năm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ường xuyên rà soát và kiểm kê tài sản trong năm học để kịp thời bổ sung và cấp phát đầy đủ phục vụ tốt cho công tác dạy và học của cô và trẻ.</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tham mưu với ban lãnh đạo các cấp, ban đại diện cha mẹ học sinh mua sắm thêm cấc trang thiết bị phục đầy đủ cho trẻ trong năm học.</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Kính thưa các vị đại biểu! Thưa hội nghị  trên đây là những việc mà ban thanh tra đã thực hiện trong năm học vừa qua xong bên cạnh đó cũng còn có một số tồn tại cần khắc phục như sau:</w:t>
      </w:r>
    </w:p>
    <w:p>
      <w:pPr>
        <w:pStyle w:val="Normal"/>
        <w:widowControl w:val="false"/>
        <w:autoSpaceDE w:val="false"/>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Ban thanh tra nhân dân chưa được bồi dưỡng nghiệp vụ thanh tra, kiểm tra, nên nhiều khi chưa nắm chắc được nguyên tắc thanh tra.</w:t>
      </w:r>
    </w:p>
    <w:p>
      <w:pPr>
        <w:pStyle w:val="Normal"/>
        <w:widowControl w:val="false"/>
        <w:autoSpaceDE w:val="false"/>
        <w:spacing w:lineRule="auto" w:line="24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B. PHƯƠNG HƯỚNG NHIỆM VỤ CÔNG TÁC THANH TRA NĂM HỌC 20... - 20....</w:t>
      </w:r>
    </w:p>
    <w:p>
      <w:pPr>
        <w:pStyle w:val="Normal"/>
        <w:spacing w:lineRule="auto" w:line="240" w:before="120" w:after="120"/>
        <w:ind w:firstLine="720"/>
        <w:jc w:val="both"/>
        <w:rPr>
          <w:rFonts w:ascii="Times New Roman" w:hAnsi="Times New Roman" w:cs="Times New Roman"/>
          <w:bCs/>
          <w:i/>
          <w:i/>
          <w:color w:val="000000"/>
          <w:sz w:val="28"/>
          <w:szCs w:val="28"/>
          <w:lang w:val="it-IT"/>
        </w:rPr>
      </w:pPr>
      <w:r>
        <w:rPr>
          <w:rFonts w:cs="Times New Roman" w:ascii="Times New Roman" w:hAnsi="Times New Roman"/>
          <w:sz w:val="28"/>
          <w:szCs w:val="28"/>
        </w:rPr>
        <w:t xml:space="preserve">Năm học 20... - 20... là năm học thực hiện tốt chủ đề “ </w:t>
      </w:r>
      <w:r>
        <w:rPr>
          <w:rFonts w:cs="Times New Roman" w:ascii="Times New Roman" w:hAnsi="Times New Roman"/>
          <w:bCs/>
          <w:i/>
          <w:color w:val="000000"/>
          <w:sz w:val="28"/>
          <w:szCs w:val="28"/>
          <w:lang w:val="it-IT"/>
        </w:rPr>
        <w:t>Đoàn kết kỷ cương, sáng tạo, tiếp tục đổi mới theo chiều sâu, nâng cao chất lượng giáo dục và đào tạ</w:t>
      </w:r>
      <w:r>
        <w:rPr>
          <w:rFonts w:cs="Times New Roman" w:ascii="Times New Roman" w:hAnsi="Times New Roman"/>
          <w:sz w:val="28"/>
          <w:szCs w:val="28"/>
        </w:rPr>
        <w:t>” Tập trung nâng cao chất lượng đội ngũ, chất lượng thực hiện chương trình giáo dục mầm non, đổi mới HĐ chăm sóc giáo dục trẻ theo quan điểm lấy trẻ làm trung tâm”, thí điểm áp dụng phương pháp giáo dục tiên tiến steam vào tổ chức các hoạt động giáo dục cho trẻ mẫu giáo</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ba cuộc vận động: “ Học tập và làm theo tấm gương đạo đức Hồ Chí Minh”; cuộc vận động “ xây dựng trường học thân thiện, học sinh tích cực”; cuộc vận động “ Mỗi thầy giáo, cô giáo là một tấm gương về đạo đức, tự học và sáng tạo”.</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ông tác thanh tra, kiểm tra, đảm bảo nề nếp kỉ cương trường học, từng bước làm chuyển biến rõ chất lượng giá dục, thực hiện nghiêm túc 3 công khai và 4 kiểm tra, thực hiện tiết kiệm, chống lãng phí, chống tham nhũng trong quản lí, sử dụng các nguồn ngân sách cho giáo dục. </w:t>
      </w:r>
    </w:p>
    <w:p>
      <w:pPr>
        <w:pStyle w:val="Normal"/>
        <w:spacing w:lineRule="auto" w:line="240" w:before="120" w:after="120"/>
        <w:jc w:val="both"/>
        <w:rPr>
          <w:rFonts w:ascii="Times New Roman" w:hAnsi="Times New Roman" w:cs="Times New Roman"/>
          <w:color w:val="000000"/>
          <w:sz w:val="28"/>
          <w:szCs w:val="28"/>
          <w:shd w:fill="FFFFFF" w:val="clear"/>
          <w:lang w:val="vi-VN" w:eastAsia="vi-VN"/>
        </w:rPr>
      </w:pPr>
      <w:r>
        <w:rPr>
          <w:rFonts w:cs="Times New Roman" w:ascii="Times New Roman" w:hAnsi="Times New Roman"/>
          <w:color w:val="000000"/>
          <w:sz w:val="28"/>
          <w:szCs w:val="28"/>
          <w:shd w:fill="FFFFFF" w:val="clear"/>
          <w:lang w:val="vi-VN" w:eastAsia="vi-VN"/>
        </w:rPr>
        <w:t xml:space="preserve">          </w:t>
      </w:r>
      <w:r>
        <w:rPr>
          <w:rFonts w:cs="Times New Roman" w:ascii="Times New Roman" w:hAnsi="Times New Roman"/>
          <w:color w:val="000000"/>
          <w:sz w:val="28"/>
          <w:szCs w:val="28"/>
          <w:shd w:fill="FFFFFF" w:val="clear"/>
          <w:lang w:val="vi-VN" w:eastAsia="vi-VN"/>
        </w:rPr>
        <w:t>Phát huy vai trò, trách nhiệm, quyền hạn và nghĩa vụ của Ban TTND nhằm đảm bảo kỷ cương, nguyên tắc trong nhà trường và mọi quyền lợi của CB,GV,</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NV. Tạo điều kiện cho mọi tổ chức trong nhà trường hoàn thành tốt nhiệm vụ năm học và giữ</w:t>
      </w: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 xml:space="preserve">vững các thành tích đã đạt được trong nhiều năm trước. </w:t>
      </w:r>
    </w:p>
    <w:p>
      <w:pPr>
        <w:pStyle w:val="Normal"/>
        <w:spacing w:lineRule="auto" w:line="240" w:before="120" w:after="120"/>
        <w:jc w:val="both"/>
        <w:rPr>
          <w:rFonts w:ascii="Times New Roman" w:hAnsi="Times New Roman" w:cs="Times New Roman"/>
          <w:color w:val="333333"/>
          <w:sz w:val="28"/>
          <w:szCs w:val="28"/>
          <w:shd w:fill="FFFFFF" w:val="clear"/>
          <w:lang w:val="vi-VN" w:eastAsia="vi-VN"/>
        </w:rPr>
      </w:pPr>
      <w:r>
        <w:rPr>
          <w:rFonts w:cs="Times New Roman" w:ascii="Times New Roman" w:hAnsi="Times New Roman"/>
          <w:color w:val="333333"/>
          <w:sz w:val="28"/>
          <w:szCs w:val="28"/>
          <w:shd w:fill="FFFFFF" w:val="clear"/>
          <w:lang w:eastAsia="vi-VN"/>
        </w:rPr>
        <w:t xml:space="preserve">         </w:t>
      </w:r>
      <w:r>
        <w:rPr>
          <w:rFonts w:cs="Times New Roman" w:ascii="Times New Roman" w:hAnsi="Times New Roman"/>
          <w:color w:val="333333"/>
          <w:sz w:val="28"/>
          <w:szCs w:val="28"/>
          <w:shd w:fill="FFFFFF" w:val="clear"/>
          <w:lang w:val="vi-VN" w:eastAsia="vi-VN"/>
        </w:rPr>
        <w:t>1. Tiếp tục kiểm tra, giám sát việc thực hiện các chủ trương, chính sách, pháp luật của Đảng và Nhà nước đối với CB,GV,NV và các tổ chức trong nhà trường.</w:t>
      </w:r>
    </w:p>
    <w:p>
      <w:pPr>
        <w:pStyle w:val="Normal"/>
        <w:spacing w:lineRule="auto" w:line="240" w:before="120" w:after="120"/>
        <w:jc w:val="both"/>
        <w:rPr>
          <w:rFonts w:ascii="Times New Roman" w:hAnsi="Times New Roman" w:cs="Times New Roman"/>
          <w:color w:val="000000"/>
          <w:sz w:val="28"/>
          <w:szCs w:val="28"/>
          <w:shd w:fill="FFFFFF" w:val="clear"/>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2. Tiếp tục kiểm tra giám sát việc thực hiện các Quy chế và Nghị quyết mà các Hội nghị Cán bộ, viên chức tại các năm học trước đã đề ra đối với các tổ chức  và cá nhân trong nhà trường. Đặc biệt chú trọng phối hợp với chuyên môn, các bộ phận công tác giám sát chặt chẽ việc thực hiện cuộc vận động chống tiêu cực trong kiểm tra và bệnh thành tích trong giáo dục đối với các bộ phận công tác và từng cá nhân trong nhàtrường.</w:t>
      </w:r>
    </w:p>
    <w:p>
      <w:pPr>
        <w:pStyle w:val="Normal"/>
        <w:spacing w:lineRule="auto" w:line="240" w:before="120" w:after="120"/>
        <w:jc w:val="both"/>
        <w:rPr>
          <w:rFonts w:ascii="Times New Roman" w:hAnsi="Times New Roman" w:cs="Times New Roman"/>
          <w:color w:val="000000"/>
          <w:sz w:val="28"/>
          <w:szCs w:val="28"/>
          <w:shd w:fill="FFFFFF" w:val="clear"/>
          <w:lang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3. Tiếp tục giám sát việc thực hiện chế độ chính sách của người lao động và hoạt động tài chính trong nhà trường.</w:t>
      </w:r>
    </w:p>
    <w:p>
      <w:pPr>
        <w:pStyle w:val="Normal"/>
        <w:widowControl w:val="false"/>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Tiếp tục  giám sát  việc thực hiện quy chế chuyên môn và nuôi dưỡng</w:t>
      </w:r>
    </w:p>
    <w:p>
      <w:pPr>
        <w:pStyle w:val="Normal"/>
        <w:widowControl w:val="false"/>
        <w:autoSpaceDE w:val="false"/>
        <w:spacing w:lineRule="auto" w:line="240" w:before="120" w:after="120"/>
        <w:jc w:val="both"/>
        <w:rPr>
          <w:rFonts w:ascii="Times New Roman" w:hAnsi="Times New Roman" w:cs="Times New Roman"/>
          <w:color w:val="000000"/>
          <w:sz w:val="28"/>
          <w:szCs w:val="28"/>
          <w:shd w:fill="FFFFFF" w:val="clear"/>
          <w:lang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eastAsia="vi-VN"/>
        </w:rPr>
        <w:t>5</w:t>
      </w:r>
      <w:r>
        <w:rPr>
          <w:rFonts w:cs="Times New Roman" w:ascii="Times New Roman" w:hAnsi="Times New Roman"/>
          <w:color w:val="000000"/>
          <w:sz w:val="28"/>
          <w:szCs w:val="28"/>
          <w:shd w:fill="FFFFFF" w:val="clear"/>
          <w:lang w:val="vi-VN" w:eastAsia="vi-VN"/>
        </w:rPr>
        <w:t>. Theo dõi và nắm bắt kịp thời các thông tin cần thiết trong công tác giám sát, thực hiện đầy đủ, nghiêm túc sự chỉ đạo của tổ chức Công đoàn cơ sở và của Ban TTND cấp trên. Giải quyết kịp thời các đơn thư khiếu nại, tố cáo theo đúng thẩm quyền và trách nhiệm, quyền hạn, đảm bảo dân chủ, kỷ cương, tình thương, trách nhiệm trong nhà trường, nhằm mục đích đưa nhà trường phát triển cả về chất và lượng theo phương hướng hoạt động tại các năm họ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thưa các vị đại biểu thưa hội nghị. Thay mặt cho ban thanh tra nhân dân tôi vừa trình bầy xong báo cáo thanh tra năm học 20... - 20... và phương hướng nhiệm vụ của ban thanh tra năm học 20... - 20.... Kính mong nhận được sự đóng góp ý kiến của các vị đại biểu cùng toàn thể hội nghị. Một lần nữa tôi xin được gửi lời chúc sức khoẻ tới các vị đại biểu, các đồng chí CB, GV, NV trong trường. Chúc hội nghị thành công tốt đẹp.</w:t>
      </w:r>
    </w:p>
    <w:p>
      <w:pPr>
        <w:pStyle w:val="Normal"/>
        <w:widowControl w:val="false"/>
        <w:autoSpaceDE w:val="false"/>
        <w:spacing w:lineRule="auto" w:line="36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  tháng …  năm 20...</w:t>
      </w:r>
      <w:r>
        <w:rPr>
          <w:rFonts w:cs="Times New Roman" w:ascii="Times New Roman" w:hAnsi="Times New Roman"/>
          <w:sz w:val="28"/>
          <w:szCs w:val="28"/>
        </w:rPr>
        <w:t xml:space="preserve">                                           </w:t>
      </w:r>
    </w:p>
    <w:p>
      <w:pPr>
        <w:pStyle w:val="Normal"/>
        <w:widowControl w:val="false"/>
        <w:autoSpaceDE w:val="false"/>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M. BTTND</w:t>
      </w:r>
    </w:p>
    <w:p>
      <w:pPr>
        <w:pStyle w:val="Normal"/>
        <w:widowControl w:val="false"/>
        <w:tabs>
          <w:tab w:val="clear" w:pos="720"/>
          <w:tab w:val="left" w:pos="6075"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TRƯỞNG BAN</w:t>
      </w:r>
    </w:p>
    <w:p>
      <w:pPr>
        <w:pStyle w:val="Normal"/>
        <w:widowControl w:val="false"/>
        <w:tabs>
          <w:tab w:val="clear" w:pos="720"/>
          <w:tab w:val="left" w:pos="6075"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6075"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tabs>
          <w:tab w:val="clear" w:pos="720"/>
          <w:tab w:val="left" w:pos="6075"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4:00Z</dcterms:created>
  <dc:creator>Admin</dc:creator>
  <dc:description/>
  <cp:keywords/>
  <dc:language>en-US</dc:language>
  <cp:lastModifiedBy>PC</cp:lastModifiedBy>
  <cp:lastPrinted>2024-03-06T07:00:00Z</cp:lastPrinted>
  <dcterms:modified xsi:type="dcterms:W3CDTF">2025-01-16T01:51:00Z</dcterms:modified>
  <cp:revision>3</cp:revision>
  <dc:subject/>
  <dc:title>UBND HUYỆN VĨNH BẢO</dc:title>
</cp:coreProperties>
</file>