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60" w:type="dxa"/>
        <w:tblLayout w:type="fixed"/>
        <w:tblCellMar>
          <w:top w:w="60" w:type="dxa"/>
          <w:left w:w="60" w:type="dxa"/>
          <w:bottom w:w="60" w:type="dxa"/>
          <w:right w:w="60" w:type="dxa"/>
        </w:tblCellMar>
      </w:tblPr>
      <w:tblGrid>
        <w:gridCol w:w="4485"/>
        <w:gridCol w:w="5682"/>
      </w:tblGrid>
      <w:tr>
        <w:trPr/>
        <w:tc>
          <w:tcPr>
            <w:tcW w:w="4485"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ĐGD TP ..............</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Đ TRƯỜNG ...............</w:t>
            </w:r>
          </w:p>
        </w:tc>
        <w:tc>
          <w:tcPr>
            <w:tcW w:w="568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ỘNG HÒA XÃ HỘI CHỦ NGHĨA VIỆT NAM</w:t>
              <w:br/>
              <w:t>Độc lập - Tự do - Hạnh phúc</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b/>
                <w:bCs/>
                <w:sz w:val="26"/>
                <w:szCs w:val="26"/>
                <w:lang w:val="en-US" w:eastAsia="en-US"/>
              </w:rPr>
              <w:t>-----------</w:t>
            </w:r>
          </w:p>
        </w:tc>
      </w:tr>
      <w:tr>
        <w:trPr/>
        <w:tc>
          <w:tcPr>
            <w:tcW w:w="4485"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82" w:type="dxa"/>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gày...tháng...năm....</w:t>
            </w:r>
          </w:p>
        </w:tc>
      </w:tr>
    </w:tbl>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ÁO CÁO</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Hoạt động của Ban Thanh tra nhân dân năm học ................. và</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ương hướng hoạt động của ban thanh tra nhân dân năm học ..............</w:t>
      </w:r>
    </w:p>
    <w:p>
      <w:pPr>
        <w:pStyle w:val="Normal"/>
        <w:shd w:fill="FFFFFF" w:val="clear"/>
        <w:spacing w:lineRule="auto" w:line="276" w:before="120" w:after="0"/>
        <w:jc w:val="both"/>
        <w:rPr/>
      </w:pPr>
      <w:r>
        <w:rPr>
          <w:rFonts w:eastAsia="Times New Roman" w:cs="Times New Roman" w:ascii="Times New Roman" w:hAnsi="Times New Roman"/>
          <w:sz w:val="26"/>
          <w:szCs w:val="26"/>
          <w:lang w:val="en-US" w:eastAsia="en-US"/>
        </w:rPr>
        <w:t>Căn cứ vào quy định tại điều 59 chương IV của luật thanh tra, ban TTND trường Mầm non … báo cáo hoạt động của ban TTND năm học ............. và dự thảo phương hướng hoạt động của ban TTND năm ............... như sau:</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Báo cáo hoạt động của ban TTND năm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năm học ............. ban TTND đã thực hiện đúng quyền hạn và nhiệm vụ của mình. Đã thực hiện kiểm tra được 3 lần/1 năm họ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ần 1: Ban TTND giám sát việc thực hiện chính sách, pháp luật của Nhà nước và những quy định của cơ qua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Ưu điểm:</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100% CBGV CNV của nhà trường thực hiện nghiêm túc các chỉ thị nghị quyết của Đảng , pháp luật của nhà nước không có vi phạm gì</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thực hiện các quy định: Đa số toàn thể CBGV thực hiện đúng các quy định của cơ qua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ần 2: KTGiám sát việc thực hiện quy chế dân chủ của nhà trườ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à trường đã thực hiện nhiêm túc quy chế dân dân chủ trong trường họ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hông có vi phạm gì: (Công tác tuyển sinh, Cơ sở vật chất, Phân công nhiệm vụ cho cán bộ giáo viên nhân viên, HSSS, Công tác nuôi dưỡng, Công tác thu ch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ần 3: Giám sát việc quản lý và sử dụng các loại quỹ, tài sản trong nhà trườ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ã quản lý và sử tài sản đúng quy địn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sử dụng tài chính nguồn XHH do phụ huynh thực hiện nghiêm túc việc thu chi nguồn XHH trong năm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iểm tra khảo sát đánh giá xếp loại học sinh và giáo viên được thực hiện đều đặn, nghiêm tú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Phương hướng hoạt động năm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ăm học ............... ban TTND tiếp tục thực hiện đúng nhiệm vụ, quyền hạn và trách nhiệm của mìn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Ban TTND xây dựng chương trình nội dung hoạt động theo từng quý.</w:t>
      </w:r>
    </w:p>
    <w:p>
      <w:pPr>
        <w:pStyle w:val="Normal"/>
        <w:shd w:fill="FFFFFF" w:val="clear"/>
        <w:spacing w:lineRule="auto" w:line="276" w:before="120" w:after="0"/>
        <w:jc w:val="both"/>
        <w:rPr/>
      </w:pPr>
      <w:r>
        <w:rPr>
          <w:rFonts w:eastAsia="Times New Roman" w:cs="Times New Roman" w:ascii="Times New Roman" w:hAnsi="Times New Roman"/>
          <w:sz w:val="26"/>
          <w:szCs w:val="26"/>
          <w:lang w:val="en-US" w:eastAsia="en-US"/>
        </w:rPr>
        <w:t>2. Phối hợp với các đoàn thể giám sát, kiểm tra phát hiện những hành vi, vi phạm chế độ, chính sách và nghị quyết Hội nghị CBCC. Đề xuất xử lý các kiến nghị.</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Tổ chức thu thập thông tin, phản ánh của quần chúng, phát hiện những vấn đề có liên quan đến vi phạm chế độ, chính sách, pháp luật của nhà nướ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ử lý thông ti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ú xác định thông tin do quần chúng phản ánh chính xác thì ban TTND trực tiếp kiến nghị với người có trách nhiệm giải quyết kịp thời không để phát sinh những biểu hiện phức tạ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ường hợp phản ánh của quần chúng mang tính chất nghiêm trọng thì BTTND báo cáo với đ/c Chủ tịch CĐ nhà trường để có trách nhiệm kiến nghị thủ trưởng cơ quan giải quyế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ường hợp quần chúng thắc mắc không chính xác do không am hiểu chính sách và các quy định thì ban TTND cần giải thích ngay cho quần chúng hiểu không để tình trạng thắc mắc kéo dà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Ban TTND giám sát việc giải quyết khiếu nại tố cáo của thủ trưởng cơ quan theo luật tố cáo khiếu nạ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Hoạt động của ban TTND: Nội dung, chương trình hoạt động của ban TTND thường tập trung vào kiểm tra các hoạt động chủ yếu sau:</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ký kết, thực hiện hợp đồng lao độ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thực hiện nội quy, quy chế cơ quan, việc thực hiện nghị quyết của hội nghị.</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chấp hành kỷ luật lao động và xử lý vi phạm kỷ luật lao độ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thực hiện chế độ chính sách của nhà nước, chính quyền địa phương và cơ qua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ệc quản lý và sử dụng các loại quỹ trong cơ qua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Quy chế nâng lương, trả lươ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i đua khen thưởng, kỷ luật.</w:t>
      </w:r>
    </w:p>
    <w:p>
      <w:pPr>
        <w:pStyle w:val="Normal"/>
        <w:shd w:fill="FFFFFF" w:val="clear"/>
        <w:spacing w:lineRule="auto" w:line="276" w:before="120" w:after="0"/>
        <w:rPr/>
      </w:pPr>
      <w:r>
        <w:rPr/>
        <w:t>6. Kế hoạch kiểm tra của ban TTND cụ thể như sau</w:t>
      </w:r>
    </w:p>
    <w:tbl>
      <w:tblPr>
        <w:tblW w:w="10167" w:type="dxa"/>
        <w:jc w:val="left"/>
        <w:tblInd w:w="-90" w:type="dxa"/>
        <w:tblLayout w:type="fixed"/>
        <w:tblCellMar>
          <w:top w:w="60" w:type="dxa"/>
          <w:left w:w="60" w:type="dxa"/>
          <w:bottom w:w="60" w:type="dxa"/>
          <w:right w:w="60" w:type="dxa"/>
        </w:tblCellMar>
      </w:tblPr>
      <w:tblGrid>
        <w:gridCol w:w="613"/>
        <w:gridCol w:w="1457"/>
        <w:gridCol w:w="6723"/>
        <w:gridCol w:w="1374"/>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ời gian</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Ghi chú</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ý I</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ệc ký hợp đồng lao động, việc thực hiện nghị quyết hội nghi CBCC. Cơ sở vật chất, chấp hành chính sách pháp luật của nhà nước.</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ý II</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ệc thực hiện nội quy, quy chế của cơ quan, thực hiện chế độ chính sách, CSND trẻ.</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ý III</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ám sát kết quả thực hiện nghị quyết, công tác thu chi XHH</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76" w:before="120" w:after="0"/>
        <w:rPr>
          <w:rFonts w:ascii="Times New Roman" w:hAnsi="Times New Roman" w:eastAsia="Times New Roman" w:cs="Times New Roman"/>
          <w:vanish/>
          <w:sz w:val="26"/>
          <w:szCs w:val="26"/>
          <w:lang w:val="en-US" w:eastAsia="en-US"/>
        </w:rPr>
      </w:pPr>
      <w:r>
        <w:rPr>
          <w:rFonts w:eastAsia="Times New Roman" w:cs="Times New Roman" w:ascii="Times New Roman" w:hAnsi="Times New Roman"/>
          <w:vanish/>
          <w:sz w:val="26"/>
          <w:szCs w:val="26"/>
          <w:lang w:val="en-US" w:eastAsia="en-US"/>
        </w:rPr>
      </w:r>
    </w:p>
    <w:tbl>
      <w:tblPr>
        <w:tblW w:w="10167" w:type="dxa"/>
        <w:jc w:val="left"/>
        <w:tblInd w:w="-60" w:type="dxa"/>
        <w:tblLayout w:type="fixed"/>
        <w:tblCellMar>
          <w:top w:w="60" w:type="dxa"/>
          <w:left w:w="60" w:type="dxa"/>
          <w:bottom w:w="60" w:type="dxa"/>
          <w:right w:w="60" w:type="dxa"/>
        </w:tblCellMar>
      </w:tblPr>
      <w:tblGrid>
        <w:gridCol w:w="5083"/>
        <w:gridCol w:w="5084"/>
      </w:tblGrid>
      <w:tr>
        <w:trPr/>
        <w:tc>
          <w:tcPr>
            <w:tcW w:w="5083"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08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M. Ban TTND</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b/>
                <w:bCs/>
                <w:sz w:val="26"/>
                <w:szCs w:val="26"/>
                <w:lang w:val="en-US" w:eastAsia="en-US"/>
              </w:rPr>
              <w:t>Trưởng ban</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01:00Z</dcterms:created>
  <dc:creator>PC</dc:creator>
  <dc:description/>
  <cp:keywords/>
  <dc:language>en-US</dc:language>
  <cp:lastModifiedBy>PC</cp:lastModifiedBy>
  <dcterms:modified xsi:type="dcterms:W3CDTF">2025-01-16T02:01:00Z</dcterms:modified>
  <cp:revision>2</cp:revision>
  <dc:subject/>
  <dc:title/>
</cp:coreProperties>
</file>