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60" w:type="dxa"/>
        <w:tblLayout w:type="fixed"/>
        <w:tblCellMar>
          <w:top w:w="60" w:type="dxa"/>
          <w:left w:w="60" w:type="dxa"/>
          <w:bottom w:w="60" w:type="dxa"/>
          <w:right w:w="60" w:type="dxa"/>
        </w:tblCellMar>
      </w:tblPr>
      <w:tblGrid>
        <w:gridCol w:w="5083"/>
        <w:gridCol w:w="5084"/>
      </w:tblGrid>
      <w:tr>
        <w:trPr/>
        <w:tc>
          <w:tcPr>
            <w:tcW w:w="5083"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ÔNG ĐOÀN CƠ SỞ..................</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AN THANH TRA NHÂN DÂN</w:t>
            </w:r>
          </w:p>
        </w:tc>
        <w:tc>
          <w:tcPr>
            <w:tcW w:w="508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OÀ XÃ HỘI CHỦ NGHĨA VIỆT NAM</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ộc lập - Tự do - Hạnh phúc</w:t>
            </w:r>
          </w:p>
        </w:tc>
      </w:tr>
      <w:tr>
        <w:trPr/>
        <w:tc>
          <w:tcPr>
            <w:tcW w:w="508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5084"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tháng... 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b/>
          <w:bCs/>
          <w:sz w:val="26"/>
          <w:szCs w:val="26"/>
          <w:lang w:val="vi-VN" w:eastAsia="en-US"/>
        </w:rPr>
        <w:t>HOẠT ĐỘNG CỦA BAN THANH TRA NHÂN D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chức năng giám sát việc thực hiện chính sách, pháp luật, việc giải quyết khiếu nại, tố cáo, kiến nghị, phản ánh, việc thực hiện pháp luật về dân chủ ở cơ sở của cơ quan, góp phần phát huy dân chủ, đấu tranh phòng, chống tham nhũng, tiêu cực, bảo vệ quyền và lợi ích hợp pháp của công chức, viên chức, người lao động tại đơn vị, Ban Thanh tra nhân dân báo cáo tình hình hoạt động nhiệm kỳ 20...-20... như sa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ĐẶC ĐIỂM TÌNH HÌ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Về cơ cấu, tổ chức của Ban Thanh tra nhân d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an Thanh tra nhân dân nhiệm kỳ 20...-20... được kiện toàn theo Quyết định số 06/QĐ-CĐCS ngày 02/02/20... của Công đoàn cơ sở Sở Tài nguyên và Môi trường. Cơ cấu, tổ chức của Ban Thanh tra nhân dân gồm ... đồng chí.</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Về hoạt động của Ban Thanh tra nhân d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nhiệm vụ, quyền hạn, Ban Thanh tra nhân dân đã xây dựng Chương trình công tác trình Ban Chấp hành Công đoàn Sở phê duyệt nhằm xác định cụ thể mục đích, yêu cầu và nội dung hoạt động trong nhiệm kỳ; đồng thời, Ban Thanh tra nhân dân đã họp phân công cụ thể trách nhiệm công việc đối với từng thành viên nhằm gắn kết kịp thời với công việc và nâng cao hiệu quả hoạt động. Đây là những cơ sở tiên quyết giúp Ban Thanh tra nhân dân hoạt động đúng chức trác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KẾT QUẢ HOẠT ĐỘNG NHIỆM KỲ 20...-20...</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Giám sát việc thực hiện chủ trương, chính sách của Đảng và pháp luật của nhà nước, nhiệm vụ công tác của cơ quan, đơn vị:</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GĐ Sở và BCH Công đoàn đã chỉ đạo thực hiện tốt các hoạt động cơ quan trên tất cả các lĩnh vực. Hàng tháng, hàng quý đều có tổ chức họp lệ để đánh giá tình hình hoạt động và nhiệm vụ chính trị của đơn vị, của ngành. BGĐ Sở thực hiện tốt Quy chế dân chủ, lắng nghe ý kiến đóng góp của cán bộ, công chức, viên chức, người lao động và thực hiện tốt việc phân loại, đánh giá cán bộ, công chức, viên chức hàng năm đúng quy đị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chức, viên chức và người lao động có ý thức tuân thủ và chấp hànhtốt chủ trương, chính sách của Đảng, pháp luật của Nhà nước. Mọi chủ trương, đường lối của Đảng và pháp luật của Nhà nước đều được BGĐ Sở và BCH Công đoàn kịp thời phổ biến rộng rãi đến công chức, viên chức và người lao động đúng thời gian quy định để nghiên cứu học tập. Trong năm 2018, không có công chức, viên chức, người lao động thuộc cơ quan vi phạm pháp luậ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chức, viên chức, người lao động hoàn thành tốt công việc được giao, đoàn kết nhất trí, giúp đỡ nhau trong công tác; mạnh dạn đấu tranh phê bình và tự phê bình, qua đó góp phần xây dựng đội ngũ công chức, viên chức, người lao động vững mạnh, tinh a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ầu hết công chức, viên chức, người lao động thường xuyên tự học tập, bồi dưỡng về chuyên môn, nghiệp vụ và nâng cao trình độ về mọi mặt nhằm đáp ứng yêu cầu công tá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Giám sát sử dụng kinh phí, chấp hành các chế độ quản lý tài sản cô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ong năm, các chế độ chính sách của cán bộ, công chức, viên chức như: Tiền lương, công tác phí, các chế độ ốm đau, thai sản, bảo hộ lao động,… được chi trả và giải quyết hợp lý. Thực hiện tốt chế độ nâng lương trước thời hạn và nâng lương thường xuy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ở đã công khai tất cả các chế độ chính sách đối với công chức, viên chức; công khai việc sử dụng kinh phí, tài sản công của cơ qua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chức, viên chức, người lao động luôn có ý thức bảo quản tài sản của cơ quan; các phòng, đơn vị đều bố trí công chức, viên chức trực tiếp quản lý tài sản nhằm đảm bảo sử dụng an toàn, tiết kiệm, hiệu quả. Hàng năm, Sở đều rà soát, xây dựng và thực hiện tốt Quy chế chi tiêu nội bộ của đơn vị, đề ra kế hoạch sử dụng tài sản và đã được đông đảo công chức, viên chức, người lao động đồng tình ủng hộ. Trong năm Sở đã thực hiện tiết kiệm được các khoản như: điện, nước, điện thoại, giấy, mự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Giám sát việc thực hiện nội quy, quy chế hoạt động của cơ quan:</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Qua giám sát trong nhiệm kỳ, đa số công chức, viên chức, người lao động của cơ quan có ý thức kỷ luật tốt; chấp hành tốt nội quy, quy chế làm việc của cơ quan gắn với việc thực hiện 05 chuẩn mực đạo đức của cán bộ, công chức, viên chức, người lao động ngành tài nguyên và môi trường (theo Quyết định số 117- QĐ/BCSĐTNMT ngày 11/4/2014 của Ban Cán sự Đảng Bộ Tài nguyên và Môi trường ban hành Quy định chuẩn mực đạo đức nghề nghiệp của cán bộ, công chức, viên chức, người lao động ngành tài nguyên và môi trường và Quyết định số .../QĐ-STNMT ngày.................... của Giám đốc Sở về việc niêm yết công khai Chuẩn mực đạo đức nghề nghiệp của cán bộ, công chức, viên chức, người lao</w:t>
        <w:br/>
        <w:t>động ngành tài nguyên và môi trường); hoàn thành tốt nhiệm vụ được giao, giữ</w:t>
        <w:br/>
        <w:t>gìn cơ quan sạch, đẹp, an toà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uy nhiên, cũng còn một vài trường hợp chấp hành thời gian làm việc, đeo thẻ công chức chưa thật sự tố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Việc giải quyết đơn thư khiếu nại, tố cá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nhiệm kỳ qua, không có đơn thư khiếu nại, tố cáo công chức, viên chức, người lao động thuộc Sở gửi đến Ban Thanh tra nhân d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I. NHẬN XÉT - ĐÁNH GIÁ</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Về ưu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nhiệm kỳ 20...-20..., hoạt động của Ban Thanh tra nhân dân gắn với việc thực hiện Quy chế dân chủ tại cơ quan được chú trọng và thực hiện đúng các quy định của pháp luật. Các ý kiến chỉ đạo của BGĐ Sở và BCH Công đoàn đều được các thành viên trong Ban Thanh tra nhân dân thực hiện nghiêm túc, góp phần phát huy vai trò giám sát công khai của quần chúng đối với các hoạt động của cơ quan; làm tăng thêm lòng tin của công chức, viên chức và người lao động đối với sự lãnh đạo, điều hành của BGĐ Sở và BCH Công đoàn, qua đó đảm bảo tốt tinh thần đoàn kết nội bộ và giúp nâng cao tinh thần trách nhiệm của từng cá nhân trong thực hiện nhiệm vụ.</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 hoạch, chương trình công tác của Ban Thanh tra nhân dân được xây dựng có trọng tâm, trọng điểm. Hoạt động của Ban Thanh tra nhân dân về giám sát các hoạt động của cơ quan được thông suố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Về hạn chế:</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ên cạnh kết quả đạt được trong nhiệm kỳ qua thì hoạt động của Ban Thanh tra nhân dân và cơ quan cũng tồn tại một vài hạn chế cần sớm khắc phục như sa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thành viên Ban Thanh tra nhân dân do phải thực hiện công việc chuyên môn khá nhiều, thường xuyên phải đi công tác, nên hoạt động giám sát chưa được thường xuyên, liên tục; kết quả chưa đạt như mong muố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ệc thực hiện xét nâng bậc lương thường xuyên, chi trả công tác phí của cơ quan còn chậm, chưa đảm bảo thời gian quy đị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ột số công chức, viên chức, người lao động còn chưa đảm bảo thời gian làm việc theo quy định; việc đeo thẻ công chức, viên chức chưa được thực hiện thường xuy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V. KIẾN NGHỊ, ĐỀ XUẤ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Qua nhiệm kỳ hoạt động, Ban Thanh tra nhân dân có một số kiến nghị đối với BGĐ Sở, thủ trưởng các phòng, đơn vị trực thuộc Sở như sa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p tục phát huy những thành tích đã đạt được và lãnh đạo tốt việc thực thi công vụ; thường xuyên giáo dục chính trị tư tưởng cho công chức, viên chức, người lao động, nhằm phát hiện, chấn chỉnh, xử lý kịp thời các trường hợp có dấu hiệu vi phạm quy chế cơ quan, đơn vị;</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thực hiện công tác tự kiểm tra tài chính của đơn vị;</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ú trọng hơn nữa đối với công tác cải cách hành chính trên các lĩnh vực của ngà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án triệt, động viên công chức, viên chức, người lao động thực hiện tốtnội quy, quy chế cơ quan, bảo đảo thời gian làm việc, chấp hành nghiêm 05 chuẩn mực đạo đức của ngành; thực hiện tốt quy chế dân chủ cơ quan, thường xuyên rà soát quy chế chi tiêu nội bộ, xây dựng và thực hiện phương án chi trả thu nhập tăng thêm từ nguồn tiết kiệm chi đúng theo quy đị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V. PHƯƠNG HƯỚNG, NHIỆM VỤ NHIỆM KỲ 20...-20...</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át huy vai trò, trách nhiệm, quyền hạn và nghĩa vụ của Ban Thanh tra nhân dân nhằm đảm bảo kỷ cương, nguyên tắc và mọi quyền lợi của cán bộ, công chức, viên chức trong đơn vị, góp phần tạo điều kiện cho đơn vị hoàn thành tốt nhiệm vụ và giữ vững các thành tích đã đạt được, Ban Thanh tra nhân dân nhiệm kỳ 20...-20... đề xuất phương hướng hoạt động của Ban Thanh tra nhân dân nhiệm kỳ 20...-20... như sa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Duy trì tốt mối quan hệ chỉ đạo phối hợp giữa Ban Thanh tra nhân dân với BGĐ Sở và BCH Công đoà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Xây dựng các Chương trình, Kế hoạch hoạt động chi tiết và phù hợp với tình hình thực tế của cơ quan, đơn vị; theo đó giúp Giám đốc Sở giám sát việc thực hiện chủ đề hành động của Sở Tài nguyên và Môi trường hàng năm, cụ thể năm 20... là “Kiện toàn tổ chức bộ máy; thực hiện nghiêm kỷ luật, kỷ cương hành chí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Phân công và tạo điều kiện phát huy tốt nhất vai trò của từng thành viên Ban Thanh tra nhân dân trong các hoạt động theo dõi, giám sá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Kiến nghị BGĐ Sở và tổ chức đoàn thể giải quyết kịp thời các chế độ, chính sách cho cán bộ, công chức, viên chức theo đúng Nghị quyết Hội nghị công chức viên chức đề ra.</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Mở rộng các lĩnh vực kiểm tra, giám sát, trong đó chú trọng tăng cường giám sát việc thực hiện quy chế làm việc, quy chế chi tiêu nội bộ của các đơn vị; việc chấp hành nội quy cơ quan đối với từng công chức, viên chức và người lao động.</w:t>
      </w:r>
    </w:p>
    <w:p>
      <w:pPr>
        <w:pStyle w:val="Normal"/>
        <w:shd w:fill="FFFFFF" w:val="clear"/>
        <w:spacing w:lineRule="auto" w:line="276" w:before="120" w:after="0"/>
        <w:rPr/>
      </w:pPr>
      <w:r>
        <w:rPr/>
        <w:t>Trên đây là báo cáo hoạt động của Ban Thanh tra nhân dân nhiệm kỳ 20...-20... và đề xuất phương hướng, nhiệm vụ nhiệm kỳ 20...-20..../.</w:t>
      </w:r>
    </w:p>
    <w:tbl>
      <w:tblPr>
        <w:tblW w:w="10167" w:type="dxa"/>
        <w:jc w:val="left"/>
        <w:tblInd w:w="-90" w:type="dxa"/>
        <w:tblLayout w:type="fixed"/>
        <w:tblCellMar>
          <w:top w:w="60" w:type="dxa"/>
          <w:left w:w="60" w:type="dxa"/>
          <w:bottom w:w="60" w:type="dxa"/>
          <w:right w:w="60" w:type="dxa"/>
        </w:tblCellMar>
      </w:tblPr>
      <w:tblGrid>
        <w:gridCol w:w="5083"/>
        <w:gridCol w:w="5084"/>
      </w:tblGrid>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Nơi nhận: </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i/>
                <w:iCs/>
                <w:sz w:val="26"/>
                <w:szCs w:val="26"/>
                <w:lang w:val="vi-VN" w:eastAsia="en-US"/>
              </w:rPr>
              <w:t>- GĐ, các PGĐ Sở;</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i/>
                <w:iCs/>
                <w:sz w:val="26"/>
                <w:szCs w:val="26"/>
                <w:lang w:val="vi-VN" w:eastAsia="en-US"/>
              </w:rPr>
              <w:t>- BCH Công đoàn CS;</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i/>
                <w:iCs/>
                <w:sz w:val="26"/>
                <w:szCs w:val="26"/>
                <w:lang w:val="vi-VN" w:eastAsia="en-US"/>
              </w:rPr>
              <w:t>- Các phòng, đơn vị trực thuộc Sở;</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i/>
                <w:iCs/>
                <w:sz w:val="26"/>
                <w:szCs w:val="26"/>
                <w:lang w:val="vi-VN" w:eastAsia="en-US"/>
              </w:rPr>
              <w:t>- Thành viên BTTND;</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i/>
                <w:iCs/>
                <w:sz w:val="26"/>
                <w:szCs w:val="26"/>
                <w:lang w:val="vi-VN" w:eastAsia="en-US"/>
              </w:rPr>
              <w:t>- Lưu: BTTND, cbtrung.</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M. BAN THANH TRA NHÂN DÂN</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b/>
                <w:bCs/>
                <w:sz w:val="26"/>
                <w:szCs w:val="26"/>
                <w:lang w:val="vi-VN" w:eastAsia="en-US"/>
              </w:rPr>
              <w:t>TRƯỞNG BAN</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03:00Z</dcterms:created>
  <dc:creator>PC</dc:creator>
  <dc:description/>
  <cp:keywords/>
  <dc:language>en-US</dc:language>
  <cp:lastModifiedBy>PC</cp:lastModifiedBy>
  <dcterms:modified xsi:type="dcterms:W3CDTF">2025-01-16T02:04:00Z</dcterms:modified>
  <cp:revision>2</cp:revision>
  <dc:subject/>
  <dc:title/>
</cp:coreProperties>
</file>