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4820"/>
        <w:gridCol w:w="5528"/>
      </w:tblGrid>
      <w:tr>
        <w:trPr/>
        <w:tc>
          <w:tcPr>
            <w:tcW w:w="4820"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ÒNG GIÁO DỤC &amp; ĐÀO TẠO</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TRƯỜNG MN</w:t>
            </w:r>
          </w:p>
        </w:tc>
        <w:tc>
          <w:tcPr>
            <w:tcW w:w="5528"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i/>
                <w:iCs/>
                <w:sz w:val="26"/>
                <w:szCs w:val="26"/>
                <w:lang w:val="vi-VN" w:eastAsia="en-US"/>
              </w:rPr>
              <w:t>Độc lập – Tự do – Hạnh phúc</w:t>
            </w:r>
          </w:p>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Sơ kết học kỳ I năm học 2024 - 2025</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vào việc thực hiện nhiệm vụ năm học ...... Trường Mầm non......, Báo cáo sơ kết năm học...... như s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A. Đặc điểm tình hì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CBGVNV: là 31 đồng chí trong đó:</w:t>
      </w:r>
    </w:p>
    <w:p>
      <w:pPr>
        <w:pStyle w:val="Normal"/>
        <w:numPr>
          <w:ilvl w:val="0"/>
          <w:numId w:val="3"/>
        </w:numPr>
        <w:shd w:fill="FFFFFF" w:val="clear"/>
        <w:spacing w:lineRule="auto" w:line="276" w:before="120" w:after="0"/>
        <w:ind w:left="600" w:hanging="360"/>
        <w:rPr/>
      </w:pPr>
      <w:r>
        <w:rPr>
          <w:rFonts w:eastAsia="Times New Roman" w:cs="Times New Roman" w:ascii="Times New Roman" w:hAnsi="Times New Roman"/>
          <w:sz w:val="26"/>
          <w:szCs w:val="26"/>
          <w:lang w:val="vi-VN" w:eastAsia="en-US"/>
        </w:rPr>
        <w:t xml:space="preserve">CBQL: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biên chế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trên chuẩn: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đạt tỷ lệ 100%;</w:t>
      </w:r>
    </w:p>
    <w:p>
      <w:pPr>
        <w:pStyle w:val="Normal"/>
        <w:numPr>
          <w:ilvl w:val="0"/>
          <w:numId w:val="3"/>
        </w:numPr>
        <w:shd w:fill="FFFFFF" w:val="clear"/>
        <w:spacing w:lineRule="auto" w:line="276" w:before="120" w:after="0"/>
        <w:ind w:left="600" w:hanging="360"/>
        <w:rPr/>
      </w:pPr>
      <w:r>
        <w:rPr>
          <w:rFonts w:eastAsia="Times New Roman" w:cs="Times New Roman" w:ascii="Times New Roman" w:hAnsi="Times New Roman"/>
          <w:sz w:val="26"/>
          <w:szCs w:val="26"/>
          <w:lang w:val="vi-VN" w:eastAsia="en-US"/>
        </w:rPr>
        <w:t xml:space="preserve">Giáo viên: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biên chế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hợp đồng 0 đ/c, đạt trình độ trên chuẩn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ạt tỷ lệ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 còn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đang theo học,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tháng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năm 20</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nghỉ hưu.</w:t>
      </w:r>
    </w:p>
    <w:p>
      <w:pPr>
        <w:pStyle w:val="Normal"/>
        <w:numPr>
          <w:ilvl w:val="0"/>
          <w:numId w:val="3"/>
        </w:numPr>
        <w:shd w:fill="FFFFFF" w:val="clear"/>
        <w:spacing w:lineRule="auto" w:line="276" w:before="120" w:after="0"/>
        <w:ind w:left="600" w:hanging="360"/>
        <w:rPr/>
      </w:pPr>
      <w:r>
        <w:rPr>
          <w:rFonts w:eastAsia="Times New Roman" w:cs="Times New Roman" w:ascii="Times New Roman" w:hAnsi="Times New Roman"/>
          <w:sz w:val="26"/>
          <w:szCs w:val="26"/>
          <w:lang w:val="vi-VN" w:eastAsia="en-US"/>
        </w:rPr>
        <w:t xml:space="preserve">Nhân viên: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biên chế 0 đ/c, hợp đồng 68: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 (HĐ định mức) nhân viên nuôi dưỡng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đ/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Thuận lợi, khó khă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huận lợi:</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luôn nhận được sự quan tâm của Đảng ủy, UBND, HĐND Huyện.....</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ự quan tâm chỉ đạo sâu sát về chuyên môn của Phòng Giáo dục và Đào tạo huyện.....</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ã được UBND Huyện phê duyệt xây dựng trường mới và sửa chữa , bổ sung các hạng mục công trình cũ ở khu trung tâm.</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òng Nội Vụ đã bổ sung thêm cho nhà trường 1 nhân viên nuôi dưỡng, 1 nhân viên bảo vệ.</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ội ngũ cán bộ, giáo viên, nhân viên nhiệt tình trong công việc, yêu nghề, mến trẻ, năng động trong công tác, có phẩm chất đạo đức tốt.</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an đại diện Hội cha mẹ học sinh nhiệt tình, tích cực phối hợp với nhà trường trong các hoạt động CSGD trẻ.</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Khó khăn:</w:t>
      </w:r>
    </w:p>
    <w:p>
      <w:pPr>
        <w:pStyle w:val="Normal"/>
        <w:numPr>
          <w:ilvl w:val="0"/>
          <w:numId w:val="5"/>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ận thức của một số phụ huynh chưa đồng đều nên nhà trường cũng gặp khó khăn trong việc phối hợp CSGD trẻ.</w:t>
      </w:r>
    </w:p>
    <w:p>
      <w:pPr>
        <w:pStyle w:val="Normal"/>
        <w:numPr>
          <w:ilvl w:val="0"/>
          <w:numId w:val="5"/>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ột số đồng chí GV tuổi cao, trẻ nên hạn chế về công nghệ thông tin.</w:t>
      </w:r>
    </w:p>
    <w:p>
      <w:pPr>
        <w:pStyle w:val="Normal"/>
        <w:numPr>
          <w:ilvl w:val="0"/>
          <w:numId w:val="5"/>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ơ sở vật chất, thiết bị khu lẻ đang bị xuống cấp thường xuyên phải sửa chữa bảo dưỡng gây khó khăn cho nhà trường về tài chính;</w:t>
      </w:r>
    </w:p>
    <w:p>
      <w:pPr>
        <w:pStyle w:val="Normal"/>
        <w:numPr>
          <w:ilvl w:val="0"/>
          <w:numId w:val="5"/>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ường có 2 điểm trường cách xa nhau, khu trung tâm đang xây dựng, nhà trường chuyển mọi hoạt động về khu lẻ.</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 Đánh giá kết quả thực hiện nhiệm vụ học kỳ I năm họ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Kết quả thực hiện các cuộc vận động và phong trào thi đua:</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thực hiện tốt các phong trào thi đua, cuộc vận động do Sở GD&amp;ĐT, Phòng GD&amp;ĐT phát độ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ỉ thị số 05- CT/TW của Bộ Chính trị về đẩy mạnh học tập và làm theo tư tưởng, đạo đức, phong cách Hồ Chí M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ong trào thi đua: “Đổi mới, sáng tạo trong dạy và học”; “Mỗi thầy, cô giáo là một tấm gương đạo đức, tự học và sáng tạo”; “Xây dựng môi trường giáo dục lấy trẻ làm trung tâm”;</w:t>
      </w:r>
    </w:p>
    <w:p>
      <w:pPr>
        <w:pStyle w:val="Normal"/>
        <w:numPr>
          <w:ilvl w:val="0"/>
          <w:numId w:val="6"/>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các phong trào thi đua hai tốt nhà trường đã đạt được kết quả đáng kể và đã có nhiều tấm gương của cán bộ QL, GV, NV có nhiều sáng kiến hay để hoàn thành tốt nhiệm vụ. Nhà trường đã tổ chức thao giảng chào mừng ngày nhà giáo Việt nam 20/11 có 17/21đ/c chí tham gia.</w:t>
      </w:r>
    </w:p>
    <w:p>
      <w:pPr>
        <w:pStyle w:val="Normal"/>
        <w:numPr>
          <w:ilvl w:val="0"/>
          <w:numId w:val="6"/>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ây dựng hoạt động môi trường góc lớp đạt 100%</w:t>
      </w:r>
    </w:p>
    <w:p>
      <w:pPr>
        <w:pStyle w:val="Normal"/>
        <w:numPr>
          <w:ilvl w:val="0"/>
          <w:numId w:val="6"/>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đã XD kế hoạch tổ chức các chuyên đề bồi dưỡng cho những giáo viên còn hạn chế về Công nghệ thông ti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Quy mô phát triển GDMN và phổ cập giáo dục mầm non cho trẻ em năm tuổ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ăm học.....nhà trường có 202 cháu với 10 nhóm lớp trong đó:</w:t>
      </w:r>
    </w:p>
    <w:p>
      <w:pPr>
        <w:pStyle w:val="Normal"/>
        <w:numPr>
          <w:ilvl w:val="0"/>
          <w:numId w:val="1"/>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ẻ: 3 nhóm: 43 cháu</w:t>
      </w:r>
    </w:p>
    <w:p>
      <w:pPr>
        <w:pStyle w:val="Normal"/>
        <w:numPr>
          <w:ilvl w:val="0"/>
          <w:numId w:val="1"/>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ẫu giáo 7 lớp : 159 cháu</w:t>
      </w:r>
    </w:p>
    <w:p>
      <w:pPr>
        <w:pStyle w:val="Normal"/>
        <w:numPr>
          <w:ilvl w:val="0"/>
          <w:numId w:val="1"/>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đó MG 5 tuổi: 2 lớp: 47 chá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thực hiện phổ cập GDMN cho trẻ em 5 tuổi được Nhà trường quan tâm chỉ đạo thực hiện, năm 2021 xã Yên Bài duy trì đạt phổ cập GDMN cho trẻ 5 tuổ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quan tâm chỉ đạo công tác chuyên môn nhằm nâng cao chất lượng giáo dục toàn diện: kiểm tra, thao giả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Chất lượng và hiệu quả hoạt động nuôi dưỡng chăm sóc, giáo dục trẻ:</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Công tác nuôi dưỡng và chăm sóc bảo vệ sức khỏe cho trẻ.</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 Ngay từ đầu năm học nhà trường đã rà soát sửa chữa, mua sắm trang bị đồ dùng, trang thiết phục vụ tốt cho công tác bán trú. Tuyên truyền với phụ huynh Cân đối, đảm bảo tốt tỷ lệ các chất, chế độ ăn cân đối đa dạng hợp lý cho trẻ đảm bảo sức khỏe</w:t>
      </w: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trẻ được đảm bảo an toàn tuyệt đối về thể chất và tinh thần khi ở nh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ựa chọn hợp đồng các mối hàng thực phẩm có nguồn gốc rõ ràng, đảm bảo ATVST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ếp ăn của nhà trường đều được cấp giấy chứng nhận đủ điều kiện đảm bảo vệ sinh ATT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àng quý cân, đo trẻ và theo dõi bằng biểu đồ tăng trưởng, đối với trẻ SDD - Thấp còi tổ chức cân hàng tháng để có chế độ can thiệp dinh dưỡng kịp thời và phối hợp tuyên truyền với phụ huynh học sinh, vì thế mà tỷ lệ trẻ SDD và thấp còi giảm đáng kể:</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ến cuối năm số trẻ suy dinh dưỡ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Về công tác giáo dụ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ề thực hiện chương trình giáo dục mầm non mớ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nhóm lớp xây dựng kế hoạch chăm sóc, giáo dục trẻ theo sự chỉ đạo của Sở giáo dục và của Phòng giáo dụ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Chỉ đạo lồng ghép có hiệu quả các nội dung GD:</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an giám hiệu chỉ đạo các lớp lồng ghép các nội dung tích hợp vào các hoạt động chăm sóc vệ sinh, dinh dưỡng, giáo dục kỹ năng sống cho trẻ, phù hợp với độ tuổi của trẻ.</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các hoạt động có nội dung giáo dục tích hợp nhẹ nhàng, hiệu quả để giáo viên học tập rút kinh nghiệ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Cơ sở vật chất, thiết bị cho GDM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ảo quản và sử dụng hiệu quả CSVC trang thiết bị của nhà trườ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ầu năm học nhà trường mua sắm bổ sung sửa chữa cơ sở vật chấ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ổ sung đồ dùng phục vụ cho công tác chăm sóc bán trú.</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ửa chữa, lát nền nhà khu B, sửa đường điện, nước thay thế hệ thống vòi nước khu B</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 Nâng cao chất lượng đội ngũ CBQL và giáo viên mầm no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iện nay có 2 đồng chí đang theo học đại học, 2 đồng chí không nâng chuẩn vi sắp về hư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thao giảng toàn trường chào mừng ngày 20/11.</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năm học nhà trường đã cử cán bộ và giáo viên cốt cán tiếp thu các chuyên đề do Phòng Giáo dục tổ chức, Tổ chức triển khai tới 100% cán bộ giáo viên các chuyên đề đã được tiếp thu tại huyệ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6. Nâng cao hiệu lực, hiệu quả công tác quản lý giáo dụ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heo các văn bản quy phạm pháp luật về giáo dục mầm no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nghiêm túc thực hiện 3 công khai đối với cơ sở giáo dục của hệ thống giáo dục quốc dân theo Thông tư số 36/2017/TT-BGDĐT ngày 28 tháng 12 năm 2017 của Bộ trưởng Bộ Giáo dục và Đào tạo.</w:t>
      </w:r>
    </w:p>
    <w:p>
      <w:pPr>
        <w:pStyle w:val="Normal"/>
        <w:numPr>
          <w:ilvl w:val="0"/>
          <w:numId w:val="4"/>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khai cam kết chất lượng giáo dục và chất lượng giáo dục thực tế;</w:t>
      </w:r>
    </w:p>
    <w:p>
      <w:pPr>
        <w:pStyle w:val="Normal"/>
        <w:numPr>
          <w:ilvl w:val="0"/>
          <w:numId w:val="4"/>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khai về thu chi tài chính;</w:t>
      </w:r>
    </w:p>
    <w:p>
      <w:pPr>
        <w:pStyle w:val="Normal"/>
        <w:numPr>
          <w:ilvl w:val="0"/>
          <w:numId w:val="4"/>
        </w:numPr>
        <w:shd w:fill="FFFFFF" w:val="clear"/>
        <w:spacing w:lineRule="auto" w:line="276" w:before="120" w:after="0"/>
        <w:ind w:left="60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khai điều kiện đảm bảo chất lượng giáo dụ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uyên truyền sâu rộng tới 100% CB-GV-NV về chủ trương đường lối của đảng, chính sách pháp luật của Nhà nướ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năm kỷ cương hành chính, thực hiện nghiêm quy tắc ứng xử,…</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ứng dụng CNTT trong quản lý, khai thác thông tin mạng lưới giáo dục, hệ thống email, mở rộng kết nối Internet để trao đổi văn bản hành chính điện tử, ứng dụng CNTT vào quản lý văn bản, quản lý hành chính, quản lý học sinh. Đảm bảo chế độ thông tin, báo cáo đầy đủ, chính xác, đúng thời gian quy đị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ết hợp với BCH Công đoàn cơ sở tổ chức tốt Hội nghị cán bộ viên chức đầu năm học vào tháng 1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7. Thực hiện các chế độ chính sách cho trẻ:</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đầy đủ chế độ hỗ trợ ăn trưa cho trẻ 5 tuổi và trẻ 3, 4 tuổi thuộc diện hộ cận nghèo. Thực hiện miễn, giảm học phí cho trẻ vùng có kinh tế đặc biệt khó khăn, hộ nghèo, cận nghèo đảm bảo đầy đủ kịp thời đúng theo quy đị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ững khó khăn, hạn chế:</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SVC nhà trường khu lẻ đã xuống cấp, nền nhà, công trình vệ sinh khu, hệ thống điện, nước, hệ thống quạt thường xuyên phải sửa chữa, thay thế vì thế nên phần nào cũng gặp khó khăn trong công tác tài chính của nhà trườ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uyến nghị, đề xuất với phòng GD&amp;ĐT và các cấp lãnh đạ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ề nghị các cấp lãnh đạo tiếp tục quan tâm sửa chữa CSVC khu lẻ của nhà trường đang xuống cấ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ề Nghị UBND Huyện Ngoài việc phê duyệt xây dựng và tu sửa trường mới nhưng cũng tuyển dụng, điều động nhân viên Y tế, Thi Nhân viên kế toán họ yên tâm công tác, tạo điều kiện cho nhà trường sếp sắp đủ vị trí việc làm theo quy định và thực hiện tốt nhiệm vụ năm học .....</w:t>
      </w:r>
    </w:p>
    <w:p>
      <w:pPr>
        <w:pStyle w:val="Normal"/>
        <w:shd w:fill="FFFFFF" w:val="clear"/>
        <w:spacing w:lineRule="auto" w:line="276" w:before="120" w:after="0"/>
        <w:rPr/>
      </w:pPr>
      <w:r>
        <w:rPr/>
        <w:t>Trên đây là báo cáo sơ kết học kỳ I nhà trường đã đạt được trong năm học...... Rất mong nhận được sự đóng góp các cấp lãnh đạo, của cán bộ giáo viên nhân viên và các bậc phụ huynh để trường luôn hoàn thành tốt nhiệm vụ đề ra./.</w:t>
      </w:r>
    </w:p>
    <w:tbl>
      <w:tblPr>
        <w:tblW w:w="9360" w:type="dxa"/>
        <w:jc w:val="left"/>
        <w:tblInd w:w="0" w:type="dxa"/>
        <w:tblLayout w:type="fixed"/>
        <w:tblCellMar>
          <w:top w:w="0" w:type="dxa"/>
          <w:left w:w="0" w:type="dxa"/>
          <w:bottom w:w="0" w:type="dxa"/>
          <w:right w:w="0" w:type="dxa"/>
        </w:tblCellMar>
      </w:tblPr>
      <w:tblGrid>
        <w:gridCol w:w="5541"/>
        <w:gridCol w:w="3819"/>
      </w:tblGrid>
      <w:tr>
        <w:trPr/>
        <w:tc>
          <w:tcPr>
            <w:tcW w:w="5541" w:type="dxa"/>
            <w:tcBorders/>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Nơi nhận</w:t>
            </w:r>
            <w:r>
              <w:rPr>
                <w:rFonts w:eastAsia="Times New Roman" w:cs="Times New Roman" w:ascii="Times New Roman" w:hAnsi="Times New Roman"/>
                <w:b/>
                <w:bCs/>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òng GD&amp;ĐT (để b/c);</w:t>
              <w:br/>
              <w:t>- CBGVNV nhà trường ( t/h)</w:t>
              <w:br/>
              <w:t>- Lưu: VP-MNYBB.</w:t>
            </w:r>
          </w:p>
        </w:tc>
        <w:tc>
          <w:tcPr>
            <w:tcW w:w="3819"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IỆU TRƯỞNG</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ã ký)</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3:00Z</dcterms:created>
  <dc:creator>PC</dc:creator>
  <dc:description/>
  <cp:keywords/>
  <dc:language>en-US</dc:language>
  <cp:lastModifiedBy>PC</cp:lastModifiedBy>
  <dcterms:modified xsi:type="dcterms:W3CDTF">2025-01-16T02:56:00Z</dcterms:modified>
  <cp:revision>1</cp:revision>
  <dc:subject/>
  <dc:title/>
</cp:coreProperties>
</file>