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395"/>
        <w:gridCol w:w="5811"/>
      </w:tblGrid>
      <w:tr>
        <w:trPr/>
        <w:tc>
          <w:tcPr>
            <w:tcW w:w="4395" w:type="dxa"/>
            <w:tcBorders/>
            <w:vAlign w:val="center"/>
          </w:tcPr>
          <w:p>
            <w:pPr>
              <w:pStyle w:val="Normal"/>
              <w:spacing w:lineRule="atLeast" w:line="39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ÒNG GIÁO DỤC &amp; ĐÀO TẠO</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TRƯỜNG MN</w:t>
            </w:r>
          </w:p>
        </w:tc>
        <w:tc>
          <w:tcPr>
            <w:tcW w:w="5811" w:type="dxa"/>
            <w:tcBorders/>
            <w:vAlign w:val="center"/>
          </w:tcPr>
          <w:p>
            <w:pPr>
              <w:pStyle w:val="Normal"/>
              <w:spacing w:lineRule="atLeast" w:line="390" w:before="0" w:after="0"/>
              <w:ind w:left="167" w:hanging="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i/>
                <w:iCs/>
                <w:sz w:val="26"/>
                <w:szCs w:val="26"/>
                <w:lang w:val="vi-VN" w:eastAsia="en-US"/>
              </w:rPr>
              <w:t>Độc lập – Tự do – Hạnh phúc</w:t>
            </w:r>
          </w:p>
          <w:p>
            <w:pPr>
              <w:pStyle w:val="Normal"/>
              <w:spacing w:lineRule="atLeast" w:line="390" w:before="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tháng.... năm.....</w:t>
            </w:r>
          </w:p>
        </w:tc>
      </w:tr>
    </w:tbl>
    <w:p>
      <w:pPr>
        <w:pStyle w:val="Normal"/>
        <w:shd w:fill="FFFFFF" w:val="clear"/>
        <w:spacing w:lineRule="atLeast" w:line="39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 SƠ KẾT HỌC KỲ I</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Năm học 2024 - 2025</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công văn số ........... của phòng Giáo dục và Đào tạo Thành phố ....... về việc hướng dẫn sơ kết học kỳ I cấp học mầm non năm họ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ường Mầm non ...... báo cáo sơ kết học kỳ I năm học....... với nội dung như sau:</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Kết quả đạt được</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Thực hiện các cuộc vận động và phong trào thi đua</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ững hoạt động nổi bật và kết quả đạt được trong chỉ đạo, triển khai thực hiện Chỉ thị số 05-CT/TW ngày 15/5/2016 của Bộ Chính trị và quy định số ....... của Tỉnh ủy .......; nhấn mạnh những tấm gương tiêu biểu của đội ngũ trong vượt khó khăn, có sáng kiến để hoàn thành tốt nhiệm vụ chăm sóc nuôi dưỡng, giáo dục, đảm bảo an toàn tuyệt đối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ay từ đầu năm học nhà trường đã nghiên cứu, triển khai thực hiện nghiêm túc các văn bản hướng dẫn, xây dựng kế hoạch thực hiện các phong trào phù hợp với điều kiện, tình hình thực tế, tổ chức cho cán bộ, giáo viên, nhân viên ký cam kết thực hiện đạt hiệu quả, đưa vào nội dung bình xét, đánh giá kết quả thực hiện hàng tháng, cuối kì của CB,GV,NV.</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CBGVNV thực hiện tốt Chỉ thị số 05-CT/TW ngày 15/5/2016 của Bộ Chính trị và quy định số ...... của Tỉnh ủy ...... về đẩy mạnh học tập và làm theo tư tưởng, đạo đức, phong cách Hồ Chí Minh gắn với phong trào thi đua “Đổi mới, sáng tạo trong dạy và học”, đưa nội dung cuộc vận động "Mỗi thầy, cô giáo là một tấm gương đạo đức, tự học và sáng tạo", phong trào thi đua "Xây dựng trường học thân thiện, học sinh tích cực" và chủ đề năm học “Vì học sinh thân yêu, xây dựng trường học kỷ cương - văn hóa, chất lượng giáo dục thực chất ” thành các hoạt động thường xuyên, tự giác trong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ể thực hiện có hiệu quả chủ đề năm học: “Vì học sinh thân yêu, xây dựng trường học kỷ cương - văn hóa, chất lượng giáo dục thực chất ”, ngay từ đầu năm học, nhà trường đã quán triệt và chỉ đạo CBGVNV nhà trường thực hiện nghiêm túc các quy định, quy chế của ngành; phát huy vai trò, tinh thần trách nhiệm trong việc thực hiện nhiệm vụ được giao, có ý thức giữ gìn phẩm chất đạo đức nhà giáo; tăng cường công tác kiểm tra, giám sát CBGVNV trong việc thực hiện các nhiệm vụ theo kế hoạch. Hàng tháng đối chiếu với yêu cầu nhiệm vụ và mức độ hoàn thành nhiệm vụ để đánh giá, xếp loại mức độ hoàn thành nhiệm vụ của từng cá nhân một cách nghiêm tú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CB,GV,NV trong trường luôn đoàn kết thống nhất và chia sẻ cùng vượt qua mọi khó khăn, nêu cao tinh thần trách nhiệm trong thực hiện kỷ cương nề nếp, giúp đỡ nhau thực hiện tốt mọi nhiệm vụ được giao. Sáng tạo, tích cực, có nhiều giải pháp để nâng cao chất lượng chăm sóc, giáo dục, chất lượng hoạt động các phong trào trong nhà trường như đ/c: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đơn vị không có cá nhân nào vi phạm về đạo đức lối sống, đi ngược lại với Chủ trương, Chính sách của Đảng, pháp luật của Nhà nước, vi phạm nội quy quy chế của ngành. Không có CBGVNV vi phạm quy chế trong công tác chăm sóc giáo dục trẻ. 100% CB,GV,NV luôn nêu cao tinh thần tự giác, tự học, tự rèn, về tu dưỡng đạo đức; thực hiện các nội dung đã đăng ký gắn với thực hiện nhiệm vụ được giao trong đơn vị, chủ động khắc phục những thiếu sót, khuyết điểm của bản thân để hoàn thành tốt nhiệm vụ được giao.</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từng đợt thi đua, nhà trường đã tổ chức sơ kết, biểu dương những cá nhân tích cực, điển hình tiên tiến hoàn thành xuất sắc nhiệm vụ, có tinh thần trách nhiệm cao trong công việc, công tác chăm sóc và giáo dục trẻ hằng ngày.</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Phát triển mạng lưới nhóm, lớp; tăng tỷ lệ huy động trẻ</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1. Quy mô phát triể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ng số lớp: 9 lớ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ng số trẻ: 333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đó:</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ớp MG bé: 2 lớp = 71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ớp MG nhỡ: 4 lớp = 141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ớp MG lớn: 3 lớp = 121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ỷ lệ huy động trẻ ra lớp từ 0-5 tuổi trên địa bàn trường quản lý: 324/406 đạt 80,2%. (Trong đó có 02 trẻ khuyết tật năng không ra lớ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ỷ lệ chuyên cần đạt 97%; riêng trẻ 5 tuổi đạt 98%.</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2. Công tác tham mưu trong việc rà soát, quy hoạch phát triển trường lớp, dành quỹ đất cho giáo dục mầm no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à trường tiếp tục làm tốt công tác tham mưu với các cấp, các ngành để nhà trường được xây dựng mới theo công văn số 170/KH-UBND ngày 7/6/2016 của UBND TP Lào Cai và đề án số 09 cho phát triển mạng lưới trường lớp giai đoạn 2015 - 2020 định hướng đến 2030, đáp ứng nhu cầu gửi con của nhân dân trong địa bàn và yêu cầu nâng cao chất lượng hiệu quả giáo dục.</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Củng cố, nâng cao chất lượng phổ cập giáo dục mầm non cho TE 5 tuổi, chuẩn bị PCGDMN cho trẻ 4 tuổi, công tác kiểm định chất lượng giáo dục và xây dựng trường MN đạt chuẩn Quốc gia</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1. Củng cố, nâng cao chất lượng phổ cập giáo dục mầm non cho TE 5 tuổi, chuẩn bị PCGDMN cho trẻ 4 tuổ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ỷ lệ huy động trẻ ra lớp từ 0-5 tuổi trên địa bàn trường quản lý: 324/406 đạt 80,2 %,( Có 2 trẻ 5 tuổi khuyết tật nặng không ra lớp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đó: Tỷ lệ huy động trẻ ra lớp từ 0-2 tuổi trên địa bàn trường quản lý: 45/125 đạt 36%.</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ỷ lệ huy động trẻ ra lớp từ 3-5 tuổi trên địa bàn trường quản lý: 279/281 đạt 100%. (Trong đó có 2 trẻ khuyết tật nặng không thể ra lớp được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uy động trẻ 5 tuổi ra lớp : 96/98 đạt 100%. (Trong đó có 2 trẻ khuyết tật nặng không thể ra lớp được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ỷ lệ trẻ MG đi học chuyên cần 97% trở lên.riêng trẻ 5 tuổi đạt 98%</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ích cực tham mưu, tăng cường công tác tuyên truyền nâng cao nhận thức, xác định rõ vai trò trách nhiệm của cấp ủy Đảng, chính quyền địa phương, các đoàn thể và phụ huynh về mục tiêu, ý nghĩa của công tác giáo dục mầm non, công tác phổ cập GDMNTNT.</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iều tra chính xác số liệu, cập nhật các số liệu vào hồ sơ, trên phần mềm về công tác PCGD kịp thờ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àm tốt hệ thống hồ sơ, phần mềm PCGDMNTNT, lưu trữ khoa học các năm, đảm bảo số liệu chính xá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Quan tâm chất lượng MG 5 tuổi; tiếp tục nâng tỷ lệ trẻ 4 tuổi, 3 tuổi và trẻ nhà trẻ đến trường, đảm bảo chất lượng giáo dục, quan tâm tới trẻ có hoàn cảnh đặc biệt khó khăn. Tạo tiền đề, tâm thế tốt cho trẻ 5 tuổi trước khi vào học lớp 1 phổ thô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nâng cao chất lượng chăm sóc nuôi dưỡng và giáo dục trẻ theo vành đai chất lượng, chất lượng mẫu giáo 5 tuổi. Thực hiện tốt công tác khảo sát thẩm định chất lượng theo định kì. nâng cao chất lượng rèn kỹ năng sống, chuẩn bị tâm thế tốt cho trẻ trước khi vào lớp 1 phổ thông. Duy trì và nâng cao chất lượng GDMN cho trẻ em 5 tuổ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rà soát, kiểm tra công nhận duy trì theo đúng quy định tại Thông tư số 07/2016/TT-BGD&amp;ĐT, ngày 22/3/2016 của Bộ GD&amp;ĐT và các văn bản chỉ đạo của Sở GD&amp;ĐT</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ực hiện tốt công tác tham mưu với cấp ủy Đảng, chính quyền địa phương trong việc chỉ đạo duy trì Phổ cập giáo dục Mầm non cho trẻ em 5 tuổi, chuẩn bị các điều kiện cho PCGDMNT4T. Thực hiện đảm bảo chế độ chính sách cho CB,GV nhân viên và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ực hiện tốt công tác tuyên truyền vận động các ban ngành, đoàn thể, các bậc cha mẹ trẻ tham gia tích cực vào công tác duy trì Phổ cập giáo dục Mầm non, kết hợp với nhà trường trong công tác vận động trẻ ra lớp, xây dựng cảnh quan trường lớp, tăng cường, bổ sung cơ sở vật chất, thiết bị dạy học cho lớp Mẫu giáo 5 tuổi. Hiện tại số lượng thiết bị, đồ dùng của các lớp 4, 5 tuổi có đầy đủ các loại đồ dùng theo văn bản hợp nhất số 01/VBHN-BGD ĐT ngày 23/5/2015 của Bộ Giáo dục và Đào tạo.</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ận thức của nhân dân ngày một nâng lên, các bậc cha mẹ trẻ cho con đi học đầy đủ, chuyên cần, đóng góp, ủng hộ đầy đủ, kịp thời, công tác phối kết hợp giữa nhà trường và cha mẹ trẻ được đẩy mạnh.</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2. Công tác kiểm định chất lượng giáo dụ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hiệu quả công tác đánh giá chất lượng GD trường MN theo Thông tư số 25/2014/TT-BGDĐT ngày 17/8/2014 về việc ban hành quy định về tiêu chuẩn đánh giá chất lượng giáo dục, quy trình, chu kỳ kiểm định chất lượng giáo dục trường mầm no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ây dựng kế hoạch tự kiểm tra, rà soát, xác định rõ hiện trạng nhà trường; Đảm bảo đánh giá thực chất, tích cực khắc phục các tiêu chí, chỉ số chưa đạt để xây dựng kế hoạch cải tiến chất lượng. Báo cáo định kỳ và đột xuất đúng thời gian quy định. Duy trì vững chắc chất lượng trường mầm non mức độ 3.</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3. Công tác xây dựng trường Mầm non đạt chuẩn Quốc gia.</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ích cực công tác tham mưu, tuyên truyền cho các bậc phụ huynh cùng chung tay góp sức với nhà trường đóng góp kinh phí để bổ xung cơ sở vật chất thiết bị đồ dùng phục vụ cho công tác CSND trẻ để duy trì và nâng cao chất lượng trường chuẩn Quốc gia mức độ I.</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Thực hiện các giải pháp nâng cao chất lượng và hiệu quả hoạt động chăm sóc, giáo dục trẻ; Tổ chức các hội thi cho cô và trẻ; cho trẻ làm quen với tiếng 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Đảm bảo an toàn tuyệt đối về thể chất và tinh thầ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quán triệt, tuyên truyền, nâng cao nhận thức, trách nhiệm của cán bộ quản lý, giáo viên, cha mẹ trẻ trong công tác đảm bảo an toà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thực hiện tốt việc xây dựng “ Môi trường giáo dục lấy trẻ em làm trung tâm”, đảm bảo an toàn tuyệt đối về thể chất và tinh thần cho trẻ theo Thông tư số 13/2010/TT-BGDĐT ngày 15/4/2010 của Bộ trưởng Bộ Giáo dục và Đào tạo; công tác kiểm tra điều kiện cơ sở vật chất, trang thiết bị, đồ dùng, đồ chơi, kịp thời phát hiện, chỉ đạo khắc phục những yếu tố gây nguy cơ mất an toàn cho trẻ khi tham gia các hoạt động tại trường/lớ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ết quả đạt được: Quán triệt, tuyên truyền công tác đảm bảo an toàn cho trẻ tới 100% CBGVNV và cha mẹ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Nâng cao chất lượng công tác nuôi dưỡng và chăm sóc sức kho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trẻ đến trường được học 2 buổi/ ngày và ăn ngủ tại trường, ăn hết xuất, đảm bảo an toàn tuyệt đối về thể chất và tinh thầ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ăng cường chỉ đạo, kiểm tra, quản lý, giám sát chặt chẽ hoạt động nuôi dưỡng, chăm sóc sức khỏe cho trẻ tại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hiệu quả việc tổ chức các hoạt động chăm sóc nuôi dưỡng trẻ ở trường. Thực hiện tốt việc ký hợp đồng với nhà cung cấp thực phẩm, thực hiện nghiêm túc việc lưu mẫu thực phẩm theo đúng quy định. Tận dụng diện tích trần bếp ăn, hộp xốp để trồng rau xanh bổ sung vào bữa ăn cho trẻ. Trong học kỳ I đã thu hoạch được 95 kg rau x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ã triển khai phun thuốc muỗi được 1 lần xung quanh trường và các lớp học, hàng tuần tổ chức lao động vệ sinh xung quanh trường; thường xuyên giáo dục trẻ rửa tay bằng xà phòng, đánh răng đúng cách tại gia đình... góp phần hình thành nền nếp, có lợi cho sức khỏe và sự phát triển lâu dài của trẻ, đảm bảo an toàn tuyệt đối về thể chất và tinh thầ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hợp chặt chẽ với trạm y tế phường trong việc thành lập ban chăm sóc sức khỏe trẻ khám sức khỏe cho trẻ được 1 lần; tổ chức cân đo theo dõi sức khỏe bằng biểu đồ cho trẻ. Thực hiện nghiêm túc Thông tư liên tịch số 13/2016/TTLT -BYT-BGDĐT ngày 12/5/2016 quy định về công tác y tế trường học. Tổ chức hội thi “Cô nuôi giỏi” cấp trường có 7/7 cô nuôi tham gia nhằm nâng cao chất lượng chế biến bữa ă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thường xuyên kiểm tra bộ phận phục vụ về việc đảm bảo an toàn vệ sinh đồ dùng, dụng cụ, thực phẩm trong khâu chế biến, thực hiện thực đơn theo mùa, trẻ ăn đúng giờ.</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khai chất lượng dinh dưỡng các bữa ăn của trẻ nơi cha mẹ trẻ dễ quan sát. Đảm bảo trẻ được ăn đúng thực đơn, sử dụng nguồn thực phẩm sẵn có của địa phương để chế biến món ăn cho trẻ; Không sử dụng thực phẩm chế biến sẵn hoặc thực phẩm không rõ nguồn gốc để chế biến món ăn cho trẻ. Xây dựng chế độ ăn hợp lý, chế biến đúng kỹ thuật, đảm bảo an toàn vệ sinh thực phẩm. Có lưu mẫu thực phẩm hàng ngày theo đúng qui đị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ỉ đạo giáo viên thường xuyên trao đổi với cha mẹ trẻ về tình hình sức khoẻ của trẻ hàng ngày, rèn kỹ năng vệ sinh cá nhâ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 trẻ PTBT về cân nặng: 314/333 trẻ, đạt 94,3%; Trẻ SDD nhẹ cân: 11/333 trẻ, chiếm 3,3%; Trẻ thừa cân so với quy định: 7 trẻ chiếm 2.1 %; Trẻ béo phì: 1 chiếm 0,3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ẻ PTBT về chiều cao: 324/333 trẻ, đạt 97,3%; Trẻ thấp còi 9/333 trẻ (chiếm 2,7%).</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Đổi mới hoạt động giáo dục, nâng cao chất lượng thực hiện Chương trình giáo dục mầm no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Quyết định số 3232/QĐ-UBND ngày 17/7/2017 của UBND tỉnh Lào Cai về Kế hoạch thời gian năm học 2017-2018 đối với giáo dục mầm non, giáo dục phổ thông và chương trình GDMN sau sửa đổ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ăng cường các điều kiện để nâng cao chất lượng thực hiện Chương trình GDMN sau chỉnh sửa; thực hiện linh hoạt, sáng tạo chương trình phù hợp với điều kiện thực tế của nhà trường và đối tượng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triển khai và thực hiện nghiêm túc công văn số 199/PGD&amp;ĐT-CM ngày 10/5/2017 của Phòng GD&amp;ĐT về việc hướng dẫn tổ chức thực hiện thư viện sách, truyện phù hợp với trẻ mầm non. Kết quả: Nhà trường tiến hành cải tạo, trang trí được một phòng thư viện của bé với diện tích 55 m2, vận động cha mẹ trẻ ủng hộ được 316 đầu sách, truyện phù hợp với độ tuổi trẻ mầm no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trẻ được thực hiện chương trình GDMN sửa đổi do Bộ GD&amp;ĐT ban hành , được tham gia các hoạt động giáo dục theo hướng tích cực, phát huy tính tích cực, chủ động, sáng tạo của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giáo viên vận dụng hiệu quả nội dung bồi dưỡng hè 2017 vào công tác giảng dạy. thực hiện xây dựng kế hoạch GD năm học, kế hoạch chủ đề, kế hoạch tuần phù hợp với từng độ tuổi, điều kiện của nhà trường. Điều chỉnh nội dung, phương pháp, hình thức tổ chức dạy học, yêu cầu tổ chức các hoạt động giáo dục một cách linh hoạt, đảm bảo tính vừa sức, phù hợp với đối tượng trẻ, thời gian thực tế và điều kiện dạy học của địa phương; chú trọng việc nhận xét, động viên, khuyến khích trẻ trong quá trình tổ chức các hoạt động. Thực hiện có hiệu quả hoạt động giáo dục trẻ theo quan điểm lấy trẻ làm trung tâm; tăng cường hoạt động vui chơi “Học bằng chơi, chơi mà học”, tạo cơ hội để trẻ được trải nghiệm, khám phá.</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việc dạy và học theo đúng kế hoạch, chương trình từng độ tuổi. Tổ chức tăng cường các hoạt động của đội ngũ cốt cán, tổ chuyên môn, xây dựng kế hoạch giáo dục phù hợp với nhận thức của trẻ. Tích cực đổi mới hình thức tổ chức, đặc biệt là công tác bồi dưỡng chuyên môn cho giáo viên theo vành đai chất lượ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có hiệu quả chuyên đề “ GD phát triển vận động của trẻ”. Chỉ đạo các lớp xây dựng môi trường hoạt động, lồng ghép, tích hợp nội dung giáo dục vận động vào hoạt động vui chơi và các hoạt động khác, tăng cường cơ sở vật chất, trang thiết bị để thực hiện chuyên đề.</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ú trọng công tác nâng cao chất lượng giáo dục ở các lớp. Đặc biệt chỉ đạo 3 lớp mẫu giáo 5 tuổi chuẩn bị tốt tâm thế, các điều kiện cần thiết cho trẻ vào trường Tiểu họ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 chức các hội thi cho cô và trẻ nhằm nâng cao chất lượng giảng dạy đồng thời tuyên truyền sâu rộng trong nhân dân về ngành học Mầm no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ỉ đạo thực hiện hiệu quả các nội dung giáo dục bảo vệ môi trường, vệ sinh cá nhân, giáo dục kĩ năng sống, giáo dục an toàn giao thông, giáo dục sử dụng năng lượng tiết kiệm, hiệu quả và giáo dục phòng ngừa ứng phó với biến đổi khí hậu lồng ghép vào các hoạt động chăm sóc giáo dục trẻ phù hợ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át động phong trào thi đua “Dạy tốt, học tốt”, tổ chức cho giáo viên đi tham quan, dự giờ, học tập kinh nghiệm của các trường bạn, tham gia đầy đủ các buổi hội thảo chuyên đề do phòng GD tổ chứ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âng cao chất lượng các buổi sinh hoạt chuyên môn của nhà trường, tổ, khối. Nội dung sinh hoạt đổi mới, phù hợp nhằm giải quyết những yếu kém và vướng mắc về chuyên mô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tham mưu, làm tốt công tác xã hội hóa giáo dục để trang bị, bổ sung phương tiện, đồ dùng, đồ chơi phục vụ chương trình GDMN mới do Bộ GD&amp;ĐT qui định; xây dựng các góc hoạt động trong và ngoài lớp dưới nhiều hình thức phong phú; thu hút và tạo nhiều cơ hội cho trẻ tìm tòi khám phá theo hứng thú cuả trẻ, phát huy tối đa tính tích cực của trẻ thông qua các hoạt độ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ỉ đạo thực hiện tốt các chuyên đề theo kế hoạch của nhà trường, phát huy hiệu quả của đội ngũ cốt cán cấp trường, xây dựng tiết mẫu, tổ chức nhiều hoạt động chuyên môn theo các chuyên đề.</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ăng cường công tác kiểm tra, bồi dưỡng các chuyên đề, kiểm tra hoạt động sư phạm của giáo viên để có kế hoạch bồi dưỡng kịp thờ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 333/ 333 trẻ được đánh giá, đạt 100%.</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trẻ đạt 310/ 333 tỷ lệ đạt 93,1%</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trẻ chưa đạt: 23/ 333 trẻ chiếm 6,9%</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hướng dẫn, chỉ đạo sử dụng Bộ chuẩn phát triển trẻ em 5 tuổ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gay từ đầu năm học BGH nhà trường đã xây dựng kế hoạch thực hiện bộ chuẩn phát triển trẻ em 5 tuổi theo từng chủ đề, thiết kế dưới dạng bảng lựa chọn 30 chỉ số trong 4 lĩnh vực, 28 chuẩn triển khai cho giáo viên, giáo viên lựa chọn các chỉ số phù hợp với chủ đề trong 4 lĩnh vực, 28 chuẩn, thực hiện đủ 120 chỉ số phân bổ trong các chủ đề để xây dựng bộ công cụ theo dõi, đánh giá sự phát triển của trẻ cho phù hợp với đối tượng trẻ ở lớ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ết quả: Tổng số trẻ khảo sát là 121/121 trẻ, đạt 100%.</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 trẻ đạt 115/121 trẻ tỷ lệ 95 %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 trẻ chưa đạt 6/121 trẻ tỷ lệ đạt 5%</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xây dựng và triển khai thực hiện chuyên đề " Xây dựng trường MN lấy trẻ làm trung tâm"</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Ưu điểm</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các lớp đã tạo được môi trường giáo dục cho trẻ phù hợp độ tuổi, với việc tổ chức các hoạt động chăm sóc, giáo dục trẻ đảm bảo tính thẩm mỹ, an toàn, thân thiện đối với trẻ. Sắp xếp các góc hoạt động, vui chơi trong lớp, ngoài trời phù hợp với chủ đề, phát huy được tính tích cự của trẻ. 9/9 lớp có đủ đồ dùng, thiết bị dạy học ở mức độ tối thiểu đảm bảo cho việc tổ chức các hoạt động cho trẻ đạt hiệu quả. Tạo được môi trường giao tiếp khuyến khích trẻ tích cực tham gia vào các hoạt độ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cho CBQL, giáo viên tham gia Hội thảo phương pháp tổ chức các hoạt động giáo dục lấy trẻ làm trung tâm do trường Cao đẳng sư phạm Hà Nội tổ chứ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ỉ đạo giáo viên xây dựng kế hoạch giáo dục đảm bảo các yêu cầu theo quy định, phù hợp với đối tượng trẻ. Tổ chức tốt các hoạt động chăm sóc giáo dục trẻ hướng tích cực, đảm bảo vệ sinh, an toàn, phát huy được tính chủ động sáng tạo của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tuyên truyền vận động cha mẹ trẻ và cộng đồng tham gia vào các hoạt động chăm sóc, giáo dục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ạn chế</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xây dựng môi trường giáo dục lấy trẻ làm trung tâm của một số giáo viên mới còn hạn chế.</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triển khai thực hiện và kết quả tổ chức Hội thi cho cô và trẻ</w:t>
      </w:r>
    </w:p>
    <w:p>
      <w:pPr>
        <w:pStyle w:val="Normal"/>
        <w:shd w:fill="FFFFFF" w:val="clear"/>
        <w:spacing w:lineRule="atLeast" w:line="390" w:before="0" w:after="240"/>
        <w:rPr/>
      </w:pPr>
      <w:r>
        <w:rPr>
          <w:rFonts w:eastAsia="Times New Roman" w:cs="Times New Roman" w:ascii="Times New Roman" w:hAnsi="Times New Roman"/>
          <w:sz w:val="26"/>
          <w:szCs w:val="26"/>
          <w:lang w:val="vi-VN" w:eastAsia="en-US"/>
        </w:rPr>
        <w:t>Ưu điểm: Các tổ, nhà trường xây dựng kế hoạch và tổ chức hội giảng cấp tổ, cấp trường nghiêm túc theo Thông tư số 49/2011/TT-BGDĐT ngày 26/10/2011 của Bộ GD&amp;ĐT ban hành Điều lệ hội thi GV dạy giỏi các cấp học mầm non; Xây dựng kế hoạch, lựa chọn GV tham gia thi "giáo viên phụ trách lớp giỏi" cấp thành phố.</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ạn chế: Hình thức tổ chức một số hoạt động cho trẻ của giáo viên chưa có sự đổi mới linh hoạt, sáng tạo nên kết quả một số giờ dạy trong hội thi giáo viên giỏi cấp trường còn hạn chế. Một số giáo giáo viên tuổi đời cao nên hạn chế về năng khiếu vì vậy kết quả chưa cao</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ội thi " Giáo viên, cô nuôi giỏi" cấp trường: 100% giáo viên, nhân viên tham gia, trong đó: 16/18 giáo viên đạt giỏi cấp trường (đạt 89%), 5/7 cô nuôi đạt cô nuôi giỏi cấp trường (đạt 71%);</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ội thi: " Giáo viên làm đồ dùng đồ chơi giỏi " Cấp trường có 100% giáo viên tham gia, kết quả: Giải nhất: 01; giải nhì : 01; đạt giải ba; 02: Giải khuyến khích: 02</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ội thi " Giáo viên phụ trách lớp giỏi" cấp trường có 15/18 giáo viên đủ điều kiện tham gia, kết quả: Đạt: 1 giải nhất; 2 giải nhì; 3 giải ba; 4 giải khuyến khíc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ử chọn 01 giáo viên tham gia Hội thi" Giáo viên phụ trách lớp giỏi" cấp thành phố, đạt giải nhì (Giáo viên .......).</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6. Phát triển đội ngũ cán bộ quản lý, giáo viên và nhân viê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nâng cao năng lực quản lý của cán bộ quản lí để tạo chuyển biến chất lượng quản lí, chỉ đạo các hoạt động trong nhà trường. Hiệu trưởng đi đầu trong đổi mới, chịu trách nhiệm về chất lượng giáo dục và phát triển của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các quy định về đạo đức nhà giáo, tăng cường tu dưỡng rèn luyện về phẩm chất đạo đức, tạo điều kiện để đội ngũ nhà giáo nâng cao trình độ đào tạo, lí luận chính trị, năng lực chuyên môn, nghiệp vụ góp phần chỉ đạo triển khai có hiệu quả các nhiệm vụ chính trị của cấp học, thúc đẩy sự phát triển nhanh, mạnh và bền vững giáo dục mầm non của đơn vị.</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ăng cường giúp đỡ, tạo điều kiện cho CBQL, giáo viên được tham gia giao lưu, chia sẻ kinh nghiệm trong tổ chức thực hiện nhiệm vụ năm học, đặc biệt giúp đỡ giáo viên còn hạn chế về chuyên môn, giáo viên mới chuyển vùng về, bồi dưỡng giáo viên viết sáng kiến kinh nghiệm góp phần nâng cao chất lượng chăm sóc nuôi dưỡng, giáo dục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ạo điều kiện thuận lợi để giáo viên tham gia học Chương trình bồi dưỡng thường xuyên giáo viên Mầm non. Triển khai, hướng dẫn giáo viên tìm tài liệu phục vụ cho quá trình học tập. Tạo mọi điều kiện thuận lợi cho giáo viên học BDTX một cách hiệu quả. Tổ chức kiểm tra, đánh giá công tác học tập bồi dưỡng thường xuyên của giáo viên đúng theo qui đị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thực hiện Thông tư 09/2009/TT -BGD&amp;ĐT về Ban hành quy chế thực hiện công khai đối với các cơ sở giáo dụ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ừng CBQL, GV đăng kí và thực hiện 01 lĩnh vực tạo chuyển biến nổi bật trong năm học.Duy trì và thực hiện tốt nội quy, quy chế làm việc trong nhà trường, quy định nhiệm vụ, trách nhiệm cụ thể. Sắp xếp thời gian làm việc cụ thể cho từng giáo viên cho phù hợp với số lượng giáo viên từng khu.</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kết hợp với các tổ chức trong nhà trường nâng cao chất lượng chăm sóc nuôi dưỡng, giáo dục trẻ. Đặc biệt kết hợp với BCH công đoàn thực hiện đầy đủ và kịp thời các chế độ chính sách đối với cán bộ, giáo viên, nhân viên theo chế độ hiện hà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ỉ đạo các tổ khối thực hiện nghiêm túc việc sinh hoạt chuyên môn trong tổ, đổi mới nội dung, hình thức sinh hoạt tổ khối chuyên môn nhằm góp phần bồi dưỡng đội ngũ giáo viên nâng cao chất lượng chuyên môn, nhất là việc vận dụng phương pháp đổi mới cho phù hợp.. Lựa chọn một số lớp thực hiện chuyên đề cấp trường và dự sinh hoạt chuyên môn tổ khố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đẩy mạnh triển khai hệ thống thông tin điện tử trong quản lý đảm bảo thực hiện thông tin, báo cáo về Phòng GD&amp;ĐT kịp thời, chính xá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ề trình độ đào tạo: 100% CBQL, GV, NV đều có trình độ đào tạo chuẩn trở lên, trong đó: CBQL: 3/3 có trình độ ĐH. GV: Đại học: 13/18; Cao đẳng: 5/18 đ/c. Nhân viên: 2/2 đạt trình độ trung cấp. 8/8 nhân viên hợp đồng đều có chứng chỉ nghề đáp ứng yêu cầu công việ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ề kết quả xếp loại chuyên môn: 18/18 GV được xếp loại chuyên môn, trong đó: Xếp loại giỏi: 10/18 GV (đạt 55.5%), xếp loại Khá: 8/18 GV (đạt 44.5%) .</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ếp loại chung: 100% CBQL, GV, NV đều hoàn thành tốt nhiệm vụ trở lên, trong đó, xếp loại xuất sắc: 16/31 đ/c.</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7. Nâng cao hiệu lực, hiệu quả công tác quản lý giáo dục; nội dung chỉ đạo điểm; Công tác quản lý chỉ đạo GDMN ngoài công lậ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âng cao hiệu lực, hiệu quả công tác quản lý giáo dụ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BQL phải làm gương, tiên phong trong mọi hoạt động giáo dục của nhà trường; Là nòng cốt chuyên môn, khẳng định được vai trò của mình đối với nhà trường, đối với địa phương; có uy tín trong nhân dân và đồng nghiệp. Huy động được cha mẹ trẻ và cộng đồng tham gia vào các hoạt động của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àm tốt công tác tham mưu nhằm thực hiện hiệu quả "Nhà trường gắn với cấp ủy chính quyền địa phươ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ây dựng Kế hoạch thực hiện nhiệm vụ năm học gắn với 6 giá trị căn bản “An toàn - Thân thiện - Tự tin - Sáng tạo - Hiệu quả - Hội nhậ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ao quyền chủ động và tạo mọi điều kiện cho cá nhân và các tổ chuyên môn sáng tạo trong thực hiện nhiệm vụ.</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ủ động tổ chức nhiều hoạt động thiết thực sáng tạo, tạo ra các sân chơi hấp dẫn và bổ ích cho GV và trẻ, quan tâm các hoạt động giáo dục đối với các cháu gia đình có hoàn cảnh khó khă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tốt quy chế dân chủ, chống những biểu hiện tiêu cực trong quản lý dẫn đến mất đoàn kết nội bộ trong nhà trường. Xây dựng và thực hiện nghiêm túc kế hoạch kiểm tra nội bộ trường họ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nghiêm túc việc thu chi trong nhà trường theo các văn bản chỉ đạo, hướng dẫn quản lý, sử dụng các khoản thu tại các cơ sở giáo dục trên địa bàn thành phố Lào Cai...đảm bảo công khai, dân chủ, minh bạch. Không thu gộp các khoản tiền ngay từ đầu năm học, đặc biệt là các khoản thu, chi thoả thuận, thu hộ... phải đảm bảo đúng quy trình và được sự đồng thuận tự nguyện của cha mẹ trẻ và sự đồng ý của các cơ quan quản lý.</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 chức các phong trào thi đua đảm bảo thiết thực và hiệu quả; đánh giá thi đua phải công bằng, khách quan; kết quả thi đua phải có tác dụng tích cực nhằm động viên và thúc đẩy các phong trào. Xét thi đua, khen thưởng trên tinh thần thực hiện nghiêm túc cuộc vận động “Hai không” của ngà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phối hợp với công đoàn tổ chức các đợt thi đua trong năm học. Mỗi đợt thi đua có chủ đề và tập trung vào một số nội dung trọng tâm, sau mỗi đợt thi đua có sơ kết, đánh giá và khen thưở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ội dung chỉ đạo điểm "Tổ chức cho trẻ làm quen với tiếng 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đã lựa chọn trung tâm tiếng Anh có đủ các điều kiện theo quy định của Sở GD&amp;ĐT đến thực hiện cho trẻ làm quen với Tiếng Anh tại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ời Lãnh đạo phụ trách ngành học, chuyên viên Tiếng Anh, chuyên viên mầm non Phòng GD&amp;ĐT dự tiết mẫu đánh giá, định hướng giúp nhà trường về khả năng dạy của giáo viê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uẩn bị chu đáo các điều kiện về cơ sở vật chất, thiết bị, phương tiện, đồ dùng để tổ chức cho trẻ 5 tuổi, 4 tuổi làm quen với Tiếng 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hợp với trung tâm xây dựng kế hoạch giảng dạy phù hợp với từng độ tuổi, gắn với từng chủ đề, tạo niềm vui, hứng thú cho trẻ, đồng thời không ảnh hưởng đến việc thực hiện chương trình giáo dục mầm no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uyên truyền đến cha mẹ trẻ về mục đích, ý nghĩa của việc cho trẻ làm quen với tiếng Anh và tạo điều kiện cho phụ huynh tự nguyện đăng ký cho con em tham gia học tiếng 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hợp với Trung tâm ngoại ngữ Hope-Edu tổ chức chương trình "Giáng sinh vui vẻ" năm 2017 nhằm tạo cơ hội cho trẻ được trải nghiệm, giao lưu, các trò chơi giúp trẻ mạnh dạn, tự tin trong giao tiếp bằng tiếng 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ường xuyên kiểm tra, giám sát việc thực hiện kế hoạch chương trình cho trẻ làm quen với tiếng Anh đối với giáo viên dạy tiếng Anh và các lớp mẫu giáo 4 tuổi, 5 tuổi thực hiện làm quen với tiếng Anh trong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 Tổng số trẻ tham gia làm quen với tiếng Anh: 282 trẻ (trong đó có 20 trẻ 3 tuổi). 100% trẻ tham gia đều hứng thú với hoạt động, phát âm đảm bảo theo yêu cầu.</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quản lý các nhóm trẻ, lớp mẫu giáo độc lập tư thụ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mưu với đảng ủy chính quyền địa phương thực hiện công văn số 1167/UBND- GD&amp; ĐTngày 29/8/2017 về việc quản lý chỉ đạo các cơ sở GDMN ngoài công lập và có biện pháp xử lý nghiêm khắc đối với các CSMNTT, nhóm trẻ GĐ vi phạm quy chế chuyên mô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công tác kiểm tra cơ sở tư thục theo đúng kế hoạch. Phân công cán bộ chuyên môn phụ trách và theo dõi cơ sở tư thục Sơn Ca.</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ận động cơ sở tăng cường đầu tư cơ sở vật chất, trang thiết bị đồ dùng phục vụ đảm bảo cho công tác chăm sóc nuôi dưỡng giáo dục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ối hợp với Trạm Y tế phường tổ chức cân đo, khám sức khoẻ định kỳ và cho trẻ uống Vi ta min A, thuốc tẩy giun; cùng phụ huynh tổ chức tốt Ngày hội toàn dân đưa trẻ đến trường, Tết trung thu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Ưu điểm</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ơ sở Sơn Ca phường Pom Hán đã có nhiều biện pháp huy động và duy trì số lượng trẻ ra lớp; thực hiện nghiêm túc chương trình CS-GD trẻ do Bộ GD ban hành và chương trình GDMN sửa đổi. Hệ thống hồ sơ quản lý cơ sở đảm bảo, trình bày sạch, khoa học, đảm bảo theo quy định. Cơ sở đã sử dụng phần mềm Nutrikids để quản lý chế độ ăn và tính khẩu phần ă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ơ sở đã thực hiện tốt công tác an toàn vệ sinh thực phẩm, được Trung tâm An toàn vệ sinh thực phẩm thành phố Lào Cai công nhận bếp ăn đảm bảo vệ sinh an toàn thực phẩm</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8. Công tác tham mưu, tuyên truyền, xã hội hóa và hội nhập quốc tế</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đã xây dựng kế hoạch tuyên truyền về giáo dục mầm non. Triển khai thực hiện có hiệu quả công tác thông tin tuyên truyền bằng nhiều hình thức nhằm tuyên truyền, quán triệt sâu sắc các chủ trương, chính sách của Đảng, Nhà nước về đổi mới và phát triển GDMN; Tuyên truyền, phổ biến kiến thức nuôi dạy trẻ theo khoa học, ATGT, Luật giáo dục cho các bậc cha mẹ trẻ và cộng đồng. Kết hợp chặt chẽ giữa các ban ngành đoàn thể và cộng đồng tại địa phương trong việc nâng cao chất lượng chăm sóc giáo dục trẻ trong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ẩy mạnh việc xây dựng góc tuyên truyền theo từng nhóm, lớp. Tuyên truyền về nội dung phương pháp phổ biến kiến thức nuôi dạy trẻ từ 3-5 tuổi trong cộng đồng thông qua các hội thi, họp phụ huynh, ngày hội ngày lễ... Tăng cường kiểm tra, đánh giá việc thực hiện công tác tuyên truyền tại các nhóm, lớp và đưa vào tiêu chí thi đua trong năm họ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ồi dưỡng cho giáo viên về kiến thức, kỹ năng tuyên truyền, phối hợp với các bậc cha mẹ và cộng đồng. Sử dụng Tạp chí Giáo dục mầm non làm một trong những tài liệu sinh hoạt chuyên môn trong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 chức tuyên truyền tập trung 2 lần trong học kỳ.</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ích cực tham mưu với UBND Phường công tác dân vận để cha mẹ trẻ, xã hội đồng thuận cao cùng tham gia các hoạt động của nhà trường để tăng cường cơ sở vật chất, nâng cao hiệu quả chăm sóc, nuôi dưỡng, giáo dục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uyến khích cán bộ giáo viên viết tin bài về giáo dục mầm non trên Website của nhà trường. Đảm bảo mỗi tháng có ít nhất 04 tin, bài/tháng có chất lượng đăng tải trên Website của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học kỳ, dưới sự chỉ đạo của UBND phường Pom Hán, nhà trường đã phối hợp với Công an phường và cụm dân cư số 4 tổ chức ký cam kết và thực hiện tốt mô hình liên kết đảm bảo ANTT và ATGT khu vực cổng trường. Kết quả: Trong kỳ qua, cha mẹ trẻ và CBGVNV đều chấp hành nghiêm túc các quy định của mô hình, không để xảy ra tình trạng mất an toàn giao thông tại khu vực cổng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xã hội hóa giáo dụ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thực hiện nghiêm túc việc thu chi trong nhà trường theo các văn bản chỉ đạo, hướng dẫn quản lý, sử dụng các khoản thu tại các cơ sở giáo dục trên địa bàn thành phố Lào Cai...đảm bảo công khai, dân chủ, minh bạch. Chỉ đạo giáo viên các lớp không thu gộp các khoản tiền ngay từ đầu năm học, đặc biệt là các khoản thu, chi thoả thuận, thu hộ... phải đảm bảo đúng quy trình và được sự đồng thuận tự nguyện của cha mẹ HS.</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ết quả</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à trường thực hiện tốt công tác XHH mua sắm bổ sung trang thiết bị đồ dùng, sửa chữa cơ sở vật chất, chi trả lương cho 1 bảo vệ và 7 cấp dưỡng, 1 lao công. Tổng số đã huy động được 407.600.000đ.</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oài ra nhà trường còn tuyên truyền vận động các nhà hảo tâm, cha mẹ trẻ, cán bộ giáo viên, nhân viên tham gia ủng hộ bằng hiện vật có giá trị như: nguyên vật liệu xây dựng (gạch, cát, xi măng,...); nhiều cây xanh, cây hoa, chậu cảnh; tạo cảnh quan trường, lớp...trị giá khoảng 25 triệu.</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hợp với Công đoàn vận động cán bộ, giáo viên tích cực trồng rau, ủng hộ 95 kg rau xanh cho bữa ăn của trẻ.</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9. Công tác ủng hộ, giúp đỡ các trường đỡ đầu, khó khă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ay từ đầu năm nhà trường được phân công đỡ đầu cho trường MN ....... thông qua việc vận động cha mẹ trẻ và CBGVNV nhà trường ủng hộ cho các cháu có hoàn cảnh khó khăn không được hưởng chế độ của nhà nước được 5.000.000đ, ủng hộ học sinh lớp bán trú trường TH&amp;THCS số 1 ...... thực phẩm trị giá 1.500.000đ, ủng hộ học sinh trường MN ...... 300 gối.</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oài ra, nhà trường còn tích cực vận động cha mẹ trẻ, các nhà hảo tâm chia xẻ, ủng hộ 2 cháu có hoàn cảnh khó khăn tại trường được 6.800.000đ.</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0. Những việc làm mới, sáng tạo của nhà trườ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phối kết hợp với cha mẹ trẻ làm đồ dùng, đồ chơi từ nguyên vật liệu sẵn có của địa phương để tạo cảnh quan môi trường trong và ngoài lớp họ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oàn thành thư viện của bé, đẹp, hấp dẫn với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ải tạo, làm mới khu vườn cổ tích của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ó biện pháp quản lý và nâng cao chất lượng cho trẻ làm quen với tiếng Anh thông qua việc yêu cầu giáo viên phối hợp với giáo viên dạy tiếng Anh quản lý trẻ trong giờ học với mục đích giáo viên được bổ sung thêm kiến thức cả về tiếng Anh, nắm bắt được kịp thời khả năng tiếp thu ngôn ngữ mới của trẻ từ đó việc trao đổi với cha mẹ trẻ về tình hình học tập của trẻ được cụ thể hơ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tổ chức các hội thi và các hoạt động ngoại khóa cho trẻ chu đáo, nội dung phong phú, thu hút trẻ và có tác dụng tuyên truyền về các hoạt động của nhà trường rất cụ thể.</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ề hoạt động đoàn thể: Tạo được sự gắn kết sâu sắc hơn giữa các CBGVNV nhà trường thông qua hoạt động tổ chức sinh nhật cho các thành viên theo từng quý/năm, động viên tinh thần CBGVNV thêm yên tâm công tác, hoàn thành tốt nhiệm vụ được giao.</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Đánh giá chung</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Tóm tắt kết quả nổi bật so với cùng kỳ năm học trướ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ỷ lệ huy động trẻ 3-5 tuổi ra lớp đạt 100% đảm bảo chỉ tiêu kế hoạch giao. Tỷ lệ chuyên cần đạt 97%.</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ất lượng chăm sóc- nuôi dưỡng trẻ có sự chuyển biến rõ, so với cùng kỳ năm học trước tỷ lệ trẻ PTBT về cân nặng tăng 1,7%, PTBT về chiều cao tăng 2,7%. Chất lượng trẻ được đánh giá chặt chẽ, sát với từng đối tượng hơn, tỷ lệ trẻ chưa đạt yêu cầu về nhận thức còn chiếm 6.9%.</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hoạt động của nhà trường đều bám sát vào nhiệm vụ trọng tâm trong năm học, tổ chức thực hiện nghiêm túc, có hiệu quả các hoạt độ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quản lý chỉ đạo có sự đổi mới, CBQL và người đứng đầu các tổ chuyên môn, bộ phận đều chủ động, tích cực trong việc thực hiện nhiệm vụ được giao. Công tác phân công, bố trí đội ngũ hợp lý, phát huy được tinh thần trách nhiệm của các từng thành viên đoàn thể trong nhà trường. Công tác bồi dưỡng chuyên môn cho giáo viên, công tác hội giảng, hội thi của cô và trẻ được trú trọng. Các phong trào thi đua do phòng giáo dục và công đoàn ngành phát động đều được triển khai và thực hiện kịp thời, có chất lượ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ú trọng việc xây dựng môi trường giáo dục lấy trẻ làm trung tâm, việc thực hiện chương trình GDMN sau sửa đổi. Việc tổ chức chuyên đề đảm bảo nghiêm túc, có hiệu quả.</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tổ chức cho trẻ làm quen với tiếng Anh có sự chuyển biến rõ nét, chất lượng tốt hơn năm học trước.</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ẻ mạnh dạn, tự tin, có nền nế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ác phổ cập giáo dục MNTNT được duy trì và đẩy mạnh.</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ốt công tác tuyên truyền về các nội dung XHHGD. Công tác tổ chức các hội thi các cấ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xây dựng cảnh quan trường, lớp, sạch, Xanh, đẹp, thân thiệ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bảo quản và khai thác sử dụng CSVC, trang thiết bị phục vụ dạy và học có hiệu quả.</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Khó khăn, hạn chế</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uôn viên nhà trường còn chật, chưa đảm bảo theo quy định nên việc tổ chức các hoạt động chung cho trẻ ở ngoài trời còn gặp nhiều khó khă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ỷ lệ trẻ/lớp chưa đảm bảo theo quy định Điều lệ trường mầm non vì vậy còn ảnh hưởng đến chất lượng chuyên môn của nhà trường. (bình quân 37 trẻ/ lớ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ột số giáo viên hợp đồng, mới ở vùng khó khăn chuyển đến trường nên hiệu quả chuyên môn chưa cao.</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Các giải pháp sẽ thực hiện trong thời gian tiếp theo</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chỉ đạo và thực hiện tốt nhiệm vụ năm học theo kế hoạch. Bồi dưỡng, nâng cao chất lượng đội ngũ giáo viê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tham mưu với các cấp, các ngành để nhà trường được xây dựng mới theo công văn số 170/KH-UBND ngày 7/6/2016 của UBND TP Lào Cai về việc thực hiện đề án số 09 về phát triển mạng lưới trường lớp giai đoạn 2015 - 2020 định hướng đến 2030 phối hợp với cấp ủy Đảng chính quyền địa phương, các đoàn thể, tổ chức xã hội làm tốt công tác tuyên truyền vận động huy động thêm trẻ ra lớp.</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tổ chức Hội nghị cha mẹ học sinh, tổ chức các hội thi của trẻ... để tuyên truyền vận động, phối hợp với cha mẹ trẻ tổ chức các hoạt động tham quan dã ngoại, hoạt động ngoại khóa, giáo dục kỹ năng sống, tạo môi trường... thực hiện tốt công tác chăm sóc nuôi dưỡng, giáo dục nhằm nâng cao chất lượng giáo dục toàn diện cho trẻ.</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hợp chặt chẽ với Y tế kiểm tra sức khỏe, cân đo theo dõi sức khỏe của trẻ bằng biểu đồ tăng trưởng, uống vitamin A... cho 100% số trẻ. Duy trì mọi hoạt động vệ sinh môi trường, vệ sinh cá nhân...chăm sóc sức khỏe tốt cho trẻ để nâng cao tỷ lệ trẻ PTBT về cân nặng chiều cao; duy trì tỷ lệ trẻ đi học chuyên cần, chuẩn bị tốt tâm thế cho trẻ 5 tuổi vào học lớp 1 phổ thô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 chức tốt ngày dinh dưỡng, tuyên truyền với cha mẹ trẻ bổ sung thực phẩm cho trẻ tại các bữa ăn ở gia đình với trẻ thấp còi, trẻ suy dinh dưỡ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ần tăng cường công tác kiểm tra và bồi dưỡng giáo viên.</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ú trọng hơn trong công tác chỉ đạo điểm theo vành đai chất lượng.</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ối kết hợp chặt chẽ với công đoàn và tổ chuyên môn, tổ cốt cán trong nhà trường thực hiện tốt các nhiệm vụ.</w:t>
      </w:r>
    </w:p>
    <w:p>
      <w:pPr>
        <w:pStyle w:val="Normal"/>
        <w:shd w:fill="FFFFFF" w:val="clear"/>
        <w:spacing w:lineRule="atLeast" w:line="39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Kiến nghị, đề xuất với Phòng GD&amp;ĐT</w:t>
      </w:r>
    </w:p>
    <w:p>
      <w:pPr>
        <w:pStyle w:val="Normal"/>
        <w:shd w:fill="FFFFFF" w:val="clear"/>
        <w:spacing w:lineRule="atLeast" w:line="390" w:before="0" w:after="24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bổ sung trang thiết bị, đồ dùng, đồ chơi còn thiếu cho các phòng chức năng và các lớp học của nhà trường.</w:t>
      </w:r>
    </w:p>
    <w:p>
      <w:pPr>
        <w:pStyle w:val="Normal"/>
        <w:shd w:fill="FFFFFF" w:val="clear"/>
        <w:spacing w:lineRule="atLeast" w:line="390" w:before="0" w:after="240"/>
        <w:rPr/>
      </w:pPr>
      <w:r>
        <w:rPr/>
        <w:t>Trên đây là báo cáo sơ kết học kỳ I năm học........ của trường mầm non.........</w:t>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vAlign w:val="center"/>
          </w:tcPr>
          <w:p>
            <w:pPr>
              <w:pStyle w:val="Normal"/>
              <w:spacing w:lineRule="auto" w:line="240" w:before="0" w:after="0"/>
              <w:rPr>
                <w:rFonts w:ascii="Times New Roman" w:hAnsi="Times New Roman" w:eastAsia="Times New Roman" w:cs="Times New Roman"/>
                <w:i/>
                <w:i/>
                <w:lang w:val="vi-VN" w:eastAsia="en-US"/>
              </w:rPr>
            </w:pPr>
            <w:r>
              <w:rPr>
                <w:rFonts w:eastAsia="Times New Roman" w:cs="Times New Roman" w:ascii="Times New Roman" w:hAnsi="Times New Roman"/>
                <w:i/>
                <w:lang w:val="vi-VN" w:eastAsia="en-US"/>
              </w:rPr>
              <w:t>Nơi nhận</w:t>
            </w:r>
            <w:r>
              <w:rPr>
                <w:rFonts w:eastAsia="Times New Roman" w:cs="Times New Roman" w:ascii="Times New Roman" w:hAnsi="Times New Roman"/>
                <w:i/>
                <w:lang w:val="vi-VN" w:eastAsia="en-US"/>
              </w:rPr>
              <w:br/>
            </w:r>
            <w:r>
              <w:rPr>
                <w:rFonts w:eastAsia="Times New Roman" w:cs="Times New Roman" w:ascii="Times New Roman" w:hAnsi="Times New Roman"/>
                <w:i/>
                <w:lang w:val="vi-VN" w:eastAsia="en-US"/>
              </w:rPr>
              <w:t>- PGD&amp;ĐT thành phố (b/c);</w:t>
            </w:r>
            <w:r>
              <w:rPr>
                <w:rFonts w:eastAsia="Times New Roman" w:cs="Times New Roman" w:ascii="Times New Roman" w:hAnsi="Times New Roman"/>
                <w:i/>
                <w:lang w:val="vi-VN" w:eastAsia="en-US"/>
              </w:rPr>
              <w:br/>
            </w:r>
            <w:r>
              <w:rPr>
                <w:rFonts w:eastAsia="Times New Roman" w:cs="Times New Roman" w:ascii="Times New Roman" w:hAnsi="Times New Roman"/>
                <w:i/>
                <w:lang w:val="vi-VN" w:eastAsia="en-US"/>
              </w:rPr>
              <w:t>- UBND Phường....... (b/c);</w:t>
            </w:r>
            <w:r>
              <w:rPr>
                <w:rFonts w:eastAsia="Times New Roman" w:cs="Times New Roman" w:ascii="Times New Roman" w:hAnsi="Times New Roman"/>
                <w:i/>
                <w:lang w:val="vi-VN" w:eastAsia="en-US"/>
              </w:rPr>
              <w:br/>
            </w:r>
            <w:r>
              <w:rPr>
                <w:rFonts w:eastAsia="Times New Roman" w:cs="Times New Roman" w:ascii="Times New Roman" w:hAnsi="Times New Roman"/>
                <w:i/>
                <w:lang w:val="vi-VN" w:eastAsia="en-US"/>
              </w:rPr>
              <w:t>- Lưu VT.</w:t>
            </w:r>
          </w:p>
        </w:tc>
        <w:tc>
          <w:tcPr>
            <w:tcW w:w="5220" w:type="dxa"/>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IỆU TRƯỞNG</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7:00Z</dcterms:created>
  <dc:creator>PC</dc:creator>
  <dc:description/>
  <cp:keywords/>
  <dc:language>en-US</dc:language>
  <cp:lastModifiedBy>PC</cp:lastModifiedBy>
  <dcterms:modified xsi:type="dcterms:W3CDTF">2025-01-16T02:59:00Z</dcterms:modified>
  <cp:revision>1</cp:revision>
  <dc:subject/>
  <dc:title/>
</cp:coreProperties>
</file>