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0" w:type="dxa"/>
        <w:tblLayout w:type="fixed"/>
        <w:tblCellMar>
          <w:top w:w="0" w:type="dxa"/>
          <w:left w:w="0" w:type="dxa"/>
          <w:bottom w:w="0" w:type="dxa"/>
          <w:right w:w="0" w:type="dxa"/>
        </w:tblCellMar>
      </w:tblPr>
      <w:tblGrid>
        <w:gridCol w:w="4076"/>
        <w:gridCol w:w="6155"/>
      </w:tblGrid>
      <w:tr>
        <w:trPr/>
        <w:tc>
          <w:tcPr>
            <w:tcW w:w="4076" w:type="dxa"/>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ÒNG GD&amp;ĐT ………….</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RƯỜNG MN……………….</w:t>
            </w:r>
          </w:p>
        </w:tc>
        <w:tc>
          <w:tcPr>
            <w:tcW w:w="6155" w:type="dxa"/>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ỘNG HÒA XÃ HỘI CHỦ NGHĨA VIỆT NAM</w:t>
              <w:br/>
              <w:t>Độc lập – Tự do – Hạnh phúc</w:t>
              <w:br/>
              <w:t>--------------</w:t>
            </w:r>
          </w:p>
        </w:tc>
      </w:tr>
      <w:tr>
        <w:trPr/>
        <w:tc>
          <w:tcPr>
            <w:tcW w:w="4076" w:type="dxa"/>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BC/TrMN…………..</w:t>
            </w:r>
          </w:p>
        </w:tc>
        <w:tc>
          <w:tcPr>
            <w:tcW w:w="6155" w:type="dxa"/>
            <w:tcBorders/>
            <w:vAlign w:val="center"/>
          </w:tcPr>
          <w:p>
            <w:pPr>
              <w:pStyle w:val="Normal"/>
              <w:spacing w:lineRule="auto" w:line="276" w:before="12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w:t>
            </w:r>
            <w:r>
              <w:rPr>
                <w:rFonts w:eastAsia="Times New Roman" w:cs="Times New Roman" w:ascii="Times New Roman" w:hAnsi="Times New Roman"/>
                <w:i/>
                <w:iCs/>
                <w:sz w:val="26"/>
                <w:szCs w:val="26"/>
                <w:lang w:val="en-US" w:eastAsia="en-US"/>
              </w:rPr>
              <w:t>..ngày …..tháng ….năm……..</w:t>
            </w:r>
          </w:p>
        </w:tc>
      </w:tr>
    </w:tbl>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ÁO CÁO KẾT QUẢ HỌC KỲ I</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b/>
          <w:bCs/>
          <w:sz w:val="26"/>
          <w:szCs w:val="26"/>
          <w:lang w:val="en-US" w:eastAsia="en-US"/>
        </w:rPr>
        <w:t>Năm học 20....... -20.......</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ăn cứ nhiệm vụ năm học 20....... -20....... của cấp học mầm non Huyệ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ực hiện kế hoạch nhiệm vụ năm học 20....... -20....... của trường mầm non ............. Trường Mầm non ............báo cáo kết quả thực hiện các nhiệm vụ của nhà trường học kỳ I năm học 20....... -20....... như sau:</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ĐẶC ĐIỂM TÌNH HÌN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Thuận lợ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ược sự quan tâm của UBND Thành phố ............, UBND Huyện............, các cấp lãnh đạo, sự chỉ đạo sát sao của phòng GD&amp;ĐT............, Đảng ủy, HĐND xã, cán bộ các thôn đội đã tạo điều kiện chăm lo xây dựng cơ sở vật chất cho Nhà trườ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ảng uỷ xã đã đề ra Nghị quyết về việc nâng cao chất lượng giáo dục xã ............giai đoạn ........ và những năm tiếp theo để chỉ đạo các trường làm tốt công tác giáo dục của xã, trong đó có giáo dục mầm no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ội ngũ giáo viên, nhân viên được bổ sung, đảm bảo về số lượng và được nâng cao dần lên về chất lượng, tổng số giáo viên được biên chế là 36 đ/c, số giáo viên còn lại được xếp lương chuyển sang ngang và được xếp vào ngạch bậc, do vậy đã phần nào giúp giáo viên yên tâm công tá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à trường đã được UBND Thành phố ............ đầu tư kinh phí xây dựng trường theo mô hình trường trường Quốc gia và đã được Thành phố công nhận danh hiệu “Trường MN đạt chuẩn Quốc gia mức độ 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ơ sở vật chất, đồ dùng trang thiết bị phục vụ cho việc chăm sóc, nuôi dưỡng và giáo dục trẻ được trang bị đầy đủ và hiện đạ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ội ngũ giáo viên trẻ, nhiệt tình, đoàn kết và được chuẩn hóa 100%.</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 Khó khă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ận thức của một số ít lãnh đạo xã, các thôn đội và phụ huynh về ngành học còn chưa đầy đủ và hạn chế do vậy việc thực hiện công tác xã hội hóa giáo dục của nhà trường còn gặp nhiều khó khă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hu ............. còn chung sân trường với nhà văn hóa thôn, do vậy đã rất ảnh hưởng đến việc quản lý trẻ, quản lý tài sản và thực hiện công tác chuyên môn của giáo viên hàng ngày.</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 KẾT QUẢ THỰC HIỆ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Kết quả thực hiện các cuộc vận động và phong trào thi đua:</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 cán bộ, giáo viên, nhân viên trong trường tích cực hưởng ứng cuộc vận động “Học tập và làm theo tấm gương đạo đức Hồ Chí Minh”; cuộc vận động “Mỗi thầy cô giáo là một tấm gương đạo đức tự học và sáng tạo” Đã vận dụng linh hoạt trong công tác hàng ngày nổi bật lên có đ/c: …………………………</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ưởng ứng cuộc vận động “Nói không với tiêu cực trong thi cử và bệnh thành tích trong giáo dục”, nhà trường thực hiện việc đánh giá giáo viên đúng thực chất nghiêm túc, việc thu - chi đúng theo các văn bản quy định. Việc thu - chi được thống nhất từ Cấp uỷ đến Chi bộ, Ban giám hiệu, Hội đồng nhà trường, Ban đại diện phụ huynh các lớ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ết quả: việc kiểm tra đánh giá chất lượng giáo viên, nhân viên của trường luôn thực chất công khai. Trong học kỳ I vừa qua nhà trường không có trường hợp nào vi phạm quy chế chuyên mô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Song song với các cuộc vận động trên, toàn thể cán bộ, giáo viên, nhân viên đã phối kết hợp với phụ huynh trong nhà trường hưởng ứng và thực hiện tốt phong trào thi đua “Xây dựng trường học thân thiện học sinh tích cực” của nhà trườ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ết quả thực hiện phong trào thi đua “Xây dựng trường học thân thiện, học sinh tích cực” của nhà trường: Nhà trường đã xây dựng quy ước văn hóa, sự thân thiện trong môi trường sư phạm, trẻ có thói quen lễ giáo tốt, biết chào hỏi người lớn, tự tin khi giao tiếp, biết xưng hô đúng mực với bạn bè, môi trường sư phạm thân thiệ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 Quy mô phát triển GDMN và phổ cập giáo dục mầm non cho trẻ em năm tuổ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ổng số nhóm lớp là …. Trong đó: + nhà trẻ là …..nhó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ẫu giáo là ….. lớ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ã huy động số trẻ ra lớp: ….. cháu</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à trẻ: 3 nhóm = …../ ….. cháu - đạt …..% so với tổng số trẻ trong độ tuổi tuyển sinh, so kế hoạch Phòng giáo dục giao đạt 100%;</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ẫu giáo: …..lớp = …../ …..cháu - đạt …..% so với độ tuổi, so với kế hoạch phòng giáo dục giao đạt tỷ lệ 100%.</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iêng trẻ ….. tuổi ra lớp: …../ …..đạt tỷ lệ …..% (chưa tính 6 trẻ đi học trái tuyế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iện pháp thực hiệ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ã thực hiện tốt công tác điều tra số trẻ trên địa bàn xã.</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gay từ đầu năm học trường đã có kế hoạch giao chỉ tiêu số lượng cho các lớ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ã kết hợp cán bộ các thôn, đội để tuyên truyền vận động PH cho trẻ ra lớ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ã quan tâm đến việc nâng cao chất lượng chăm sóc và giáo dục để huy động số lượng, tạo mọi điều kiện thuận lợi để đáp ứng nhu cầu gửi của phụ huyn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ông tác triển khai thực hiện Đề án Phổ cập giáo dục mầm non cho trẻ em năm tuổi theo Quyết định số 239/QĐ - TTg của Thủ tướng Chính phủ.</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am mưu đầu tư kinh phí mua sắm trang thiết bị đồ dùng, đồ chơi cho trẻ; Bồi dưỡng chuyên môn, nghiệp vụ cho giáo viên để huy động 100% trẻ mẫu giáo 5 tuổi đến trường học hai buổi/ngày. Đảm bảo trẻ mẫu giáo 5 tuổi được học trong trường công lập, thực hiện có chất lượng chương trình GDMN, chỉ đạo giáo viên tuyệt đối không ép trẻ tập đọc, viết chữ và học trước chương trình lớp 1.</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ảm bảo bố trí đủ giáo viên trên lớp theo Điều lệ trường M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ỉ đạo giáo viên các lớp chuẩn bị tốt cơ sở vật chất, trang thiết bị ngay từ đầu tháng 8 để có cơ sở vật chất tốt đáp ứng yêu cầu dạy và họ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ỉ đạo tổ chức có hiệu quả cuộc họp tọa đàm đầu năm với cha mẹ các cháu, thực hiện tốt công tác phối kết hợp với Ban đại diện Cha mẹ học sinh trong công tác chăm sóc nuôi dưỡng và giáo dục trẻ để tạo điều kiện tốt nhất cho các cháu đến trường được vui chơi và học tập theo chương trình GDM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ực hiện Thông tư liên tịch số 29/2011/TTLT-BGDĐT-BTC ngày 15/7/2011 của liên Bộ, Bộ GD&amp;ĐT - Bộ Tài chính về Hướng dẫn thực hiện chi hỗ trợ ăn trưa cho trẻ em năm tuổi ở các cơ sở GDMN theo quy định tại QĐ số 239/QĐ-TTg phê duyệt Đề án Phổ cập GDMN cho trẻ em năm tuổi. Tổng số trẻ Mẫu giáo được hỗ trợ ăn trưa và hỗ trợ đồ dùng học tập tổng kinh phí là: …..đ ( ….. ….. …..).</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 Chất lượng chăm sóc, giáo dục trẻ:</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ông tác nuôi dưỡng và chăm sóc bảo vệ sức khỏe.</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Số trẻ ăn bán trú tại trường: …../ …..cháu đạt 100% số trẻ đến trườ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ong đó : + Nhà trẻ: …../ ….. cháu đạt tỷ lệ 100% ;</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ẫu Giáo: …../ ….. cháu đạt tỷ lệ 100%.</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ức ăn: …………. đ/trẻ/ngày.</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ỷ lệ trẻ suy dinh dưỡng là: ……% so với đầu năm giảm …… %.</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ẻ được theo dõi sức khỏe bằng biểu đồ tăng trưởng: ……cháu đạt tỷ lệ ……%, hàng tháng thực hiện nghiêm túc việc theo dõi sức khỏe trẻ suy dinh dưỡ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 các nhóm lớp đảm bảo vệ sinh phòng nhóm, vệ sinh môi trường và vệ sinh cá nhân trẻ.</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ảm bảo tuyệt đối an toàn về tính mạng cho trẻ ở trườ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 các lớp có xốp trải nền nhà cho trẻ vào mùa đô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ác lớp học có điều hòa đảm bảo sức khỏe cho trẻ ấm vào mùa đông, mát vào mùa hè.</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ẻ được ăn đủ chất, cân đối định lượng thức ăn tương đối chính xác, thường xuyên thay đổi thực đơn theo mùa vụ, đảm bảo vệ sinh an toàn thực phẩm đảm bảo khẩu phần ăn cho trẻ. Xây dựng thực đơn cho trẻ theo bữa ăn tiêu chuẩn, bữa chính đạt tối thiểu 10 loại thực phẩm, trong đó có từ 3-5 loại rau, củ và bao gồm các món: Cơm, món mặn, món xào, món canh và mỗi tuần 1 ngày có thêm món tráng miệng, 98% trẻ mẫu giáo được phụ huynh đăng ký cho uống sữa học đườ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ổ chức thi NVND giỏi cấp trường đã có 6/8 đồng chí tham gia, chọn được 1 đồng chí tham gia thi cấp cơ sở.</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ết quả thực hiện Thông tư 13/2010/TT-BGDĐT ngày 15/4/2010 về Ban hành quy định xây dựng trường học an toàn, phòng chống TNTT được nhà trường đặc biệt quan tâm. Trong học kỳ I 100% nhóm lớp đảm bảo an toàn tuyệt đối cho trẻ. 11 nhóm lớp xếp loại tốt, 4 nhóm lớp xếp loại khá.</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iện phá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ao chỉ tiêu huy động số trẻ ăn tại lớp cho giáo viên, tích cực vận động phụ huynh nâng mức ăn cho trẻ ăn tại trường từ ……đ/ngày lên ……đ/ngày và đăng ký cho trẻ được uống sữa học đường để đảm bảo nhu cầu dinh dưỡng của trẻ hàng ngày và nâng cao tầm vóc cho trẻ.</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ỉ đạo tốt công tác quản lý nuôi dưỡng, quản lý và tổ chức tốt bữa ăn của trẻ hàng ngày tại các nhóm lớ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ực hiện xây dựng thực đơn riêng cho trẻ nhà trẻ và mẫu giáo phù hợp với khẩu vị ăn của trẻ và các loại thực phẩm sẵn có tại địa phương, chú trọng chế biến, phối hợp món ăn hợp lý. Xây dựng thực đơn cho trẻ theo bữa ăn tiêu chuẩn, bữa chính đạt tối thiểu 10 loại thực phẩm, trong đó có từ 3-5 loại rau, củ và bao gồm các món: Cơm, món mặn, món xào, món canh và mỗi tuần có 1 ngày có thêm món tráng miệ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ực hiện công khai tài chính chi ăn hàng ngày tại hai khu. Đảm bảo vệ sinh đồ dùng dụng cụ chế biến và chia ăn, chế biến món ăn theo quy trình chế biến một chiều để đảm bảo tuyệt đối vệ sinh ATT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ẻ được ăn đủ chất, thường xuyên thay đổi thực đơn, bữa phụ chiều cho trẻ, đảm bảo vệ sinh ATTP. Tính khẩu phần ăn cho trẻ để bổ sung thực phẩm cho trẻ ăn hàng ngày nhằm tăng lượng calo cho trẻ.</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ỉ đạo 100% các nhóm, lớp đảm bảo vệ sinh phòng nhóm, vệ sinh môi trường, vệ sinh cá nhân trẻ.</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ảm bảo tuyệt đối an toàn về tính mạng cho trẻ ở trườ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ổ chức tốt hội thi nhân viên nuôi dưỡng giỏi cấp trường và cấp cơ sở.</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ỉ đạo tổ chức nấu ăn tại bếp khu Trung Tâm, đảm bảo khâu quản lý, giao nhận thực và chế biến thực phẩ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uyên truyền vận động phụ huynh ủng hộ các loại thực phẩm sẵn có tại địa phương và tiền mặt để thực hiện mỗi tháng một tuần dinh dưỡng cho trẻ đảm bảo nhu cầu dinh dưỡng của trẻ hàng ngày.</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à trường đã tuyên truyền và thực hiện tốt việc tổ chức bữa ăn tự chọn cho các cháu vào các dịp kỷ niệm 20/10; 20/11 từ nguồn kinh phí do phụ huynh tự nguyện ủng hộ trong các dịp nhà trường phát độ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ực đơn của giáo viên, nhân viên không trùng với thực đơn của trẻ.</w:t>
      </w:r>
    </w:p>
    <w:p>
      <w:pPr>
        <w:pStyle w:val="Normal"/>
        <w:spacing w:lineRule="auto" w:line="276" w:before="120" w:after="0"/>
        <w:rPr/>
      </w:pPr>
      <w:r>
        <w:rPr>
          <w:rFonts w:eastAsia="Times New Roman" w:cs="Times New Roman" w:ascii="Times New Roman" w:hAnsi="Times New Roman"/>
          <w:sz w:val="26"/>
          <w:szCs w:val="26"/>
          <w:lang w:val="en-US" w:eastAsia="en-US"/>
        </w:rPr>
        <w:t>- Tiếp tục thực hiện tốt </w:t>
      </w:r>
      <w:hyperlink r:id="rId2">
        <w:r>
          <w:rPr>
            <w:rStyle w:val="InternetLink"/>
            <w:rFonts w:eastAsia="Times New Roman" w:cs="Times New Roman" w:ascii="Times New Roman" w:hAnsi="Times New Roman"/>
            <w:color w:val="003399"/>
            <w:sz w:val="26"/>
            <w:szCs w:val="26"/>
            <w:lang w:val="en-US" w:eastAsia="en-US"/>
          </w:rPr>
          <w:t>Thông tư 13/2010/TT-BGDĐT</w:t>
        </w:r>
      </w:hyperlink>
      <w:r>
        <w:rPr>
          <w:rFonts w:eastAsia="Times New Roman" w:cs="Times New Roman" w:ascii="Times New Roman" w:hAnsi="Times New Roman"/>
          <w:sz w:val="26"/>
          <w:szCs w:val="26"/>
          <w:lang w:val="en-US" w:eastAsia="en-US"/>
        </w:rPr>
        <w:t> ngày 15/4/2010 về Ban hành Quy định xây dựng trường học an toàn, phòng chống TNTT được nhà trường đặc biệt quan tâ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ững khó khăn, vướng mắc và đề xuất để thực hiện tốt nhiệm vụ.</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ế độ đãi ngộ đối với NVND còn thấp, nên các cô chưa thực sự yên tâm công tá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à trường vẫn còn hai khu cách xa nhau, nên cũng gặp nhiều khó khăn trong việc vận chuyển thức ăn chín hàng ngày cho trẻ về khu Quảng Min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ề xuấ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Quan tâm về chế độ chính sách cho đội ngũ nhân viên nuôi dưỡng, đảm bảo bằng mức lương như của giáo viê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Công tác giáo dụ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ết quả và biện pháp triển khai chương trình GDMN, triển khai thực hiện Bộ chuẩn phát triển trẻ em năm tuổ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ường đã chỉ đạo 100% nhóm lớp thực hiện chương trình giáo dục mầm non và chỉ đạo 100% các lớp 5 tuổi thực hiện áp dụng bộ chuẩn phát triển trẻ 5 tuổi đạt hiệu quả cao.</w:t>
        <w:br/>
        <w:t>Những điểm mạn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ăm học 20....... -20....... nhà trường đã nghiêm túc triển khai thực hiện việc áp dụng bộ chuẩn phát triển trẻ 5 tuổi và đánh giá trẻ 5 tuổi theo bộ chuẩn đến 100% giáo viên 5 tuổi với tất cả 120 chỉ số chọn và đưa các chỉ số vào các chủ điểm đánh giá sao cho phù hợp. Đặc biệt nhà trường đã chỉ đạo sát sao tới 100% GV thực hiện tốt việc lồng ghép GD kỹ năng sống và kỹ năng tự phục vụ cho trẻ.</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à trường đã được quan tâm đầu tư đầy đủ cơ sở vật chất theo hướng hiện đại cho tất cả các lớp: như bàn ghế đủ cho trẻ ngồi học, trang bị các giá đựng đồ dùng cá nhân, đồ chơi đủ cho các lớp, đầu tư mua sắm đồ dùng hiện đại cho lớp 5 tuổi trong toàn trường: Máy tính, máy in, máy chiếu, kết nối mạng internet, tivi, đầu đĩa, đàn organ và đầu video để áp dụng và thực hiện vào các hoạt động học tập của trẻ đạt hiệu quả.</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iệc tạo môi trường mở tại các nhóm lớp được nhà trường đặc biệt quan tâm, trang trí lớp theo các chủ điểm sự kiện, đồ dùng đồ chơi phong phú đa dạng có tác dụng giáo dục cao nhằm phát huy tính chủ động, tích cực và sáng tạo của trẻ. Đồng thời thể hiện rõ nội dung tuyên truyền tới phụ huyn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ững khó khăn, vướng mắc của cơ sở.</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à trường đã được đầu tư trang thiết bị hiện đại như Đàn organ, máy tính trẻ em, tuy nhiên tay nghề của giáo viên còn thấp do chưa được đi đào tạo các lớp học cơ bản, vì vậy hiệu quả sử dụng để đưa vào dạy trẻ chưa cao và còn lú tú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iện pháp giải quyế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ồi dưỡng chuyên môn vào học kỳ II và dịp hè 20....... cho giáo viê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iên hệ với các trường có kinh nghiệm thực hiện chương trình GDMN, tổ chức cho giáo viên thăm quan dự giờ và kiến tập tại các trường điểm trong nội thàn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iếp tục đầu tư CSVC trang thiết bị đồ dùng đồ chơi cho các lớ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iếp tục tạo điều kiện cho giáo viên đi học các lớp nâng cao về tin học và sử dụng đàn orga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Phân công giáo viên có năng lực chuyên môn vững dạy các lớp 5 tuổ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ết quả thực hiện Chuyên đề “Xây dựng môi trường học tập lấy trẻ làm trung tâ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an giám hiệu nhà trường đã chỉ đạo giáo viên toàn trường và chủ động tiếp tục xây dựng kế hoạch thực hiện chuyên đề trong năm học, phù hợp với điều kiện thực tế của nhà trường và của lớp, xây dựng môi trường học tập và góc sáng tạo của trẻ tại các lớp và các khu vực sảnh cầu thang cho trẻ hoạt độ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ỉ đạo giáo viên xây dựng các nội dung tuyên truyền, làm tốt công tác tham mưu, phối hợp tốt với các bậc cha mẹ, các tổ chức đoàn thể xã hội trong việc huy động các nguồn lực để hỗ trợ , ủng hộ đồ dùng trang thiết bị, cải tạo môi trường môi trường học tập và tổ chức các hoạt động giáo dục cho trẻ trong toàn trườ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Kết quả triển khai nội dung giáo dục ATGT, giáo dục bảo vệ môi trường và giáo dục sử dụng năng lượng tiết kiệm, hiệu quả:</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ội dung GDATGT, GD BVM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ác hoạt động đã triển kha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ồi dưỡng, tập huấn cho đội ngũ giáo viên kiến thức về bảo vệ môi trường và nội dung giáo dục an toàn giao thô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ăng cường đầu tư CSVC trang thiết bị đồ dùng đồ chơ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ây dựng sân chơi về chủ đề an toàn giao thông cho các cháu.</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àm tốt công tác tuyên truyền, triển khai cuốn sách “Cha mẹ cần biết” về ATG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ác biện pháp nâng cao chất lượng GDATGT, BVM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ây dựng kế hoạch chỉ đạo giáo viên thực hiện GDATGT và BVM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ồi dưỡng, tập huấn cho đội ngũ giáo viê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ây dựng chỉ đạo điể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ầu tư xây dựng CSVC, trang thiết bị đồ dùng đồ chơ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ững khó khăn đang gặp phải của nhà trường khi thực hiện công tác giáo dục ATGT và BVM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ồ dùng đồ chơi giáo viên đã tích cực làm, song còn ít so với yêu cầu.</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iều giáo viên mới vào trường trình độ chuyên môn được đào tạo hệ tại chức, do đó việc tiếp thu và truyền đạt còn hạn chế.</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ải pháp khắc phụ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iếp tục bồi dưỡng chuyên môn cho đội ngũ giáo viê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ầu tư cơ sở vật chất trang thiết bị đồ dùng đồ chơi trang bị đồ dùng hiện đại, phát động làm và sử dụng đồ dùng đồ chơi tự tạo bằng nguyên vật liệu sẵn có của địa phươ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ề xuất, tổ chức cho cán bộ giáo viên cốt cán đi tham quan học tập các trường điểm, trường tiên tiến của Huyện và Thành phố.</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ề GD sử dụng năng lượng tiết kiệm, công tác PCCC hiệu quả:</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à trường đã có kế hoạch cử GV cốt cán của trường đi tập huấn về công tác GD sử dụng năng lượng tiết kiệm và công tác phòng cháy, chữa cháy có hiệu quả, sau đó XD chuyên đề và tập huấn cho GV, NV toàn trường về dự. Đồng thời trường đã chỉ đạo 100% giáo viên lồng ghép, tích hợp nội dung giáo dục trẻ trong các hoạt động học: như tắt điện sau khi ra khỏi phòng, khoá vòi nước sau khi sử dụng xong, cách phòng và bảo vệ bản thân khi xảy ra hỏa hoạn để từ đó giúp các cháu hình thành ý thức tiết kiệm năng lượng và biết bảo vệ bản thân khi xảy ra hỏa hoạn ngay từ tuổi mầm no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ết quả và biện pháp triển khai ứng dụng công nghệ thông ti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à trường đã được Thành phố đầu tư đầy đủ máy vi tính, máy chiếu cho các lớp trong toàn trường và 1 phòng máy tính trẻ e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à trường đã chỉ đạo 100% giáo viên soạn giáo án bằng máy vi tính, đồng thời phát động thi đua trong năm học mỗi GV xây dựng được ít nhất 5-7 giáo án điện tử được trình chiếu trên PowerPoint và hướng dẫn GV được làm quen và sử dụng hợp lý các phần mềm xây dựng bài giảng tương tác điện tử và ứng dụng bài giảng E-Learning giảng dạy, cập nhật Website và trang Violet của trường, biết cách cập nhật và đăng tải giáo án, các tư liệu, tài liệu trên Website và trang Violet của trường, sử dụng hợp lý phần mềm kế toán, nuôi dưỡ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ạo điều kiện cho cán bộ, giáo viên, nhân viên đi học đào tạo kỹ năng sử dụng máy vi tính và học các lớp nâng cao soạn giáo án điện tử trên máy.</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ững khó khăn, vướng mắc trong quá trình thực hiệ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ột số cán bộ, giáo viên, nhân viên đã đi học lớp đào tạo máy vi tính, song do tay nghề và kỹ năng sử dụng CNTT còn hạn chế, nên hiệu quả sử dụng CNTT để đưa vào dạy trẻ chưa cao.</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ải pháp khắc phụ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iếp tục cử giáo viên học vi tính trong học kỳ 2 và trong dịp hè.</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ử những GV có tay nghề cao trong việc sử dụng CNTT của trường bồi dưỡng và giúp đỡ cho GV từng khối, lớp vào các buổi sinh hoạt chuyên môn hàng tháng, hàng kỳ.</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 Xây dựng và nâng cao chất lượng đội ngũ CBQL, giáo viên, nhân viê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ổng số cán bộ quản lý, giáo viên, nhân viên là: 58 đ/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Quản lý…… + Trình độ ĐH: …… đ/c ;</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ình độ LLCT…… đ/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áo viên :…… + Trình độ ĐH - CĐ: …… đ/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ình độ TC: …… đ/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ân viên nuôi dưỡng: 08 đ/c, trình độ CĐ: 3 đ/c; trung cấp: 5 đ/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ân viên KT: …… đ/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ân viên YTHĐ: …… đ/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ân viên văn thư: …… đ/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ân viên phục vụ:…… đ/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ân viên quản trường: …… đ/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iện pháp xây dựng và nâng cao chất lượng đội ngũ:</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ạo điều kiện cho cán bộ, quản lý và giáo viên tham gia các lớp đào tạo bồi dưỡng chuyên môn nghiệp vụ.</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ổ chức bồi dưỡng hè cho giáo viên với các nội dung :</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ồi dưỡng về phẩm chất chính trị, đạo đức, lối số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ồi dưỡng về nội dung, phương pháp lên lớp của các hoạt động học tập. Cách lên thực đơn và chế biến thức ăn cho trẻ.</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ồi dưỡng cách làm đồ dùng đồ chơi bằng nguyên phế liệu, cách xây dựng góc sáng tạo và cách xây dựng môi trường học tập lấy trẻ làm trung tâm cho đội ngũ giáo viê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ồi dưỡng về cách làm hồ sơ sổ sác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ướng dẫn nhiệm vụ năm họ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ồi dưỡng cách viết SKK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ổ chức dự giờ thăm lớp ….</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ề xuất :</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Phòng GD thường xuyên tổ chức bồi dưỡng chuyên môn cho cán bộ, giáo viên, nhân viên vào dịp hè, hàng tháng, hàng kỳ.</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ội dung bồi dưỡng: Bồi dưỡng cách xây dựng kế hoạch, soạn bài, bồi dưỡng phương pháp lên lớp các hoạt động, cách làm đồ dùng đồ chơi bằng nguyên phế liệu, cách xây dựng góc sáng tạo và cách xây dựng môi trường học tập lấy trẻ làm trung tâm cho đội ngũ giáo viên ....với hình thức tổ chức theo cụm để các trường có nhiều cán bộ, giáo viên được đi kiến tậ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5. Cơ sở vật chất, thiết bị và kinh phí cho GDM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ấn đề quy hoạch đất đai, quy hoạch trường, lớp của địa phươ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à trường đã được đầu tư xây dựng và trang bị cơ sở vật chất theo hướng hiện đại và đã được bàn giao công trình xây dựng tại khu Trung Tâm và đưa vào sử dụng từ năm học 2017-20......., đã được Thành phố chính thức công nhận danh hiệu ”Trường MN đạt chuẩn Quốc gia”. Tuy nhiên vẫn chưa được cấp giấy chứng nhận quyền sử dụng đất tại 2 khu Trung Tâm và ...............</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ác công trình xây dựng và tu sửa trong năm họ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ã xây dựng khu vận động, trang trí tạo cảnh quan môi trường sư phạm cho các khu với tổng kinh phí là: …… đồ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ã chi sửa chữa, mua sắm bổ sung một số đồ dùng phục vụ cho công tác bán trú với tổng kinh phí là: ……đồ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ã mua sắm đồ dùng trang thiết bị phục vụ cho công tác GD với tổng kinh phí là: …… đồ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ổng kinh phí: ……đồ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ong đó:</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Phụ huynh đóng góp: …… đồ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guồn từ ngân sách nhà nước:…… đồ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 Thực hiện công bằng trong giáo dục, giáo dục hòa nhập trẻ khuyết tậ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ong việc chăm sóc trẻ hàng ngày, nhà trường đã chỉ đạo giáo viên toàn trường luôn quan tâm chăm sóc tới ……% trẻ ở các lớp và đặc biệt quan tâm chăm sóc chu đáo tới những cháu khuyết tật trong các hoạt động, ăn ngủ vui chơi và học tập, các cháu yếu, các cháu biếng ă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7. Công tác phổ biến kiến thức nuôi dạy trẻ cho các bậc cha mẹ, cộng đồng và tuyên truyền về giáo dục mầm no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ích cực tuyên truyền những nội dung cơ bản về chăm sóc, nuôi dưỡng và giáo dục trẻ trong các buổi họp cha mẹ học sinh, trong các giờ đón, trả trẻ và trên các bảng tuyên truyền ở các khu.</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ổ chức tốt các ngày lễ hội trong nă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ông báo kịp thời những nội dung cần phối hợp với phụ huynh trên bảng thông báo của các khu .</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ường xuyên viết bài tuyên truyền về công tác phổ biến kiến thức nuôi dạy trẻ theo khoa học để tuyên truyền qua loa đài truyền thanh của xã và các thô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Phong trào giáo dục mầm non đã được các ban ngành đoàn thể, phụ huynh quan tâm ủng hộ, nhằm góp phần xây dựng trường mầm non ............phát triể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8. Công tác quản lý:</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cán bộ, giáo viên, nhân viên thực hiện tốt các văn bản quy phạm pháp luật, thực hiện tốt Quy chế dân chủ trong nhà trườ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ực hiện công tác thu chi đúng theo các văn bản hướng dẫn của Thành Phố, thực hiện công khai tài chính theo quy địn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ánh giá đúng kết quả về công tác thanh tra, kiểm tra và cải cách hành chính trong GDM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Duy trì nề nếp kiểm tra toàn diện, kiểm tra đột xuất GV, NV toàn trườ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iểm tra toàn diện …… GV, kết quả xếp loại tốt:…… đ/c (Đ/c …………), 3 GV xếp loại khá (Đ/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iểm tra đột xuất ……% giáo viên, nhân viê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Phân công cán bộ, giáo viên, nhân viên hợp lý, đồng thời quản lý chặt chẽ ngày công, giờ công của cán bộ, giáo viên, nhân viên toàn trườ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ực hiện nghiêm túc việc đánh giá xếp loại CB,CC,VC hàng thá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ánh giá kết quả công tác quản lý :</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ã chỉ đạo thực hiện KH, nhiệm vụ năm học có hiệu quả ở các chỉ tiêu sau:</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ân đo theo dõi biểu đồ SK cho trẻ lần 2 vào tháng 9, tháng 12 và tổ chức khám sức khoẻ lần 1 cho trẻ theo đúng kế hoạc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ông tác đánh giá xếp loại CB,CC,VC và thi đua đã được đẩy mạnh và thực hiện thường xuyên nghiêm túc hàng thá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ông tác chăm lo đời sống CB-GV-NV được đảm bảo quyền lợi chế độ công khai dân chủ trong toàn trườ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ường đã có môi trường sư phạm: xanh - sạch - đẹp và thân thiệ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100% giáo viên đã biết tạo môi trường mở cho trẻ hoạt động tại lớp để phát huy tính chủ động và sáng tạo của trẻ. Đã xây dựng khu sáng tạo cho trẻ hoạt động tại các khu vực lan can và gầm cầu thang. Đồng thời đi sâu vào việc giáo dục kỹ năng sống và kỹ năng tự phục vụ cho trẻ.</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I. ĐÁNH GIÁ CHUNG TÌNH HÌNH THỰC HIỆN NHIỆM VỤ HỌC KỲ 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Kết quả nổi bậ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Số lượng trẻ đi học đảm bảo tỷ lệ chuyên cần và ăn ngủ ở trường đạt 100%.</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ẻ ngoan, có nề nếp tố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ông tác chăm sóc nuôi dưỡng trẻ được thực hiện nghiêm túc, đảm bảo công khai tài chính theo đúng quy địn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ã vận động được 98% phụ huynh khối mẫu giáo đăng ký cho trẻ tham gia chương trình sữa học đườ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áo viên các nhóm lớp đã tập trung trang trí lớp, xây dựng góc sáng tạo cho trẻ và tạo cảnh quan môi trường học tập tố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ã xây dựng môi trường sư phạm xanh - sạch - đẹp và an toàn cho trẻ hoạt động và khu vực sáng tạo tại các lan can và gầm cầu tha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ổ chức tốt Hội thi giáo viên giỏi, nhân viên nuôi dưỡng giỏi, hội thi làm đồ dùng đồ chơi sáng tạo bền đẹ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ã xây dựng kế hoạch tu sửa, mua sắm bổ sung các thiết bị, đồ dùng phục vụ cho công tác chăm sóc, nuôi dưỡng và giáo dục trẻ theo hướng hiện đại, trang trí tạo cảnh quan môi trường sư phạm thân thiện phục vụ cho các hoạt động vui chơi, dạy và học của giáo viên và các cháu được cán bộ, nhân dân, phụ huynh hết sức phấn khởi và tin tưở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ã thực hiện tốt việc công khai dân chủ trong các hoạt động của nhà trườ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 Những khó khăn, hạn chế:</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à trường vẫn còn một số giáo viên sử dụng máy vi tính còn chưa thành thạo, do đó việc áp dụng công nghệ thông tin vào trong các hoạt động của trẻ còn hạn chế, nên hiệu quả các giờ học đạt chưa cao.</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ường vẫn còn một số giáo viên cao tuổi, nên việc cập nhật các kiến thức về CNTT còn chậm chạ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iệc đầu tư kinh phí để xây dựng, mua sắm đồ dùng trang thiết bị phục vụ cho các hoạt động dạy và học của của giáo viên và các cháu còn hạn chế.</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ông tác tuyên truyền của một số giáo viên, nhân viên trong trường còn hạn chế, chưa có sức thuyết phục. Nhận thức của nhiều phụ huynh về GD trẻ MN chưa cao, nên vẫn còn nhiều phụ huynh chưa thực sự quan tâm đến con em của mình và nhà trường, do vậy công tác XHH của nhà trường còn gặp khó khăn và hiệu quả đạt chưa cao.</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iện pháp khắc phụ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iếp tục bồi dưỡng kỹ năng tuyên truyền cho đội ngũ giáo viên, nhân viên trong trường, tuyên truyền phụ huynh cho trẻ đến trường đảm bảo đảm bảo tỷ lệ chuyên cầ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ực hiện tốt Nghị quyết của Đảng uỷ xã về việc nâng cao chất lượng giáo dục và đào tạo xã ............giai đoạ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 Kiến nghị, đề xuất với Phòng giáo dụ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ường xuyên tổ chức cho cán bộ, giáo viên nòng cốt của các trường đi kiến tập các chuyên đề và tham quan các trường tiên tiến trong và ngoài Thành phố.</w:t>
      </w:r>
    </w:p>
    <w:p>
      <w:pPr>
        <w:pStyle w:val="Normal"/>
        <w:spacing w:lineRule="auto" w:line="276" w:before="120" w:after="0"/>
        <w:rPr/>
      </w:pPr>
      <w:r>
        <w:rPr/>
        <w:t>Trên đây là báo cáo kết quả học kỳ I của trường Mầm non ............, rất mong cấp trên xem xét và có ý kiến chỉ đạo giúp đỡ nhà trường để năm học 20....... -20....... trường Mầm non ............thực hiện tốt kế hoạch và đạt được kết quả cao.</w:t>
      </w:r>
    </w:p>
    <w:tbl>
      <w:tblPr>
        <w:tblW w:w="10231" w:type="dxa"/>
        <w:jc w:val="left"/>
        <w:tblInd w:w="0" w:type="dxa"/>
        <w:tblLayout w:type="fixed"/>
        <w:tblCellMar>
          <w:top w:w="0" w:type="dxa"/>
          <w:left w:w="0" w:type="dxa"/>
          <w:bottom w:w="0" w:type="dxa"/>
          <w:right w:w="0" w:type="dxa"/>
        </w:tblCellMar>
      </w:tblPr>
      <w:tblGrid>
        <w:gridCol w:w="5115"/>
        <w:gridCol w:w="5116"/>
      </w:tblGrid>
      <w:tr>
        <w:trPr>
          <w:trHeight w:val="329" w:hRule="atLeast"/>
        </w:trPr>
        <w:tc>
          <w:tcPr>
            <w:tcW w:w="5115" w:type="dxa"/>
            <w:tcBorders/>
            <w:shd w:fill="FFFFFF" w:val="clear"/>
            <w:vAlign w:val="center"/>
          </w:tcPr>
          <w:p>
            <w:pPr>
              <w:pStyle w:val="Normal"/>
              <w:spacing w:lineRule="auto" w:line="276"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Nơi nhận:</w:t>
            </w:r>
          </w:p>
          <w:p>
            <w:pPr>
              <w:pStyle w:val="Normal"/>
              <w:spacing w:lineRule="auto" w:line="276"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Phòng GD&amp;ĐT …………</w:t>
            </w:r>
          </w:p>
          <w:p>
            <w:pPr>
              <w:pStyle w:val="Normal"/>
              <w:spacing w:lineRule="auto" w:line="276"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UBND………………..</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0"/>
                <w:szCs w:val="20"/>
                <w:lang w:val="en-US" w:eastAsia="en-US"/>
              </w:rPr>
              <w:t>- Lưu VT</w:t>
            </w:r>
          </w:p>
        </w:tc>
        <w:tc>
          <w:tcPr>
            <w:tcW w:w="5116" w:type="dxa"/>
            <w:tcBorders/>
            <w:shd w:fill="FFFFFF" w:val="clear"/>
          </w:tcPr>
          <w:p>
            <w:pPr>
              <w:pStyle w:val="Normal"/>
              <w:spacing w:lineRule="auto" w:line="276" w:before="12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Hiệu trưởng</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thong-tu-so-13-2010-tt-bgddt-239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59:00Z</dcterms:created>
  <dc:creator>PC</dc:creator>
  <dc:description/>
  <cp:keywords/>
  <dc:language>en-US</dc:language>
  <cp:lastModifiedBy>PC</cp:lastModifiedBy>
  <dcterms:modified xsi:type="dcterms:W3CDTF">2025-01-16T03:00:00Z</dcterms:modified>
  <cp:revision>1</cp:revision>
  <dc:subject/>
  <dc:title/>
</cp:coreProperties>
</file>