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shd w:fill="FFFFFF" w:val="clear"/>
          <w:lang w:val="vi-VN" w:eastAsia="en-US"/>
        </w:rPr>
        <w:t>I. CHÀO ĐÓ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hân hoan chào đón các đ/c lãnh đạo, quý đại biểu và toàn thể bà con đến với chương trình gây quỹ từ thiện “Kết nối trái ti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ời nói đầu tiên cho phép ............ thay mặt BTC, những người thực hiện chương trình, xin gửi đến tất cả quý đại biểu, quý khách mời và toàn thể bà con lời chúc sức khỏe và lời chào mừng trân trọng nhấ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shd w:fill="FFFFFF" w:val="clear"/>
          <w:lang w:val="vi-VN" w:eastAsia="en-US"/>
        </w:rPr>
        <w:t>II. TUYÊN BỐ LÝ DO, GIỚI THIỆU ĐẠI BIỂ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uyên bố lý d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ính thưa các đ/c lãnh đạo, quý đại biểu, các mạnh thường quân và toàn thể bà con kính mế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ằm kết nối các nhà hảo tâm, MTQ, tấm lòng nhân ái đến với người khuyết tật nghèo hiểu nhau hơn qua câu “Nhiễu điều phủ lấy giá gương, người trong một nước phải thương nhau cùng”. Bao ngàn đời nay, người Việt Nam luôn là những người giàu lòng nhân ái với câu thành ngữ truyền khẩu nhau: “Lá lành đùm lá rách” chỉ có sự đùm bọc, yêu thương hỗ trợ lẫn nhau của các thành viên trong cộng đồng xã hội, trong cuộc sống này. Người giàu có, khỏe mạnh giúp người nghèo khó, yếu đuối; thậm chí người bình thường cũng có thể giúp người hoạn nạn lúc sa cơ lỡ vận. Nói một cách khác và thực tế hơn “một nắm khi đói bằng một gói khi no” đó là nét đẹp truyền thống của người Việt Nam mà không phải dân tộc nào cũng có, yêu thương người có hoàn cảnh éo le trong cuộc sống, giúp đỡ người khi gặp trắc trở khó khăn đúng là “bầu ơi thương lấy bí cùng, tuy rằng khác giống nhưng chung một giàn”.</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Hôm nay ngày .............., được sự cho phép của UBND huyện ................., phối hợp với Hội Bảo trợ Người tàn tật, Trẻ mồ côi, Bệnh nhân nghèo huyện tổ chức chương trình “Kết nối trái tim” - Xuân </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vi-VN" w:eastAsia="en-US"/>
        </w:rPr>
        <w:t xml:space="preserve"> – 20</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Và đó chính là lý do của buổi lễ hôm nay.</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ới thiệu đại biể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òa trong không khí hân hoan của buổi lễ, chúng tôi xin trân trọng giới thiệu quý đại biểu đến dự: Xin trân trọng giới thiệu:</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Cùng toàn thể các đồng chí là thành viên trong BTC, các MTQ, quý khách mời, các đồng chí báo đài, truyền thanh huyện, các nghệ sĩ đến từ ............, toàn thể quý khán giả đến dự, đề nghị chúng ta nhiệt liệt hoan nghênh và chào đó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toàn thể quý vị.</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shd w:fill="FFFFFF" w:val="clear"/>
          <w:lang w:val="vi-VN" w:eastAsia="en-US"/>
        </w:rPr>
        <w:t>III. PHÁT BIỂU KHAI MẠC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ính thưa quý vị! Với các nội dung chính: Kết nối những trái tim thiện nguyện, văn nghệ, giao lưu gương vượt khó, tặng quà Tết.... Đặc biệt, còn có một nội dung vô cùng hấp dẫn đó là hội thi với chủ đề “TÔI CÓ THỂ” hứa hẹn sẽ đem lại cho người tham dự những giá trị nhân văn, kết hợp với gây quỹ từ thiện hỗ trợ cho người khuyết tật có được một mùa xuân mới ấm áp và hạnh phúc hơ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au đây xin trân trọng kính mời: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át biểu khai mạc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shd w:fill="FFFFFF" w:val="clear"/>
          <w:lang w:val="vi-VN" w:eastAsia="en-US"/>
        </w:rPr>
        <w:t>IV. PHÁT BIỂU ĐẠI DIỆN NHÀ TÀI TRỢ/ MẠNH THƯỜNG QU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nh thần “Lá lành đùm lá rách” là một đức tính cao đẹp của người dân Việt Nam. Trong suốt chương trình BTC đã nhận được rất nhiều sự ủng hộ quý báo của các MTQ đã tham gi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trân trọng cảm ơn sâu sắc những tấm lòng đóng góp quý báo của các MTQ để BTC chúng tôi là nhịp cầu nối giữa các nhà hảo tâm, các mạnh thường quân, các tổ chức, cá nhân có lòng từ thiện cùng chia sẻ với các các đối tượng khuyết tật nghèo, để phần nào giúp họ có được niềm vui, sự ấm áp và vì một ngày mai tươi sáng hơ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trân trọng kính mời: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ại diện Nhà tài trợ, MTQ phát biểu.</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shd w:fill="FFFFFF" w:val="clear"/>
          <w:lang w:val="vi-VN" w:eastAsia="en-US"/>
        </w:rPr>
        <w:t>V. BTC NHẬN BẢNG ỦNG HỘ/ ĐÓNG GÓ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ột lần nữa để đáp lại tấm chân tình của các MTQ đã ủng hộ trong suốt chương trình gây quỹ “Kết nối yêu thương”, mời các MTQ lên trao số tiền tượng trưng cho BTC và nhận quà lưu niệm từ BTC. (Mời đại diện BTC lên nhận số tiền tượng trưng và mời các MTQ lên trao và nhận quà lưu niệm từ BT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 và các MTQ.</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shd w:fill="FFFFFF" w:val="clear"/>
          <w:lang w:val="vi-VN" w:eastAsia="en-US"/>
        </w:rPr>
        <w:t>VI. PHÁT BIỂU ĐẠI DIỆN CỦA CHÍNH QUYỀ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ính thưa quý đại biểu! Nhằm phát huy tinh thần yêu thương, tương thân tương ái, đem lại niềm vui, niềm hạnh phúc cho những người khuyết tật nghèo. Và để tiếp tục kêu gọi sự ủng hộ của các MTQ, đồng thời cám ơn những tấm lòng vàng đã ủng hộ cho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au đây xin trân trọng kính mời: Ông/ bà: ................................................................. phát biể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lời phát biểu của: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I. PHÁT QUÀ TƯỢNG TRƯNG CHO NGƯỜI KHUYẾT TẬT NGHÈ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ính thưa quý vị và các bạn! Thực hiện xã hội hóa công tác giáo dục, kêu gọi chung tay góp sức của tất cả mọi người là một việc làm hết sức ý nghĩa, nhằm giúp đở phần nào cho các người khuyết tật có hoàn cảnh đặc biệt khó khăn để giúp phần nào cho họ đón mừng năm mới thêm ấm áp và hạnh phúc bên gia đ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au đây mời các đối tượng khuyết tật có tên trong danh sách được hỗ trợ lên nhận quà tượng trưng của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trân trọng kính mời: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ao quà cho các đối tư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II. GIAO LƯU GƯƠNG VƯỢT KHÓ ĐỐI TƯỢNG KHUYẾT T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au đây mời quý đại biểu và các bạn hãy cùng theo dõi phần giao lưu với các gương đối tượng khuyết tật vượt khó. Dẫu hoàn cảnh rất khó khăn, nhưng họ vẫn có một niềm tin đầy nghị lực phi thường vào cuộc sống, chiến thắng số phận để hướng đến tương lai. Đó là những tinh thần đáng quý mà chúng ta rất tự hào cho họ.</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ời quý vị cùng theo dõ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X. CHƯƠNG TRÌNH VĂN NGHỆ:</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các gương khuyết tật vượt khó đã giao luu cùng chương trình. Và bây giờ xin mời quý đại biểu và quý khán giả đến với chương trình văn nghệ do các văn nghệ sĩ đến từ ........ và những người khuyết tật biểu diễn. (Giới thiệu theo danh sác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X. TUYÊN DƯƠNG NHỮNG TẤM GƯƠNG VƯỢT KHÓ TỐT, Ý CHÍ:</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ải nhấ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ới số tiền thưởng: ............ đồ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ải nhì: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ới số tiền thưởng:.............. đồ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ải ba: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ới số tiền thưởng: ............. đồ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ải khuyến khích: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ới số tiền thưởng: .............. đồ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XI. ĐÁP TỪ BẾ MẠC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ần trao quà cho những gương khuyết tật vượt khó vừa rồi đã khép lại chương trình “Kết nối yêu thương” - Xuân Kỷ Hợi do UBND............ phối hợp với Hội Bảo trợ NTT, TMC, BNN huyện ................ hôm na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cám ơn quý đại biểu và toàn thể bà con đã đến xem và cổ vũ; Cám ơn sự có mặt và những sự đóng góp của các cơ quan, tổ chức xã hội, quý mạnh thường quân đã ủng hộ; Cám ơn các anh em văn nghệ sĩ đến từ ......... và các đối tượng khuyết tật tham gia biểu diễn; Cám ơn các cơ quan báo đài đã đến ghi tin, đưa hình về chương tr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uối cùng xin kính chúc quý đai biểu, quý doanh nghiệp, quý MTQ và các bạn sức khỏe, thành đạt trong cuộc sống, đón chào một mùa xuân mới an khang và thịnh vư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trân trọng cảm ơn và kính chào!</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4:00Z</dcterms:created>
  <dc:creator>PC</dc:creator>
  <dc:description/>
  <cp:keywords/>
  <dc:language>en-US</dc:language>
  <cp:lastModifiedBy>PC</cp:lastModifiedBy>
  <dcterms:modified xsi:type="dcterms:W3CDTF">2025-01-17T07:25:00Z</dcterms:modified>
  <cp:revision>2</cp:revision>
  <dc:subject/>
  <dc:title/>
</cp:coreProperties>
</file>