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Kính thưa quý vị đại biểu, quý vị khách quý cùng toàn thể bà con có mặt trong buổi lễ hôm nay!</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ột mùa xuân nữa lại về, mang theo những tia nắng ấm áp và niềm hy vọng cho năm mới an khang, thịnh vượng. Trong không khí rộn ràng của Tết cổ truyền, chúng ta càng cảm nhận sâu sắc hơn ý nghĩa của sự sẻ chia và tình yêu thương giữa con người với con người.</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Hôm nay, chương trình </w:t>
      </w:r>
      <w:r>
        <w:rPr>
          <w:rFonts w:eastAsia="Times New Roman" w:cs="Times New Roman" w:ascii="Times New Roman" w:hAnsi="Times New Roman"/>
          <w:b/>
          <w:bCs/>
          <w:sz w:val="24"/>
          <w:szCs w:val="24"/>
          <w:lang w:val="en-US" w:eastAsia="en-US"/>
        </w:rPr>
        <w:t>"Tặng quà Tết cho hộ nghèo - Xuân Ất Tỵ 2025"</w:t>
      </w:r>
      <w:r>
        <w:rPr>
          <w:rFonts w:eastAsia="Times New Roman" w:cs="Times New Roman" w:ascii="Times New Roman" w:hAnsi="Times New Roman"/>
          <w:sz w:val="24"/>
          <w:szCs w:val="24"/>
          <w:lang w:val="en-US" w:eastAsia="en-US"/>
        </w:rPr>
        <w:t xml:space="preserve"> được tổ chức với mong muốn mang đến một chút hơi ấm mùa xuân, một chút niềm vui cho những gia đình còn gặp khó khăn. Đó không chỉ là những món quà vật chất mà còn là sự sẻ chia, là lời động viên để mọi người có một cái Tết đủ đầy hơn, ấm áp hơ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Kính thưa quý v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ương trình ngày hôm nay là minh chứng rõ nét cho tinh thần đoàn kết, tương thân tương ái của cộng đồng. Chúng tôi xin trân trọng cảm ơn sự hiện diện của các cấp lãnh đạo, các nhà hảo tâm, những tổ chức và cá nhân đã chung tay cùng chúng tôi thực hiện chương trình ý nghĩa này.</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Ngay sau đây, chúng tôi xin được mời </w:t>
      </w:r>
      <w:r>
        <w:rPr>
          <w:rFonts w:eastAsia="Times New Roman" w:cs="Times New Roman" w:ascii="Times New Roman" w:hAnsi="Times New Roman"/>
          <w:b/>
          <w:bCs/>
          <w:sz w:val="24"/>
          <w:szCs w:val="24"/>
          <w:lang w:val="en-US" w:eastAsia="en-US"/>
        </w:rPr>
        <w:t>[Tên đại diện hoặc người phát biểu]</w:t>
      </w:r>
      <w:r>
        <w:rPr>
          <w:rFonts w:eastAsia="Times New Roman" w:cs="Times New Roman" w:ascii="Times New Roman" w:hAnsi="Times New Roman"/>
          <w:sz w:val="24"/>
          <w:szCs w:val="24"/>
          <w:lang w:val="en-US" w:eastAsia="en-US"/>
        </w:rPr>
        <w:t xml:space="preserve"> lên phát biểu khai mạc chương trình. Xin quý vị cùng dành một tràng pháo tay thật nồng nhiệt!</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au phát biểu, MC tiếp tục:]</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Cảm ơn những chia sẻ đầy ý nghĩa của </w:t>
      </w:r>
      <w:r>
        <w:rPr>
          <w:rFonts w:eastAsia="Times New Roman" w:cs="Times New Roman" w:ascii="Times New Roman" w:hAnsi="Times New Roman"/>
          <w:b/>
          <w:bCs/>
          <w:sz w:val="24"/>
          <w:szCs w:val="24"/>
          <w:lang w:val="en-US" w:eastAsia="en-US"/>
        </w:rPr>
        <w:t>[Tên người phát biểu]</w:t>
      </w:r>
      <w:r>
        <w:rPr>
          <w:rFonts w:eastAsia="Times New Roman" w:cs="Times New Roman" w:ascii="Times New Roman" w:hAnsi="Times New Roman"/>
          <w:sz w:val="24"/>
          <w:szCs w:val="24"/>
          <w:lang w:val="en-US" w:eastAsia="en-US"/>
        </w:rPr>
        <w:t>. Và ngay bây giờ, không để quý vị chờ lâu hơn nữa, chúng ta sẽ cùng bước vào phần trao quà. Những món quà nhỏ nhưng chứa đựng biết bao tình cảm chân thành sẽ được gửi đến từng gia đình, với mong ước một năm mới đủ đầy, an khang và hạnh phúc.</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in mời các hộ gia đình lần lượt lên nhận quà theo sự hướng dẫn của Ban tổ chức.</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Kính thưa quý vị,</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ết không chỉ là dịp để sum họp, mà còn là dịp để mỗi người chúng ta lan tỏa tình yêu thương, gửi đi những điều tốt đẹp. Hãy cùng nhau tiếp tục chung tay, để không ai bị bỏ lại phía sau trong hành trình tìm đến mùa xuân hạnh phúc.</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Một lần nữa, xin kính chúc quý vị một năm mới tràn đầy sức khỏe, hạnh phúc và vạn sự như ý!</w:t>
      </w:r>
    </w:p>
    <w:p>
      <w:pPr>
        <w:pStyle w:val="Normal"/>
        <w:spacing w:before="0" w:after="16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Chương trình của chúng ta đến đây là khép lại. Xin chân thành cảm ơn và hẹn gặp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31:00Z</dcterms:created>
  <dc:creator>PC</dc:creator>
  <dc:description/>
  <cp:keywords/>
  <dc:language>en-US</dc:language>
  <cp:lastModifiedBy>PC</cp:lastModifiedBy>
  <dcterms:modified xsi:type="dcterms:W3CDTF">2025-01-17T07:31:00Z</dcterms:modified>
  <cp:revision>1</cp:revision>
  <dc:subject/>
  <dc:title/>
</cp:coreProperties>
</file>