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Ế HOẠCH</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 CHỨC “LỄ HỘI MỪNG XU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ăn cứ vào kế hoạch năm học của Trường Mầm non........... năm học 20... - 20... nhà trường đề ra kế hoạch tổ chức “ Lễ hội mừng xuân” cho các cháu như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 MỤC ĐÍCH YÊU CẦU </w:t>
      </w:r>
      <w:r>
        <w:rPr>
          <w:rFonts w:eastAsia="Times New Roman" w:cs="Times New Roman" w:ascii="Times New Roman" w:hAnsi="Times New Roman"/>
          <w:sz w:val="26"/>
          <w:szCs w:val="26"/>
          <w:u w:val="single"/>
          <w:lang w:val="vi-VN" w:eastAsia="en-US"/>
        </w:rPr>
        <w: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ằm giúp cho trẻ biết được tết nguyên đán là tết cổ truyền của dân tộc Việt Na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úp trẻ biết được một số hoạt động của ngày tết như: cắm trại, tìm hiểu Tết xưa - Tết nay, ẩm thực ngày Tết, chơi trò chơi dân gian, gói bánh chưng..v..v...</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ạo bầu không khí vui xuân, đón tết Ất Tỵ 2025 trong trường Mầm no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ạo ấn tượng đẹp về lễ hội đến với trẻ, trẻ được vui chơi thoải mái, tự tin, mạnh dạn trong giao tiếp, phát huy năng khiếu qua hoạt động cho trẻ.</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ạo cơ hội cho trẻ được tham gia tích cực hoạt động, thể hiện cảm xúc, tình cảm qua lễ hội mừng xu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ĐỐI TƯỢNG THAM GIA</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ập thể CB GV NV trường mầm non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oàn bộ các con đang theo học tại trường mầm non ..........</w:t>
      </w:r>
      <w:r>
        <w:rPr>
          <w:rFonts w:eastAsia="Times New Roman" w:cs="Times New Roman" w:ascii="Times New Roman" w:hAnsi="Times New Roman"/>
          <w:b/>
          <w:bCs/>
          <w:sz w:val="26"/>
          <w:szCs w:val="26"/>
          <w:lang w:val="vi-VN" w:eastAsia="en-US"/>
        </w:rPr>
        <w: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I. NỘI DUNG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oạt động 1:</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ội trại “ Ngày Tết quê e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ala văn nghệ “Gala Chào xuân 2025”.</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oạt động 2: Các hoạt động trải nghiệm: Chủ đề Tết xưa - Tết nay</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 </w:t>
      </w:r>
      <w:r>
        <w:rPr>
          <w:rFonts w:eastAsia="Times New Roman" w:cs="Times New Roman" w:ascii="Times New Roman" w:hAnsi="Times New Roman"/>
          <w:sz w:val="26"/>
          <w:szCs w:val="26"/>
          <w:lang w:val="vi-VN" w:eastAsia="en-US"/>
        </w:rPr>
        <w:t>Trẻ tìm hiểu về</w:t>
      </w:r>
      <w:r>
        <w:rPr>
          <w:rFonts w:eastAsia="Times New Roman" w:cs="Times New Roman" w:ascii="Times New Roman" w:hAnsi="Times New Roman"/>
          <w:b/>
          <w:bCs/>
          <w:sz w:val="26"/>
          <w:szCs w:val="26"/>
          <w:lang w:val="vi-VN" w:eastAsia="en-US"/>
        </w:rPr>
        <w:t> </w:t>
      </w:r>
      <w:r>
        <w:rPr>
          <w:rFonts w:eastAsia="Times New Roman" w:cs="Times New Roman" w:ascii="Times New Roman" w:hAnsi="Times New Roman"/>
          <w:sz w:val="26"/>
          <w:szCs w:val="26"/>
          <w:lang w:val="vi-VN" w:eastAsia="en-US"/>
        </w:rPr>
        <w:t>các hoạt động thường diễn ra trong Ngày Tết như: tìm hiểu Tết xưa - Tết nay, ẩm thực ngày Tết, chơi trò chơi dân gian, gói bánh chưng,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Nhận quà Tế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oạt động 3: Tiệc buffe chủ đề “Xuân xum vầ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V. THỜI GIAN, ĐỊA ĐIỂM</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Thời gian: </w:t>
      </w:r>
      <w:r>
        <w:rPr>
          <w:rFonts w:eastAsia="Times New Roman" w:cs="Times New Roman" w:ascii="Times New Roman" w:hAnsi="Times New Roman"/>
          <w:sz w:val="26"/>
          <w:szCs w:val="26"/>
          <w:lang w:val="vi-VN" w:eastAsia="en-US"/>
        </w:rPr>
        <w:t>Hoạt động 1: 19h00 Ngày ..../.../2025</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oạt động 2: Ngày ..../.../2025</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oạt động 3: Ngày .../.../2025</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Địa điểm </w:t>
      </w:r>
      <w:r>
        <w:rPr>
          <w:rFonts w:eastAsia="Times New Roman" w:cs="Times New Roman" w:ascii="Times New Roman" w:hAnsi="Times New Roman"/>
          <w:sz w:val="26"/>
          <w:szCs w:val="26"/>
          <w:lang w:val="vi-VN" w:eastAsia="en-US"/>
        </w:rPr>
        <w:t>: Sân trường mầm non .........., các lớp h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V. CÁC HOẠT ĐỘ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Hội trại: Ngày Tết quê e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a. Các lớp tham gia cắm trại theo chủ đề “ Ngày tết quê e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lớp HS1, HS2, OV3, SN3, TH: Hội trại chủ đề Tết miền Bắ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lớp HS4, OV1, OV4, SN1, SN, TH1: Hội trại chủ đề Tết miền Tru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lớp HS3, HS, OV, OV2, SN2: Hội trại chủ đề Tết miền Na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b. Chơi các trò chơi dân gia.</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Chương trình văn nghệ: Gala Chào xuân Ất Tỵ 2025</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úa: Xuân đẹp làm sao - Các cô giáo trường MN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ảy hiện đại: Liên khúc Tết đong đầy / Chuyện cũ mình bỏ qua - Các bé lớp 5 tuổ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úa: Mùa xuân long phụng xum vầy - Các bé lớp 5 tuổ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úa Ấn Độ: Templation - Các bé lớp 4 tuổ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úa: Đoản Xuân ca - Các cô giáo trường MN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ảy: Như hoa mùa xuân - Các bé lớp 5 tuổ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iểu diễn thời trang: Phụ huynh các lớp biểu diễ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úa hát: Bé đón Tết sang - Các bé lớp 5 tuổ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Các hoạt động trải nghiệm: Tết xưa - Tết na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ải nghiệm Gói bánh chư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àm thiệp, làm hoa.</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ắn hoa ma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iết câu đố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ặn bánh trôi, cha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àm tranh cá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Nhận quà Tế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 Tiệc buffer: Chủ đề: “Xuân xum vầy”</w:t>
      </w:r>
    </w:p>
    <w:p>
      <w:pPr>
        <w:pStyle w:val="Normal"/>
        <w:shd w:fill="FFFFFF" w:val="clear"/>
        <w:spacing w:lineRule="auto" w:line="276" w:before="120" w:after="0"/>
        <w:jc w:val="both"/>
        <w:rPr/>
      </w:pPr>
      <w:r>
        <w:rPr/>
        <w:t>Trên đây là nội dung kế hoạch tổ chức “Gala Chào xuân 2025” cho các cháu của trường MN ................... Yêu cầu các tổ chức, cá nhân được phân công nhiệm vụ thực hiện nghiêm túc, hiệu quả kế hoạch được phân công để giúp cho các cháu đón xuân sang vui vẻ, nhiều ý nghĩa./.</w:t>
      </w:r>
    </w:p>
    <w:tbl>
      <w:tblPr>
        <w:tblW w:w="5000" w:type="pct"/>
        <w:jc w:val="left"/>
        <w:tblInd w:w="0" w:type="dxa"/>
        <w:tblLayout w:type="fixed"/>
        <w:tblCellMar>
          <w:top w:w="60" w:type="dxa"/>
          <w:left w:w="60" w:type="dxa"/>
          <w:bottom w:w="60" w:type="dxa"/>
          <w:right w:w="60" w:type="dxa"/>
        </w:tblCellMar>
      </w:tblPr>
      <w:tblGrid>
        <w:gridCol w:w="3349"/>
        <w:gridCol w:w="2684"/>
        <w:gridCol w:w="3327"/>
      </w:tblGrid>
      <w:tr>
        <w:trPr/>
        <w:tc>
          <w:tcPr>
            <w:tcW w:w="9360" w:type="dxa"/>
            <w:gridSpan w:val="3"/>
            <w:tcBorders/>
            <w:vAlign w:val="center"/>
          </w:tcPr>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20.....</w:t>
            </w:r>
          </w:p>
        </w:tc>
      </w:tr>
      <w:tr>
        <w:trPr/>
        <w:tc>
          <w:tcPr>
            <w:tcW w:w="3349" w:type="dxa"/>
            <w:tcBorders/>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DUYỆT CỦA BAN GIÁM HIỆU</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IỆU TRƯỞNG</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ã ký)</w:t>
            </w:r>
          </w:p>
        </w:tc>
        <w:tc>
          <w:tcPr>
            <w:tcW w:w="2684" w:type="dxa"/>
            <w:tcBorders/>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ÔNG ĐOÀN TRƯỜNG</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ã ký)</w:t>
            </w:r>
          </w:p>
        </w:tc>
        <w:tc>
          <w:tcPr>
            <w:tcW w:w="3327" w:type="dxa"/>
            <w:tcBorders/>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M NHÓM LÊN KẾ HOẠCH</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Í THƯ ĐOÀN TRƯỜNG</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ã ký)</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28:00Z</dcterms:created>
  <dc:creator>PC</dc:creator>
  <dc:description/>
  <cp:keywords/>
  <dc:language>en-US</dc:language>
  <cp:lastModifiedBy>PC</cp:lastModifiedBy>
  <dcterms:modified xsi:type="dcterms:W3CDTF">2025-01-17T05:29:00Z</dcterms:modified>
  <cp:revision>1</cp:revision>
  <dc:subject/>
  <dc:title/>
</cp:coreProperties>
</file>