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ÁO CÁO</w:t>
        <w:br/>
        <w:t>Việc thực hiện “Học tập và làm theo tư tưởng, phong cách, đạo đức</w:t>
        <w:br/>
        <w:t>Hồ Chí Minh” năm học 20... - 20....</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ực hiện Chỉ thị 05 – CT/ TW ngày 15 tháng 5 năm 2016 của Bộ chính trị về đẩy mạnh việc Học tập và làm theo tư tưởng, phong cách, đạo đức Hồ Chí Minh. Văn bản của Ban chấp hành Đảng bộ xã ......... về thực hiện “Học tập và làm theo tư tưởng, phong cách, đạo đức Hồ Chí Minh”.</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Thực hiện Kế hoạch ..................... của trường Tiểu học ......... về việc tiếp tục triển khai cuộc vận động “ </w:t>
      </w:r>
      <w:r>
        <w:rPr>
          <w:rFonts w:eastAsia="Times New Roman" w:cs="Times New Roman" w:ascii="Times New Roman" w:hAnsi="Times New Roman"/>
          <w:i/>
          <w:iCs/>
          <w:sz w:val="26"/>
          <w:szCs w:val="26"/>
          <w:lang w:val="vi-VN" w:eastAsia="en-US"/>
        </w:rPr>
        <w:t>Học tập và làm theo tư tưởng, phong cách, đạo đức Hồ Chí Minh </w:t>
      </w:r>
      <w:r>
        <w:rPr>
          <w:rFonts w:eastAsia="Times New Roman" w:cs="Times New Roman" w:ascii="Times New Roman" w:hAnsi="Times New Roman"/>
          <w:sz w:val="26"/>
          <w:szCs w:val="26"/>
          <w:lang w:val="vi-VN" w:eastAsia="en-US"/>
        </w:rPr>
        <w:t>” năm học 20... - 20....</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Trường Tiểu học ......... báo cáo đánh giá việc thực hiện cuộc vận động “</w:t>
      </w:r>
      <w:r>
        <w:rPr>
          <w:rFonts w:eastAsia="Times New Roman" w:cs="Times New Roman" w:ascii="Times New Roman" w:hAnsi="Times New Roman"/>
          <w:i/>
          <w:iCs/>
          <w:sz w:val="26"/>
          <w:szCs w:val="26"/>
          <w:lang w:val="vi-VN" w:eastAsia="en-US"/>
        </w:rPr>
        <w:t>Học tập và làm theo tư tưởng, phong cách, đạo đức Hồ Chí Minh </w:t>
      </w:r>
      <w:r>
        <w:rPr>
          <w:rFonts w:eastAsia="Times New Roman" w:cs="Times New Roman" w:ascii="Times New Roman" w:hAnsi="Times New Roman"/>
          <w:sz w:val="26"/>
          <w:szCs w:val="26"/>
          <w:lang w:val="vi-VN" w:eastAsia="en-US"/>
        </w:rPr>
        <w:t>”năm học 20... - 20..., cụ thể như sau:</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1. Công tác tuyên truyền </w:t>
      </w: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 Đầu năm học nhà trường đã chủ động tuyên truyền đến CBGV, HS nội dung Chỉ thị 05 và các văn bản các cấp. Xây dựng kế hoạch, phân công nhiệm vụ, bám sát nội dung Chỉ thị 05 – CT/ TW ngày 15 tháng 5 năm 2016 của Bộ chính trị về đẩy mạnh việc “</w:t>
      </w:r>
      <w:r>
        <w:rPr>
          <w:rFonts w:eastAsia="Times New Roman" w:cs="Times New Roman" w:ascii="Times New Roman" w:hAnsi="Times New Roman"/>
          <w:i/>
          <w:iCs/>
          <w:sz w:val="26"/>
          <w:szCs w:val="26"/>
          <w:lang w:val="vi-VN" w:eastAsia="en-US"/>
        </w:rPr>
        <w:t>Học tập và làm theo tư tưởng, phong cách, đạo đức Hồ Chí Minh”</w:t>
      </w:r>
      <w:r>
        <w:rPr>
          <w:rFonts w:eastAsia="Times New Roman" w:cs="Times New Roman" w:ascii="Times New Roman" w:hAnsi="Times New Roman"/>
          <w:sz w:val="26"/>
          <w:szCs w:val="26"/>
          <w:lang w:val="vi-VN" w:eastAsia="en-US"/>
        </w:rPr>
        <w:t>, sự chỉ đạo của các cấp ủy đảng, các nội dung tuyên truyền để chuẩn bị các điều kiện và tổ chức thực hiện hiệu quả việc truyên truyề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ích cực tuyển truyền bằng nhiều hình thức phong phú như: Thông qua bài học hàng ngày, qua tiết sinh hoạt đầu tuần, qua triển khai cuộc vận động, qua sinh hoạt chi bộ trong toàn trường cho cán bộ giáo viên, học sinh....</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ăng cường giáo dục làm cho toàn thể cán bộ giáo viên, học sinh trong toàn trường nhận thức sâu sắc về những nội dung cơ bản và giá trị to lớn của tư tưởng, tấm gương về tư tưởng, phong cách,đạo đức Hồ Chí Minh. Tạo ra sự chuyển biến mạnh mẽ về ý thức tự giác tu dưỡng, rèn luyện và làm theo tấm gương đạo đức Hồ Chí Minh trong lãnh đạo quản lý, cán bộ , giáo viên và học sinh.</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uyên truyền thường xuyên trong cả năm học, đa dạng hoá các hình thức tuyên truyền với nội dung thiết thực, cụ thể để tập trung tuyên truyền sâu rộng, thường xuyên liên tục cuộc vận động, kịp thời cổ vũ, biểu dương những cá nhân làm tốt, phê bình những cá nhân thực hiện không tốt nội dung yêu cầu của cuộc vận động, thúc đẩy phong trào thi đua 2 tốt nhằm hoàn thành thắng lợi nhiệm vụ chính trị của nhà trườ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tốt Nghị quyết Đại hội Đảng bộ các cấp và Đại hội đại biểu lần thứ XIII Đảng cộng sản Việt Nam. Do vậy, việc tuyên truyền cho các cuộc sinh hoạt chính trị gắn với việc học tập tấm gương tư tưởng, phong cách, đạo đức Hồ Chí Minh là việc làm hết sức ý nghĩa và có tính thời đại cao. Góp phần không nhỏ trong việc giáo dục ý thức học sinh và cán bộ giáo viê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am gia đầy đủ các buổi học tập nghị quyết trực tuyến do các cấp tổ chứ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 Thực hiện cuộc vận độ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1. Nâng cao nhận thức trong cán bộ, đảng viên, giáo viên, học sinh.</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iếp tục giáo dục nâng cao nhận thức về đạo đức cách mạng, cần, kiệm, liêm, chính, chí công vô tư, đẩy lùi suy thoái về tư tưởng chính trị, đạo đức, lối sống và các tệ nạn xã hội. Đặc biệt nêu cao tính tiền phong gương mẫu của cán bộ lãnh đạo quản lý, giáo viên, công nhân viên và học sinh trong toàn trường góp phần thực hiện thắng lợi Nghị quyết đại hội Đảng các cấp.</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tốt cuộc vận động lớn có ý nghĩa hết sức to lớn không chỉ có các đồng chí là cán bộ, đảng viên mà cả các đồng chí là cán bộ giáo viên học sinh, nhân dân đều phải tích cực học tập, rèn luyện trong thời gian dài. đồng thời qua cuộc vận động làm chuyển biến nhận thức của cán bộ đảng viên. Lấy tư tưởng, phong cách Hồ Chí Minh làm kim chỉ nam cho hành động trong thực tiễn cuộc sống và làm việc.</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 Học tập, quán triệt thực hiện chủ đề năm 20... của Ban Chấp hành Đảng bộ Tỉnh ủy “ </w:t>
      </w:r>
      <w:r>
        <w:rPr>
          <w:rFonts w:eastAsia="Times New Roman" w:cs="Times New Roman" w:ascii="Times New Roman" w:hAnsi="Times New Roman"/>
          <w:i/>
          <w:iCs/>
          <w:sz w:val="26"/>
          <w:szCs w:val="26"/>
          <w:lang w:val="vi-VN" w:eastAsia="en-US"/>
        </w:rPr>
        <w:t>Kỉ cương, trách nhiệm, đẩy mạnh cải cách hành chính </w:t>
      </w:r>
      <w:r>
        <w:rPr>
          <w:rFonts w:eastAsia="Times New Roman" w:cs="Times New Roman" w:ascii="Times New Roman" w:hAnsi="Times New Roman"/>
          <w:sz w:val="26"/>
          <w:szCs w:val="26"/>
          <w:lang w:val="vi-VN" w:eastAsia="en-US"/>
        </w:rPr>
        <w:t>” và các quy định về trách nhiệm Nêu gương của cán bộ, đảng viên nhất là cán bộ lãnh đạo, quản lí các cấp.</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 Thực hiện tốt việc học tập chuyên đề về học tập và làm theo tấm gương đạo đức Hồ Chí Minh năm 20... theo Chỉ thị 05 – CT/ TW ngày 15 tháng 5 năm 2016 của Bộ chính trị về đẩy mạnh việc Học tập và làm theo tư tưởng, phong cách, đạo đức Hồ Chí Minh. Thực hiện cuộc vận động trong thời gian trong cả năm học. - Lồng ghép cuộc vận động với các phong trào thi đua trong toàn trường từ đó tạo ra sự gắn kết các nội dung thành phong trào thi đua sâu rộng trong toàn trườ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2 Hình thức tổ chức:</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a. Xây dựng kế hoạch </w:t>
      </w: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ổ chức xây dựng kế hoạch thực hiện trong năm học từ 15/8 đến hết năm học. Sơ kết ở cuối năm học. Xây dựng kế hoạch thực hiện các chuyên đề theo quy định của Đảng bộ các cấp. Xây dựng kế hoạch cho CBGV và học sinh thực hiện dạy và học các nội dung về tấm gương đạo đức Hồ Chí Minh của nhà trường trong năm họ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ổ chức học tập các chuyên đề theo quy định của từng quý. Dạy và học tích hợp lồng ghép các môn học ở các bài có thể ở các khối lớp trong các môn học.</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 100% Cá nhân từng đảng viên xây dựng kế hoạch: Thực hiện chủ đề năm 20... của Ban Chấp hành Đảng bộ Tỉnh ủy “...........................” và các quy định về trách nhiệm Nêu gương của cán bộ, đảng viên nhất là cán bộ lãnh đạo, quản lí các cấp,</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ây dựng lực lượng cần thiết, kinh phí cho cả năm học.</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b. Thực hiện kế hoạch </w:t>
      </w: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 Phát động phong trào trong đội ngũ cán bộ giáo viên, học sinh. Tổ chức học tập các chuyên đề về tư tưởng đạo đức Hồ Chí Minh theo kế hoạch của nhà trường và các cấp. Tham gia đầy đủ việc học tập trực tuyến Thực hiện chủ đề năm 20... của Ban Chấp hành Đảng bộ Tỉnh ủy “..............” và các quy định về trách nhiệm Nêu gương của cán bộ, đảng viên nhất là cán bộ lãnh đạo, quản lí các cấp,</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ổ chức góp ý kiến đối với cán bộ đảng viên trong chi bộ nhà trường quan tâm tổ chức cho học sinh nhất là học sinh lớp 4,5. Tổ chức cho HS thăm quan học tập để nâng cao hiểu biết và ý thức.</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3. Kinh phí thực hiện </w:t>
      </w: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inh phí được thực hiện trong các nguồn sau:</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i cho học tập chuyên đề: Chi bộ chi từ nguồn trích đảng phí của chi bộ.</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i cho thăm quan học tập: từ nguồn khen thưởng của cha mẹ học sinh đóng góp; huy động từ các nhà tài trợ và từ sự ủng hộ của cha mẹ học sinh.</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4. Xây dựng được chuẩn mực đạo đức Hồ Chí Minh </w:t>
      </w: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ây dựng tinh thần yêu nước, nhận thức đúng đắn và kiên định thực hiện lý tưởng độc lập dân tộc gắn liền với chủ nghĩa xã hội, ra sức phấn đấu vì mục tiêu “dân giàu, nước mạnh, xã hội công bằng, dân chủ, văn minh”; chống suy thoái, dao động về tư tưởng chính trị, phai nhạt lý tưởng; không nói trái, làm trái với quan điểm, đường lối của Đảng, chính sách, pháp luật của Nhà nước. Thực hiện chủ đề năm 20......... “Nêu gương về đạo đức và trách nhiệm thực thi công vụ; xây dựng phong cách, tác phong công tác quần chúng, dân chủ, nói đi đôi với làm của đội ngũ cán bộ, đảng viên, công chức, viên chức, nhất là người đứng đầu”.</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ây dựng và nêu cao ý thức trách nhiệm phục vụ nhân dân bằng những việc làm thiết thực hàng ngày, tập trung sức giải quyết dứt điểm các khiếu nại, tố cáo chính đáng của nhân dân; chống lãnh đạm, vô cảm, quan liêu, mệnh lệnh, hách dịch, hành dâ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ây dựng tinh thần thương yêu, đoàn kết, hợp tác với đồng chí, đồng đội, đồng nghiệp, đoàn kết, hợp tác quốc tế; chống chia rẽ, bè phái, cục bộ địa phương, chủ nghĩa dân tộc hẹp hòi.</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ây dựng tinh thần cần, kiệm, coi trọng chất lượng, hiệu quả công việc; chống lười biếng, lãng phí, phô trương, hình thứ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ây dựng tinh thần liêm, chính, khiêm tốn, thật thà, dũng cảm; chống tham nhũng, dối trá, hối lộ, bê tha, trụy lạc, nói không đi đôi với làm, chạy theo danh vọng, địa vị, lợi ích cá nhân thuần túy, lạm dụng quyền lự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5. Kết quả đạt được:</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5.1. Học sinh: </w:t>
      </w:r>
      <w:r>
        <w:rPr>
          <w:rFonts w:eastAsia="Times New Roman" w:cs="Times New Roman" w:ascii="Times New Roman" w:hAnsi="Times New Roman"/>
          <w:sz w:val="26"/>
          <w:szCs w:val="26"/>
          <w:lang w:val="vi-VN" w:eastAsia="en-US"/>
        </w:rPr>
        <w:t>Có ý thức trong học tập và rèn luyện nhất là việc rèn luyện về đạo đức của học sinh. Học sinh biết thêm về Bác Hồ và từ đó có ý thức “</w:t>
      </w:r>
      <w:r>
        <w:rPr>
          <w:rFonts w:eastAsia="Times New Roman" w:cs="Times New Roman" w:ascii="Times New Roman" w:hAnsi="Times New Roman"/>
          <w:i/>
          <w:iCs/>
          <w:sz w:val="26"/>
          <w:szCs w:val="26"/>
          <w:lang w:val="vi-VN" w:eastAsia="en-US"/>
        </w:rPr>
        <w:t>Học tập và làm theo tư tưởng, phong cách, đạo đức Hồ Chí Minh’’</w:t>
      </w:r>
      <w:r>
        <w:rPr>
          <w:rFonts w:eastAsia="Times New Roman" w:cs="Times New Roman" w:ascii="Times New Roman" w:hAnsi="Times New Roman"/>
          <w:sz w:val="26"/>
          <w:szCs w:val="26"/>
          <w:lang w:val="vi-VN" w:eastAsia="en-US"/>
        </w:rPr>
        <w:t>.Học tốt các nội dung giáo dục ngoại khoá, giáo dục kĩ năng sống, giáo dục học tập theo đạo đức Hồ chí Minh, đối với các lớp được học đủ các nội dung giáo dục tích hợp trong chương trình. Kết nạp đội cho 100% đội viên là học sinh lớp 3. Tổ chức các buổi giao lưu, học tập trong năm học tăng cường giáo dục kĩ năng sống cho HS.</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5.2. Giáo viê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nghiêm túc chính sách của đảng, pháp luật nhà nước. Không vi phạm đạo đức lối sống, tác phong sư phạm. 100% cán bộ đảng viên, giáo viên đều đạt loại khá, tốt không có xếp loại đạt, yếu. 100% gia đình cán bộ đảng viên, giáo viên đạt gia đình văn hoá không có tệ nạn xã hội.</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100% giáo viên thực hiện tốt việc giảng dạy giáo dục đạo đức Hồ Chí Minh, có nội dung giáo dục tích hợp cụ thể.</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 100% cán bộ đảng viên đều có ý thức tốt trong công tác và giảng dạy, nhất là thực hiện tốt nghĩa vụ và quyền lợi của bản thân trong trường học và tại nơi cư trú. Cuối năm 20...: 100% cán bộ đảng viên của chi bộ thực hiện tốt Quy định 213 của đảng viên nơi cư trú ; 100% đạt đảng viên đủ tư cách mức 1. Chi bộ được công nhận chi bộ trong sạch vững mạnh tiêu biểu năm 20....</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 01 đồng chí đi học lớp Trung cấp chính trị, xây dựng kế hoạch và đăng kí thực hiện tốt chủ đề năm 20....</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5.3 Kết quả khác: </w:t>
      </w:r>
      <w:r>
        <w:rPr>
          <w:rFonts w:eastAsia="Times New Roman" w:cs="Times New Roman" w:ascii="Times New Roman" w:hAnsi="Times New Roman"/>
          <w:sz w:val="26"/>
          <w:szCs w:val="26"/>
          <w:lang w:val="vi-VN" w:eastAsia="en-US"/>
        </w:rPr>
        <w:t>Thành đoàn Tam Điệp đánh giá Liên đội xuất sẳc trong hoạt động của Liên đội năm 20.... Trường duy trì tốt trường chuẩn Quốc gia mức độ 2. Kiểm định chất lượng giáo dục cấp độ 3, Đạt chuẩn phổ cập mức độ 3.</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6. Tồn tại</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hận thức của học sinh tiểu học nhỏ nên tiếp thu chậm, thời gian lâu và phải bằng hình thức cụ thể rõ ràng và chủ yếu thông qua các bài giảng của giáo viên trên lớp. Nhiều nội dung tích hợp nên khó nhớ. Nguồn kinh phí dự kiến cho cuộc vận động ít hoặc không có. Trong năm học nhiều giáo viên phải tham gia tập huấn chương trình GD phổ thông mới 2018 nên thời lượng dành cho công tác học tập còn hạn chế. Nhà trường chi làm 02 khu nên khó khăn trong các hoạt động tập thể. Thực hiện phòng chống dịch Covid 19 nên thời gian dán đoạn.</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7. Phương hướng trong năm học tới </w:t>
      </w: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iếp tục thực hiện tốt hơn Chỉ thị 05-CT/ TW ngày 15/5/2016 của Bộ chính trị về đẩy mạnh việc Học tập và làm theo tư tưởng, phong cách, đạo đức Hồ Chí Minh, Tăng cường hơn nữa sự chỉ đạo của các cấp ủy đảng đồng thời lồng ghép kết hợp với các cuộc vận động và các phong trào thi đua khác của Bộ GD.</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iếp tục tuyên truỳên nâng cao nhận thức hơn nữa cho cán bộ giáo viên và nhân viên về nội dung cuộc vận động. Thực hiện nghiêm túc các chuyên đề học tập và làm theo tấm gương đạo đức Hồ Chí Minh. Thực hiện nghiêm chính sách pháp luật của đảng và nhà nước.</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Thực hiện tốt việc cam kết theo chủ đề năm 20...: Thực hiện nghiêm túc việc dạy và học nội dung lồng ghép, tích hợp về Tấm gương đạo đức Hồ Chí Minh cho học sinh các lớp</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ăng cường thêm kinh phí, mở rộng diện khen thưởng cả học sinh và giáo viên. Tổng kết đánh giá toàn bộ cuộc vận đông đầy đủ đúng kế hoạch vào cuối năm học. Phát huy tiếp những ưu điểm, khắc phục tồn tại của thời gian qua.</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Trên đây là toàn bộ báo cáo đánh giá về việc thực hiện cuộc vận động: Học tập và làm theo tấm gương đạo đức Hồ Chí Minh của trường tiểu học ......... năm học 20...-20....</w:t>
      </w:r>
    </w:p>
    <w:tbl>
      <w:tblPr>
        <w:tblW w:w="10167" w:type="dxa"/>
        <w:jc w:val="left"/>
        <w:tblInd w:w="0" w:type="dxa"/>
        <w:tblLayout w:type="fixed"/>
        <w:tblCellMar>
          <w:top w:w="60" w:type="dxa"/>
          <w:left w:w="60" w:type="dxa"/>
          <w:bottom w:w="60" w:type="dxa"/>
          <w:right w:w="60" w:type="dxa"/>
        </w:tblCellMar>
      </w:tblPr>
      <w:tblGrid>
        <w:gridCol w:w="5083"/>
        <w:gridCol w:w="5084"/>
      </w:tblGrid>
      <w:tr>
        <w:trPr>
          <w:trHeight w:val="360" w:hRule="atLeast"/>
        </w:trPr>
        <w:tc>
          <w:tcPr>
            <w:tcW w:w="5083"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5084"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Hiệu trưởng</w:t>
            </w:r>
          </w:p>
        </w:tc>
      </w:tr>
    </w:tbl>
    <w:p>
      <w:pPr>
        <w:pStyle w:val="Normal"/>
        <w:spacing w:lineRule="auto" w:line="276" w:before="120" w:after="0"/>
        <w:rPr>
          <w:rFonts w:ascii="Times New Roman" w:hAnsi="Times New Roman" w:eastAsia="Times New Roman" w:cs="Times New Roman"/>
          <w:vanish/>
          <w:sz w:val="26"/>
          <w:szCs w:val="26"/>
          <w:lang w:val="vi-VN" w:eastAsia="en-US"/>
        </w:rPr>
      </w:pPr>
      <w:r>
        <w:rPr>
          <w:rFonts w:eastAsia="Times New Roman" w:cs="Times New Roman" w:ascii="Times New Roman" w:hAnsi="Times New Roman"/>
          <w:vanish/>
          <w:sz w:val="26"/>
          <w:szCs w:val="26"/>
          <w:lang w:val="vi-VN" w:eastAsia="en-US"/>
        </w:rPr>
      </w:r>
    </w:p>
    <w:tbl>
      <w:tblPr>
        <w:tblW w:w="10167" w:type="dxa"/>
        <w:jc w:val="left"/>
        <w:tblInd w:w="0" w:type="dxa"/>
        <w:tblLayout w:type="fixed"/>
        <w:tblCellMar>
          <w:top w:w="60" w:type="dxa"/>
          <w:left w:w="60" w:type="dxa"/>
          <w:bottom w:w="60" w:type="dxa"/>
          <w:right w:w="60" w:type="dxa"/>
        </w:tblCellMar>
      </w:tblPr>
      <w:tblGrid>
        <w:gridCol w:w="10167"/>
      </w:tblGrid>
      <w:tr>
        <w:trPr/>
        <w:tc>
          <w:tcPr>
            <w:tcW w:w="10167"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Nơi nhận:</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BGH trường.</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Lưu</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30:00Z</dcterms:created>
  <dc:creator>PC</dc:creator>
  <dc:description/>
  <cp:keywords/>
  <dc:language>en-US</dc:language>
  <cp:lastModifiedBy>PC</cp:lastModifiedBy>
  <dcterms:modified xsi:type="dcterms:W3CDTF">2025-01-20T02:32:00Z</dcterms:modified>
  <cp:revision>1</cp:revision>
  <dc:subject/>
  <dc:title/>
</cp:coreProperties>
</file>