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498"/>
      </w:tblGrid>
      <w:tr>
        <w:trPr/>
        <w:tc>
          <w:tcPr>
            <w:tcW w:w="35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, TỔ CHỨC</w:t>
              <w:br/>
              <w:t>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, TỔ CHỨC</w:t>
              <w:br/>
              <w:t>ĐỀ NGHỊ</w:t>
              <w:br/>
              <w:t>-------</w:t>
            </w:r>
          </w:p>
        </w:tc>
        <w:tc>
          <w:tcPr>
            <w:tcW w:w="549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/…</w:t>
            </w:r>
          </w:p>
        </w:tc>
        <w:tc>
          <w:tcPr>
            <w:tcW w:w="549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… tháng … năm …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chuong_pl_1_name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ĐƠN ĐỀ NGHỊ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" w:name="chuong_pl_1_name_name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ấp giấy phép thành lập nhà xuất bản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Bộ Thông tin và Truyền thô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các quy định của pháp luật về cấp giấy phép thành lập nhà xuất bản;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nhu cầu, chức năng, nhiệm vụ của 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nghị Bộ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ông tin và Truyền thông xem xét cấp Giấy phép thành lập nhà xuất bản với các thông tin như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nhà xuất bản dự kiến thành lập: 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giao dịch tiếng A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ại hình tổ chức và hoạt động 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ụ sở tại: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ổ điện thoại: ........................................... E-mail: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n chỉ, mục đích, chức năng, nhiệm vụ: 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ối tượng phục vụ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. cam kết thực hiện đúng quy định của pháp luật về thành lập và hoạt động nhà xuất bản sau khi được cấp giấy phép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èm theo đơn này gồm: Đề án thành lập nhà xuất bản và các tài liệu liên quan ghi trong Đề án./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Lưu: VT,….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ỨNG ĐẦU CƠ QUAN, TỔ CHỨ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ữ ký của người có thẩm quyền, dấu/chữ ký số của cơ quan, tổ chức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_____________________________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i tên cơ quan, tổ chức có đơn đề nghị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1:00Z</dcterms:created>
  <dc:creator>PC</dc:creator>
  <dc:description/>
  <cp:keywords/>
  <dc:language>en-US</dc:language>
  <cp:lastModifiedBy>PC</cp:lastModifiedBy>
  <dcterms:modified xsi:type="dcterms:W3CDTF">2024-04-26T07:25:00Z</dcterms:modified>
  <cp:revision>2</cp:revision>
  <dc:subject/>
  <dc:title/>
</cp:coreProperties>
</file>