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680"/>
      </w:tblGrid>
      <w:tr>
        <w:trPr/>
        <w:tc>
          <w:tcPr>
            <w:tcW w:w="339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CQ, TC CHỦ QUẢN</w:t>
              <w:br/>
              <w:t>(NẾU CÓ)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CƠ QUAN, TỔ CHỨC…</w:t>
              <w:br/>
              <w:t>-------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9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, ngày … tháng … năm …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2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Ề ÁN</w:t>
      </w:r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chuong_pl_2_name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ành lập nhà xuất bản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(1)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Tên cơ quan, tổ chức đề nghị cấp giấy phép thành lập nhà xuất bả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cơ quan chủ quả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):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rụ sở tại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iện thoại:.......................................E-mail…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Loại hình tổ chức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loại hình thuộc một trong các đối tượng được thà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ập nhà xuất bản quy định tại </w:t>
      </w:r>
      <w:hyperlink r:id="rId2" w:tgtFrame="_blank">
        <w:bookmarkStart w:id="2" w:name="tvpllink_knljrggmct_4"/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Luật Xuất bản</w:t>
        </w:r>
      </w:hyperlink>
      <w:bookmarkEnd w:id="2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 và các văn bản quy định chi tiết thi hành);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ôn chỉ, mục đích hoạt động: 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ự cần thiết phải thành lập nhà xuất bả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êu rõ lý do, nhu cầu phả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hành lập nhà xuất bản)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…………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Tên nhà xuất bản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tiếng Việt và tiếng Anh)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…………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4. Tôn chỉ, mục đích, chức năng, nhiệm vụ của nhà xuất bản thành lập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5. Đối tượng phục vụ chủ yếu của nhà xuất bản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6. Xuất bản phẩm chủ yếu xuất bản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 Trụ sở của nhà xuất bản do cơ quan chủ quản cấp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ịa chỉ: 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ổng diện tích sử dụng: ………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 Họ tên của những người được dự kiến bổ nhiệm vào các chức danh lãnh đạo nhà xuất bản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Giám đốc hoặc Tổng giám đốc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ổng biên tập: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hó Giám đốc (nếu có): 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hó Tổng biên tập (nếu có): …………………………………………………………………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 Loại hình tổ chức của nhà xuất bả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ghi rõ doanh nghiệp kinh doanh có điều kiện do Nhà nước là chủ sở hữu hoặc đơn vị sự nghiệp công lập)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 Tổng số vốn cơ quan chủ quản cấp cho nhà xuất bả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(VND)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Bằng tiền: ........................................................................................................................(VND)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ng đó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Vốn từ ngân sách nhà nước cấp: 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Vốn thuộc sở hữu của cơ quan chủ quản: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ài sản cố định: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Hình thức khác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/>
      </w:pPr>
      <w:r>
        <w:rPr/>
        <w:t>11. Danh sách dự kiến biên tập viên của nhà xuất bản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571"/>
        <w:gridCol w:w="524"/>
        <w:gridCol w:w="477"/>
        <w:gridCol w:w="562"/>
        <w:gridCol w:w="560"/>
        <w:gridCol w:w="562"/>
        <w:gridCol w:w="785"/>
        <w:gridCol w:w="703"/>
        <w:gridCol w:w="562"/>
        <w:gridCol w:w="703"/>
        <w:gridCol w:w="560"/>
        <w:gridCol w:w="558"/>
        <w:gridCol w:w="622"/>
        <w:gridCol w:w="651"/>
        <w:gridCol w:w="969"/>
      </w:tblGrid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 sinh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ới tính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ân tộc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căn cước công dân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tịch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 vụ, nơi làm việc hiện tại</w:t>
            </w:r>
          </w:p>
        </w:tc>
        <w:tc>
          <w:tcPr>
            <w:tcW w:w="435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 độ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ã được khen thưởng hoặc bị kỷ luật mức cao nhất (nếu có)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 trị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</w:t>
            </w:r>
          </w:p>
        </w:tc>
        <w:tc>
          <w:tcPr>
            <w:tcW w:w="55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hóa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môn nghiệp vụ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 độ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ình thức đào tạo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 độ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ình thức đào tạo</w:t>
            </w:r>
          </w:p>
        </w:tc>
        <w:tc>
          <w:tcPr>
            <w:tcW w:w="5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 độ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ình thức đào tạo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48"/>
      </w:tblGrid>
      <w:tr>
        <w:trPr/>
        <w:tc>
          <w:tcPr>
            <w:tcW w:w="4123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ĐẠI DIỆN THEO PHÁP LUẬ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Chữ ký của người có thẩm quyền, dấu/chữ ký số của cơ quan, tổ chức)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Đề án được thành lập thành bộ (quyển) gồm các nội dung trên và các giấy tờ kèm theo chứng minh có đủ điều kiện tại Điều </w:t>
      </w:r>
      <w:r>
        <w:rPr>
          <w:rFonts w:eastAsia="Times New Roman" w:cs="Times New Roman" w:ascii="Times New Roman" w:hAnsi="Times New Roman"/>
          <w:sz w:val="24"/>
          <w:szCs w:val="24"/>
        </w:rPr>
        <w:t>13 </w:t>
      </w:r>
      <w:hyperlink r:id="rId3" w:tgtFrame="_blank">
        <w:bookmarkStart w:id="3" w:name="tvpllink_knljrggmct_83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Luật Xuất bản</w:t>
        </w:r>
      </w:hyperlink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Van-hoa-Xa-hoi/Luat-xuat-ban-2012-19-2012-QH13-152712.aspx" TargetMode="External"/><Relationship Id="rId3" Type="http://schemas.openxmlformats.org/officeDocument/2006/relationships/hyperlink" Target="https://thuvienphapluat.vn/van-ban/Van-hoa-Xa-hoi/Luat-xuat-ban-2012-19-2012-QH13-152712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6:00Z</dcterms:created>
  <dc:creator>PC</dc:creator>
  <dc:description/>
  <cp:keywords/>
  <dc:language>en-US</dc:language>
  <cp:lastModifiedBy>PC</cp:lastModifiedBy>
  <dcterms:modified xsi:type="dcterms:W3CDTF">2024-04-26T07:25:00Z</dcterms:modified>
  <cp:revision>12</cp:revision>
  <dc:subject/>
  <dc:title/>
</cp:coreProperties>
</file>