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3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39</w:t>
      </w:r>
      <w:bookmarkEnd w:id="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498"/>
      </w:tblGrid>
      <w:tr>
        <w:trPr/>
        <w:tc>
          <w:tcPr>
            <w:tcW w:w="357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CQ, TC CHỦ QUẢN</w:t>
              <w:br/>
              <w:t>(NẾU CÓ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Q, TC ĐỀ NGHỊ</w:t>
              <w:br/>
              <w:t>CẤP PHÉP</w:t>
              <w:br/>
              <w:t>-------</w:t>
            </w:r>
          </w:p>
        </w:tc>
        <w:tc>
          <w:tcPr>
            <w:tcW w:w="549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7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…./… (nếu có)</w:t>
            </w:r>
          </w:p>
        </w:tc>
        <w:tc>
          <w:tcPr>
            <w:tcW w:w="549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, ngày….tháng….năm…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39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ƠN ĐỀ NGHỊ</w:t>
      </w:r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chuong_pl_39_name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ấp/cấp lại giấy phép thành lập văn phòng đại diện tại Việt Nam</w:t>
      </w:r>
      <w:bookmarkEnd w:id="2"/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Cục Xuất bản, In và Phát hành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ên đầy đủ của nhà xuất bản nước ngoài, tổ chức phát hành xuất bản phẩm nước ngoài: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rụ sở chính (địa chỉ): 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điện thoại: ................................................. E-mail: 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hức năng, nội dung và phạm vi hoạt động của nhà xuất bản nước ngoài, tổ chức phát hành xuất bản phẩm nước ngoài: 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ề nghị Cục Xuất bản, In và Phát hành cấp giấy phép thành lập văn phòng đại diện tại Việt Nam (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cho nhà xuất bản, tổ chức phát hành xuất bản phẩm chúng tôi với các thông tin sau đâ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ịa chỉ văn phòng đại diện tại Việt Nam: 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Thông tin người đứng đầu văn phòng đại diện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ọ và tên: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Quốc tịch: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ộ chiếu số/Căn cước công dân số ................................................., cấp ngày...tháng...năm..., nơi cấp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Nội dung hoạt động của văn phòng đại diện: 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Kèm theo đơn này gồm các giấy tờ sau đâ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 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úng tôi cam kết thực hiện đúng các quy định của pháp luật Việt Nam và các điều ước quốc tế có liên quan về văn phòng đại diện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48"/>
      </w:tblGrid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ĐẠI DIỆN THEO PHÁP LUẬ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hữ ký của người có thẩm quyền, dấu/</w:t>
              <w:br/>
              <w:t>chữ ký số của cơ quan, tổ chức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_____________________________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 Ghi “lần đầu” hoặc “cấp lại”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 Căn cứ vào đề nghị cấp lần đầu hoặc cấp lại để gửi kèm theo các giấy tờ tương ứng phù hợp với quy định của pháp luậ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39:00Z</dcterms:created>
  <dc:creator>PC</dc:creator>
  <dc:description/>
  <cp:keywords/>
  <dc:language>en-US</dc:language>
  <cp:lastModifiedBy>PC</cp:lastModifiedBy>
  <dcterms:modified xsi:type="dcterms:W3CDTF">2024-04-26T02:39:00Z</dcterms:modified>
  <cp:revision>2</cp:revision>
  <dc:subject/>
  <dc:title/>
</cp:coreProperties>
</file>