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kern w:val="0"/>
          <w:sz w:val="18"/>
          <w:szCs w:val="18"/>
        </w:rPr>
      </w:pPr>
      <w:bookmarkStart w:id="0" w:name="chuong_pl"/>
      <w:r>
        <w:rPr>
          <w:rFonts w:eastAsia="Times New Roman" w:cs="Arial" w:ascii="Arial" w:hAnsi="Arial"/>
          <w:b/>
          <w:bCs/>
          <w:color w:val="000000"/>
          <w:kern w:val="0"/>
          <w:sz w:val="24"/>
          <w:szCs w:val="24"/>
        </w:rPr>
        <w:t>PHỤ LỤC</w:t>
      </w:r>
      <w:bookmarkEnd w:id="0"/>
    </w:p>
    <w:p>
      <w:pPr>
        <w:pStyle w:val="Normal"/>
        <w:shd w:fill="FFFFFF" w:val="clear"/>
        <w:spacing w:lineRule="atLeast" w:line="234" w:before="0" w:after="0"/>
        <w:jc w:val="center"/>
        <w:rPr>
          <w:rFonts w:ascii="Arial" w:hAnsi="Arial" w:eastAsia="Times New Roman" w:cs="Arial"/>
          <w:color w:val="000000"/>
          <w:kern w:val="0"/>
          <w:sz w:val="18"/>
          <w:szCs w:val="18"/>
        </w:rPr>
      </w:pPr>
      <w:bookmarkStart w:id="1" w:name="chuong_pl_name"/>
      <w:r>
        <w:rPr>
          <w:rFonts w:eastAsia="Times New Roman" w:cs="Arial" w:ascii="Arial" w:hAnsi="Arial"/>
          <w:color w:val="000000"/>
          <w:kern w:val="0"/>
          <w:sz w:val="18"/>
          <w:szCs w:val="18"/>
        </w:rPr>
        <w:t>DANH MỤC NHIỆM VỤ, DỰ ÁN THUỘC KẾ HOẠCH 2024</w:t>
      </w:r>
      <w:bookmarkEnd w:id="1"/>
      <w:r>
        <w:rPr>
          <w:rFonts w:eastAsia="Times New Roman" w:cs="Arial" w:ascii="Arial" w:hAnsi="Arial"/>
          <w:color w:val="000000"/>
          <w:kern w:val="0"/>
          <w:sz w:val="18"/>
          <w:szCs w:val="18"/>
        </w:rPr>
        <w:br/>
      </w:r>
      <w:r>
        <w:rPr>
          <w:rFonts w:eastAsia="Times New Roman" w:cs="Arial" w:ascii="Arial" w:hAnsi="Arial"/>
          <w:i/>
          <w:iCs/>
          <w:color w:val="000000"/>
          <w:kern w:val="0"/>
          <w:sz w:val="18"/>
          <w:szCs w:val="18"/>
        </w:rPr>
        <w:t>(Ban hành kèm theo Quyết định số 2607/QĐ-BTTTT ngày 31 tháng 12 năm 2023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572"/>
        <w:gridCol w:w="4680"/>
        <w:gridCol w:w="1623"/>
        <w:gridCol w:w="2485"/>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T</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Tên nhiệm vụ</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Đơn vị chủ trì</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Ghi chú</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Arial" w:hAnsi="Arial" w:eastAsia="Times New Roman" w:cs="Arial"/>
                <w:color w:val="000000"/>
                <w:kern w:val="0"/>
                <w:sz w:val="18"/>
                <w:szCs w:val="18"/>
              </w:rPr>
            </w:pPr>
            <w:bookmarkStart w:id="2" w:name="muc_1_pl"/>
            <w:r>
              <w:rPr>
                <w:rFonts w:eastAsia="Times New Roman" w:cs="Arial" w:ascii="Arial" w:hAnsi="Arial"/>
                <w:b/>
                <w:bCs/>
                <w:color w:val="000000"/>
                <w:kern w:val="0"/>
                <w:sz w:val="18"/>
                <w:szCs w:val="18"/>
              </w:rPr>
              <w:t>I</w:t>
            </w:r>
            <w:bookmarkEnd w:id="2"/>
          </w:p>
        </w:tc>
        <w:tc>
          <w:tcPr>
            <w:tcW w:w="4680" w:type="dxa"/>
            <w:tcBorders>
              <w:bottom w:val="single" w:sz="8" w:space="0" w:color="000000"/>
              <w:right w:val="single" w:sz="8" w:space="0" w:color="000000"/>
            </w:tcBorders>
            <w:shd w:fill="FFFFFF" w:val="clear"/>
          </w:tcPr>
          <w:p>
            <w:pPr>
              <w:pStyle w:val="Normal"/>
              <w:spacing w:lineRule="atLeast" w:line="234" w:before="0" w:after="0"/>
              <w:rPr>
                <w:rFonts w:ascii="Arial" w:hAnsi="Arial" w:eastAsia="Times New Roman" w:cs="Arial"/>
                <w:color w:val="000000"/>
                <w:kern w:val="0"/>
                <w:sz w:val="18"/>
                <w:szCs w:val="18"/>
              </w:rPr>
            </w:pPr>
            <w:bookmarkStart w:id="3" w:name="muc_1_pl_name"/>
            <w:r>
              <w:rPr>
                <w:rFonts w:eastAsia="Times New Roman" w:cs="Arial" w:ascii="Arial" w:hAnsi="Arial"/>
                <w:b/>
                <w:bCs/>
                <w:color w:val="000000"/>
                <w:kern w:val="0"/>
                <w:sz w:val="18"/>
                <w:szCs w:val="18"/>
              </w:rPr>
              <w:t>Nhóm hạ tầng số</w:t>
            </w:r>
            <w:bookmarkEnd w:id="3"/>
          </w:p>
        </w:tc>
        <w:tc>
          <w:tcPr>
            <w:tcW w:w="1623"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ấp hạ tầng CNTT của Cục XBIPH</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Xuất bản, In và Phát hành</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hát triển Trung tâm dữ liệu tập trung tại tòa nhà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CĐSQG; Cục Bưu điện Trung ương; VNNIC; Trung tâm Thông tin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Bổ sung, nâng cấp hạ tầng CNTT cho trung tâm dữ liệu tại trụ sở Bộ 18 Nguyễn Du.</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trị hạ tầng kỹ thuật và bảo đảm an toàn thông tin cho hệ thống thông tin tại trụ sở Bộ</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NNIC, Văn phòng Bộ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huyển hosting trang web https://mabuuchinh.vn từ VNPOST về Bộ</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Bưu chính</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Arial" w:hAnsi="Arial" w:eastAsia="Times New Roman" w:cs="Arial"/>
                <w:color w:val="000000"/>
                <w:kern w:val="0"/>
                <w:sz w:val="18"/>
                <w:szCs w:val="18"/>
              </w:rPr>
            </w:pPr>
            <w:bookmarkStart w:id="4" w:name="muc_2_pl"/>
            <w:r>
              <w:rPr>
                <w:rFonts w:eastAsia="Times New Roman" w:cs="Arial" w:ascii="Arial" w:hAnsi="Arial"/>
                <w:b/>
                <w:bCs/>
                <w:color w:val="000000"/>
                <w:kern w:val="0"/>
                <w:sz w:val="18"/>
                <w:szCs w:val="18"/>
              </w:rPr>
              <w:t>II</w:t>
            </w:r>
            <w:bookmarkEnd w:id="4"/>
          </w:p>
        </w:tc>
        <w:tc>
          <w:tcPr>
            <w:tcW w:w="4680" w:type="dxa"/>
            <w:tcBorders>
              <w:bottom w:val="single" w:sz="8" w:space="0" w:color="000000"/>
              <w:right w:val="single" w:sz="8" w:space="0" w:color="000000"/>
            </w:tcBorders>
            <w:shd w:fill="FFFFFF" w:val="clear"/>
          </w:tcPr>
          <w:p>
            <w:pPr>
              <w:pStyle w:val="Normal"/>
              <w:spacing w:lineRule="atLeast" w:line="234" w:before="0" w:after="0"/>
              <w:rPr>
                <w:rFonts w:ascii="Arial" w:hAnsi="Arial" w:eastAsia="Times New Roman" w:cs="Arial"/>
                <w:color w:val="000000"/>
                <w:kern w:val="0"/>
                <w:sz w:val="18"/>
                <w:szCs w:val="18"/>
              </w:rPr>
            </w:pPr>
            <w:bookmarkStart w:id="5" w:name="muc_2_pl_name"/>
            <w:r>
              <w:rPr>
                <w:rFonts w:eastAsia="Times New Roman" w:cs="Arial" w:ascii="Arial" w:hAnsi="Arial"/>
                <w:b/>
                <w:bCs/>
                <w:color w:val="000000"/>
                <w:kern w:val="0"/>
                <w:sz w:val="18"/>
                <w:szCs w:val="18"/>
              </w:rPr>
              <w:t>Nhóm nền tảng số</w:t>
            </w:r>
            <w:bookmarkEnd w:id="5"/>
          </w:p>
        </w:tc>
        <w:tc>
          <w:tcPr>
            <w:tcW w:w="1623"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phát triển nền tảng quản lý, lưu trữ và chia sẻ tài liệu trực tuyến</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trị và phát triển các hệ thống thông tin dùng chung trong Bộ</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phát triển Nền tảng điện toán đám mây Chính phủ thống nhất trên cơ sở quy hoạch, kết nối đám mây của các cơ quan nhà nước tại các bộ, ngành, địa phươ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Chuyển đổi số quốc gia</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nền tảng số và ứng dụng công nghệ thông tin vào công tác quản lý kinh tế, tài chính, đầu tư của Bộ theo hướng theo dõi, quản lý, cập nhật, giám sát và kiểm tra trực tuyến trên các các thiết bị di động nâng cao hiệu lực, hiệu quả quản lý kinh tế, tài chính điều hành ngân sách của Bộ TTTT</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Kế hoạch - Tài chính</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triển khai, vận hành thử nghiệm và đưa vào sử dụng nền tảng số và ứng dụng công nghệ thông tin vào công tác quản lý kinh tế, tài chính, giám sát đầu tư</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Arial" w:hAnsi="Arial" w:eastAsia="Times New Roman" w:cs="Arial"/>
                <w:color w:val="000000"/>
                <w:kern w:val="0"/>
                <w:sz w:val="18"/>
                <w:szCs w:val="18"/>
              </w:rPr>
            </w:pPr>
            <w:bookmarkStart w:id="6" w:name="muc_3_pl"/>
            <w:r>
              <w:rPr>
                <w:rFonts w:eastAsia="Times New Roman" w:cs="Arial" w:ascii="Arial" w:hAnsi="Arial"/>
                <w:b/>
                <w:bCs/>
                <w:color w:val="000000"/>
                <w:kern w:val="0"/>
                <w:sz w:val="18"/>
                <w:szCs w:val="18"/>
              </w:rPr>
              <w:t>III</w:t>
            </w:r>
            <w:bookmarkEnd w:id="6"/>
          </w:p>
        </w:tc>
        <w:tc>
          <w:tcPr>
            <w:tcW w:w="4680" w:type="dxa"/>
            <w:tcBorders>
              <w:bottom w:val="single" w:sz="8" w:space="0" w:color="000000"/>
              <w:right w:val="single" w:sz="8" w:space="0" w:color="000000"/>
            </w:tcBorders>
            <w:shd w:fill="FFFFFF" w:val="clear"/>
          </w:tcPr>
          <w:p>
            <w:pPr>
              <w:pStyle w:val="Normal"/>
              <w:spacing w:lineRule="atLeast" w:line="234" w:before="0" w:after="0"/>
              <w:rPr>
                <w:rFonts w:ascii="Arial" w:hAnsi="Arial" w:eastAsia="Times New Roman" w:cs="Arial"/>
                <w:color w:val="000000"/>
                <w:kern w:val="0"/>
                <w:sz w:val="18"/>
                <w:szCs w:val="18"/>
              </w:rPr>
            </w:pPr>
            <w:bookmarkStart w:id="7" w:name="muc_3_pl_name"/>
            <w:r>
              <w:rPr>
                <w:rFonts w:eastAsia="Times New Roman" w:cs="Arial" w:ascii="Arial" w:hAnsi="Arial"/>
                <w:b/>
                <w:bCs/>
                <w:color w:val="000000"/>
                <w:kern w:val="0"/>
                <w:sz w:val="18"/>
                <w:szCs w:val="18"/>
              </w:rPr>
              <w:t>Nhóm phát triển dữ liệu số</w:t>
            </w:r>
            <w:bookmarkEnd w:id="7"/>
          </w:p>
        </w:tc>
        <w:tc>
          <w:tcPr>
            <w:tcW w:w="1623"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Kho quản lý dữ liệu điện tử của tổ chức, cá nhân trên Hệ thống thông tin giải quyết thủ tục hành chính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ổng thông tin và dữ liệu Bưu chính</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Bưu chính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ơ sở dữ liệu xây dựng và hoàn thiện thể chế lĩnh vực Thông tin và Truyền thông hàng năm, nhiệm kỳ</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Pháp chế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àn thiện và đưa vào vận hành Hệ thống Lưu trữ điện tử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ố hóa tài liệu lưu trữ</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iếp tục thực hiện trong năm 2024</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Hệ thống CSDL nhiệm vụ Bộ giao các Sở Thông tin và Truyền thông thực hiện</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ổng dữ liệu nghiệp vụ phục vụ người dân, doanh nghiệp của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Dịch vụ tiền xử lý dữ liệu đa nguồn và hỏi đáp thông minh bằng công nghệ AI cung cấp cho hệ tri thứ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trang thông tin điện tử và tiếp nhận Phản ánh kiến nghị lĩnh vực quản lý của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Phần mềm kiểm tra nhà nước về chất lượng hàng hóa nhập khẩu</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ao năng lực lưu trữ cho các hệ thống CNTT của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ao năng lực ATTT các hệ thống CNTT của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lý chứng nhận hợp quy</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lý cấp giấy chứng nhận kiểm định</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lý Đo kiểm sản phẩm (TQC)</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ản lý Đo kiểm chất lượng dịch vụ</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quản lý chất lượng các sản phẩm, dịch vụ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bao gồm:</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hất lượng dịch vụ VT</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ông bố sự phù hợp đối với Trung tâm dữ liệu</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Mẫu dấu hợp quy</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ông bố hợp quy sản phẩm, hàng hóa sản xuất trong nước.</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quản lý Dữ liệu dịch vụ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bao gồm:</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ữ liệu thông tin thuê bao di động</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Dữ liệu MNP</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Dữ liệu về doanh thu dịch vụ viễn thông.</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quản lý dữ liệu về thể chế, chính sách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bao gồm:</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Văn bản QPPL đã ban hành của lĩnh vực VT</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Thể chế, hành lang quản lý viễn thông các nước</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Mạng lưới cơ quan quản lý VT quốc tế; đầu mối các tổ chức, diễn đàn quốc tế</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Thanh tra viễn thông</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ác đề tài khoa học.</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quản lý Dữ liệu về Kinh tế</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bao gồm:</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Quản lý, phân tích dữ liệu thị trường viễn thông (Giá cước và khuyến mại)</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Phí, lệ phí, doanh thu viễn thông</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 Các dự án đầu tư.</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hỉnh lý, Số hóa tài liệu lưu trữ đã được chỉnh lý của Chương trình cung cấp dịch vụ viễn thông công ích đến năm 2010</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Quỹ Dịch vụ viễn thông công ích Việt Nam</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Ban hành kèm theo theo Quyết định số 74/2006/QĐ- TTg ngày 07/4/2006</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Arial" w:hAnsi="Arial" w:eastAsia="Times New Roman" w:cs="Arial"/>
                <w:color w:val="000000"/>
                <w:kern w:val="0"/>
                <w:sz w:val="18"/>
                <w:szCs w:val="18"/>
              </w:rPr>
            </w:pPr>
            <w:bookmarkStart w:id="8" w:name="muc_4_pl"/>
            <w:r>
              <w:rPr>
                <w:rFonts w:eastAsia="Times New Roman" w:cs="Arial" w:ascii="Arial" w:hAnsi="Arial"/>
                <w:b/>
                <w:bCs/>
                <w:color w:val="000000"/>
                <w:kern w:val="0"/>
                <w:sz w:val="18"/>
                <w:szCs w:val="18"/>
              </w:rPr>
              <w:t>IV</w:t>
            </w:r>
            <w:bookmarkEnd w:id="8"/>
          </w:p>
        </w:tc>
        <w:tc>
          <w:tcPr>
            <w:tcW w:w="4680" w:type="dxa"/>
            <w:tcBorders>
              <w:bottom w:val="single" w:sz="8" w:space="0" w:color="000000"/>
              <w:right w:val="single" w:sz="8" w:space="0" w:color="000000"/>
            </w:tcBorders>
            <w:shd w:fill="FFFFFF" w:val="clear"/>
          </w:tcPr>
          <w:p>
            <w:pPr>
              <w:pStyle w:val="Normal"/>
              <w:spacing w:lineRule="atLeast" w:line="234" w:before="0" w:after="0"/>
              <w:rPr>
                <w:rFonts w:ascii="Arial" w:hAnsi="Arial" w:eastAsia="Times New Roman" w:cs="Arial"/>
                <w:color w:val="000000"/>
                <w:kern w:val="0"/>
                <w:sz w:val="18"/>
                <w:szCs w:val="18"/>
              </w:rPr>
            </w:pPr>
            <w:bookmarkStart w:id="9" w:name="muc_4_pl_name"/>
            <w:r>
              <w:rPr>
                <w:rFonts w:eastAsia="Times New Roman" w:cs="Arial" w:ascii="Arial" w:hAnsi="Arial"/>
                <w:b/>
                <w:bCs/>
                <w:color w:val="000000"/>
                <w:kern w:val="0"/>
                <w:sz w:val="18"/>
                <w:szCs w:val="18"/>
              </w:rPr>
              <w:t>Nhóm phần mềm, ứng dụng, dịch vụ</w:t>
            </w:r>
            <w:bookmarkEnd w:id="9"/>
          </w:p>
        </w:tc>
        <w:tc>
          <w:tcPr>
            <w:tcW w:w="1623"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ghiên cứu, thử nghiệm môi trường tương tác số tập chu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hát triển hệ thống quản lý DTI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ấp hệ thống SSO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ập nhật kiến trúc Chính phủ điện tử Bộ Thông tin và Truyền thông, phiên bản 3.0</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phát triển các chuyên trang, chuyên mục trên Cổng TTĐT của Bộ</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ứng dụng quản lý văn bản điện tử trên thiết bị di độ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ổng thông tin tiếp nhận đơn thư phản ánh, kiến nghị tích hợp trên Cổng TTĐT của Bộ</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hanh tra Bộ, Văn phòng Bộ và các đơn vị liên quan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Hệ thống nghiệp vụ chuyên ngành đánh giá, giám sát trực tuyến về hoạt động của đối tượng quản lý</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hanh tra Bộ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ổng thông tin Chương trình, đánh giá, lựa chọn, công bố các nền tảng số xuất sắc cho chuyển đổi số doanh nghiệp</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Kinh tế số và Xã hội số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ổng Thông tin mạng lưới tư vấn viên ngành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Kinh tế số và Xã hội số phối hợp.</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ệ thống phần mềm quản lý mạng lưới tư vấn viên, duy trì và cập nhật dữ liệu mạng lưới tư vấn viên; mua sắm, nâng cấp, duy trì hạ tầng phần cứng, dịch vụ đường truyền, máy chủ và dịch vụ liên quan khác để lưu trữ, vận hành mạng lưới tư vấn viên</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ổng thông tin kinh tế số và xã hội số Việt Nam</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Kinh tế số và Xã hội số phối hợp.</w:t>
            </w:r>
          </w:p>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ung cấp thông tin triển khai Chiến lược quốc gia phát triển kinh tế số và xã hội số và hệ thống cơ sở dữ liệu thông tin về phát triển kinh tế số, xã hội số quốc gia</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ấp, duy trì và phát triển phần mềm quản lý cán bộ, công chức, viên chức và người lao động thuộc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Tổ chức cán bộ phối hợp. Duy trì, nâng cấp, bổ sung chức năng, tính năng phần mềm</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ấp, duy trì và vận hành chuyên trang Chính sách pháp luật thông tin và truyền thông dựa trên nền tảng mới Cổng Thông tin điện tử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Trung tâm Thông ti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ụ Pháp chế phối hợp</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hệ thống báo cáo trực tuyến của Bộ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uy trì, vận hành và nâng cấp các hệ thống: Nền tảng chuyển đổi số dung chung của khối cơ quan Bộ; Hệ thống cơ sở dữ liệu kiến nghị; Hệ thống CSDL nhiệm vụ Bộ giao các đơn vị thực hiện; Hệ thống lịch làm việc của Lãnh đạo Bộ và Lãnh đạo Văn phòng Bộ; Hệ thống cơ sở dữ liệu ngành Thông tin và Truyề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Văn phòng Bộ</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dịch vụ giám sát an toàn thông tin cho hệ thống Công Nghệ Thông tin của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dịch vụ hỗ trợ kỹ thuật cho hệ thống lưu trữ, sao lưu dữ liệu</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dịch vụ bảo hành hỗ trợ kỹ thuật/ Bảo trì cho hệ thống Nguồn điện của Trung tâm dữ liệu tòa nhà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ầu tư dịch vụ bảo hành hỗ trợ kỹ thuật/ Bảo trì cho hệ thống Điều hòa không khí của Trung tâm dữ liệu tòa nhà Cục Viễn thô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Viễn thông</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Phát triển Cổng thông tin điện tử ngành in</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Xuất bản, In và Phát hành</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Cổng thông tin điện tử ngành phát hành và Cổng thông tin điện tử ngành xuất bản theo hướng thống nhất các Cổng TTĐT về hệ thống chung của Cục XBIPH</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Xuất bản, In và Phát hành</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Bổ sung các chức năng phần mềm cấp phép</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Tần số vô tuyến điệ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3</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âng cấp hệ thống phần mềm giám sát trạm kiểm soát tần số</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Tần số vô tuyến điệ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4</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huyển đổi số các hoạt động nghiệp vụ thanh tra, kiểm tra, kiểm soát và xử lý nhiễu của Cục Tần số vô tuyến điện</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Tần số vô tuyến điện</w:t>
            </w:r>
          </w:p>
        </w:tc>
        <w:tc>
          <w:tcPr>
            <w:tcW w:w="248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một ứng dụng/nền tảng cho phép tối ưu và số hóa các khâu của qui trình kiểm tra, kiểm soát, qui trình xử lý vi phạm, qui trình tiếp nhận và xử lý nhiễu</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5</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hệ thống thu thập và phân tích nền tạp nhiễu các trạm thông tin di động</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ục Tần số vô tuyến điện</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6</w:t>
            </w:r>
          </w:p>
        </w:tc>
        <w:tc>
          <w:tcPr>
            <w:tcW w:w="468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ây dựng hệ thống kết nối dịch vụ chứng thực chữ ký số từ xa</w:t>
            </w:r>
          </w:p>
        </w:tc>
        <w:tc>
          <w:tcPr>
            <w:tcW w:w="1623"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EAC</w:t>
            </w:r>
          </w:p>
        </w:tc>
        <w:tc>
          <w:tcPr>
            <w:tcW w:w="2485" w:type="dxa"/>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7:00Z</dcterms:created>
  <dc:creator>pc</dc:creator>
  <dc:description/>
  <cp:keywords/>
  <dc:language>en-US</dc:language>
  <cp:lastModifiedBy>pc</cp:lastModifiedBy>
  <dcterms:modified xsi:type="dcterms:W3CDTF">2024-06-04T12:17:00Z</dcterms:modified>
  <cp:revision>2</cp:revision>
  <dc:subject/>
  <dc:title/>
</cp:coreProperties>
</file>