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I</w:t>
      </w:r>
    </w:p>
    <w:p>
      <w:pPr>
        <w:pStyle w:val="Heading3"/>
        <w:spacing w:lineRule="exact" w:line="380" w:before="0" w:after="0"/>
        <w:jc w:val="center"/>
        <w:rPr>
          <w:rFonts w:ascii="Times New Roman Bold" w:hAnsi="Times New Roman Bold" w:cs="Times New Roman"/>
          <w:spacing w:val="-6"/>
          <w:sz w:val="28"/>
          <w:szCs w:val="28"/>
        </w:rPr>
      </w:pPr>
      <w:bookmarkStart w:id="0" w:name="_Hlk89443828"/>
      <w:bookmarkEnd w:id="0"/>
      <w:r>
        <w:rPr>
          <w:rFonts w:cs="Times New Roman" w:ascii="Times New Roman Bold" w:hAnsi="Times New Roman Bold"/>
          <w:spacing w:val="-6"/>
          <w:sz w:val="28"/>
          <w:szCs w:val="28"/>
        </w:rPr>
        <w:t>DANH MỤC LOẠI HÌNH SẢN XUẤT, KINH DOANH, DỊCH VỤ CÓ NGUY CƠ GÂY Ô NHIỄM MÔI TRƯỜNG</w:t>
      </w:r>
    </w:p>
    <w:p>
      <w:pPr>
        <w:pStyle w:val="Normal"/>
        <w:spacing w:lineRule="exact" w:line="380"/>
        <w:jc w:val="center"/>
        <w:rPr>
          <w:i/>
          <w:i/>
        </w:rPr>
      </w:pPr>
      <w:bookmarkStart w:id="1" w:name="_Hlk89443828"/>
      <w:bookmarkEnd w:id="1"/>
      <w:r>
        <w:rPr>
          <w:i/>
        </w:rPr>
        <w:t>(Kèm theo Nghị định số 08/2022/NĐ-CP ngày 10 tháng 01 năm 2022 của Chính phủ)</w:t>
      </w:r>
    </w:p>
    <w:p>
      <w:pPr>
        <w:pStyle w:val="Normal"/>
        <w:spacing w:lineRule="exact" w:line="380" w:before="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49530</wp:posOffset>
                </wp:positionV>
                <wp:extent cx="176784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3.9pt" to="416.05pt,3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0" w:type="pct"/>
        <w:jc w:val="left"/>
        <w:tblInd w:w="2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588"/>
        <w:gridCol w:w="3197"/>
        <w:gridCol w:w="1956"/>
        <w:gridCol w:w="1854"/>
        <w:gridCol w:w="1577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ại hình sản xuất, kinh doanh, 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ịch vụ có nguy cơ gây ô nhiễm 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>môi trườn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ng suất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ớ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ỏ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/>
            </w:pPr>
            <w:r>
              <w:rPr/>
              <w:t>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rPr>
                <w:b/>
                <w:b/>
              </w:rPr>
            </w:pPr>
            <w:r>
              <w:rPr>
                <w:b/>
              </w:rPr>
              <w:t>Mức 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 xml:space="preserve">Làm giàu, chế biến khoáng sản độc hại, khoáng sản kim loại; chế biến khoáng sản có sử dụng hóa chất độc hại; </w:t>
            </w:r>
          </w:p>
          <w:p>
            <w:pPr>
              <w:pStyle w:val="Normal"/>
              <w:widowControl w:val="false"/>
              <w:ind w:firstLine="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Sản xuất thủy tinh (trừ loại hình sử dụng nhiên liệu khí, dầu D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200.000 tấn quặng làm nguyên liệu đầu vào/năm trở lên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ừ 20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ưới 200.000 tấn quặng làm nguyên liệu đầu vào/năm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ưới 5.000 đến dưới 20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ưới 5.000 tấn sản phẩm/nă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Sản xuất gang, thép, luyện kim (trừ cán, kéo, đúc từ phôi nguyên liệu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30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ưới 30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Sản xuất bột giấy, sản xuất giấy từ nguyên liệu tái chế hoặc từ sinh khố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5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5.000 đến dưới 5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ưới 5.000 tấn sản phẩm/năm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Sản xuất hóa chất vô cơ cơ bản (trừ khí công nghiệp), phân bón hóa học (trừ phố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5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.000 đến dưới 5</w:t>
            </w:r>
            <w:r>
              <w:rPr>
                <w:spacing w:val="-8"/>
              </w:rPr>
              <w:t>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Dưới 1.000 tấn sản phẩm/nă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>
                <w:spacing w:val="-2"/>
              </w:rPr>
            </w:pPr>
            <w:r>
              <w:rPr>
                <w:spacing w:val="-2"/>
              </w:rPr>
              <w:t>trộn, sang chiết, đóng gói), hóa chất bảo vệ thực vật (trừ phối trộn, sang chiế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Sản xuất vải, sợi, dệt may (có công đoạn nhuộm, giặt mài hoặc nấu sợ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50.000.000 m</w:t>
            </w:r>
            <w:r>
              <w:rPr>
                <w:vertAlign w:val="superscript"/>
              </w:rPr>
              <w:t>2</w:t>
            </w:r>
            <w:r>
              <w:rPr/>
              <w:t>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5.000.000 đến dưới 50.000.000 m</w:t>
            </w:r>
            <w:r>
              <w:rPr>
                <w:vertAlign w:val="superscript"/>
              </w:rPr>
              <w:t>2</w:t>
            </w:r>
            <w:r>
              <w:rPr/>
              <w:t xml:space="preserve">/nă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Dưới 5.000.000 m</w:t>
            </w:r>
            <w:r>
              <w:rPr>
                <w:vertAlign w:val="superscript"/>
              </w:rPr>
              <w:t>2</w:t>
            </w:r>
            <w:r>
              <w:rPr/>
              <w:t>/ nă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Sản xuất da (có công đoạn thuộc da); thuộc 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1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ừ 1.000 đến dưới </w:t>
            </w:r>
            <w:r>
              <w:rPr>
                <w:spacing w:val="-14"/>
              </w:rPr>
              <w:t>1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ưới 1.000 tấn sản phẩm/năm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Khai thác dầu thô, khí đốt tự nhi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ất c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Lọc, hóa dầ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1.00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ưới 1.000.000 tấn sản phẩm/nă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Nhiệt điện th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600 MW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ưới 600 MW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Sản xuất than cố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10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ưới 10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Khí hóa th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50.000 m</w:t>
            </w:r>
            <w:r>
              <w:rPr>
                <w:vertAlign w:val="superscript"/>
              </w:rPr>
              <w:t>3</w:t>
            </w:r>
            <w:r>
              <w:rPr/>
              <w:t xml:space="preserve"> khí/giờ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Dưới 50.000 m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 xml:space="preserve"> khí/gi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>
                <w:b/>
                <w:b/>
              </w:rPr>
            </w:pPr>
            <w:r>
              <w:rPr>
                <w:b/>
              </w:rPr>
              <w:t>Mức 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Tái chế, xử lý chất thải rắn sinh hoạt, chất thải rắn công nghiệp thông thườ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ừ 500 tấn/ngày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ưới 500 tấn/ngà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both"/>
              <w:rPr/>
            </w:pPr>
            <w:r>
              <w:rPr/>
              <w:t>Tái chế, xử lý chất thải nguy hại; phá dỡ tàu biển đã qua sử dụng; sử dụng phế liệu nhập khẩu làm nguyên liệu sản xuấ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ất c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Mạ có công đoạn làm sạch bề mặt kim loại bằng hóa chấ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1.000 đến dưới </w:t>
            </w:r>
            <w:r>
              <w:rPr>
                <w:spacing w:val="-14"/>
              </w:rPr>
              <w:t>1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Dưới 1.000 tấn sản phẩm/nă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Sản xuất pin, ắc qu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600 tấn sản phẩm hoặc 200.000 KWh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pacing w:val="-10"/>
              </w:rPr>
              <w:t>Dưới 600 tấn sản phẩm</w:t>
            </w:r>
            <w:r>
              <w:rPr/>
              <w:t xml:space="preserve"> </w:t>
            </w:r>
            <w:r>
              <w:rPr>
                <w:spacing w:val="-10"/>
              </w:rPr>
              <w:t>hoặc 200.000 KWh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 xml:space="preserve">Sản xuất xi măng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.200.000 tấn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spacing w:val="-8"/>
              </w:rPr>
            </w:pPr>
            <w:r>
              <w:rPr>
                <w:spacing w:val="-8"/>
              </w:rPr>
              <w:t>Dưới 1.200.000 tấn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Khô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>
                <w:b/>
                <w:b/>
              </w:rPr>
            </w:pPr>
            <w:r>
              <w:rPr>
                <w:b/>
              </w:rPr>
              <w:t>Mức 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>
                <w:lang w:val="fr-FR"/>
              </w:rPr>
            </w:pPr>
            <w:r>
              <w:rPr>
                <w:lang w:val="fr-FR"/>
              </w:rPr>
              <w:t>Chế biến mủ cao 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>Từ 15.000 tấn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lang w:val="fr-FR"/>
              </w:rPr>
            </w:pPr>
            <w:r>
              <w:rPr>
                <w:lang w:val="fr-FR"/>
              </w:rPr>
              <w:t>Từ 6.000 đến dưới 15.000 tấn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spacing w:val="-8"/>
              </w:rPr>
            </w:pPr>
            <w:r>
              <w:rPr>
                <w:spacing w:val="-8"/>
              </w:rPr>
              <w:t>Dưới 6.000 tấn/năm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Sản xuất tinh bột sắn, bột ngọ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500 đến dưới </w:t>
            </w:r>
            <w:r>
              <w:rPr>
                <w:spacing w:val="-14"/>
              </w:rPr>
              <w:t>1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5 đến dưới 500 tấn sản phẩm/nă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>
                <w:strike/>
              </w:rPr>
            </w:pPr>
            <w:r>
              <w:rPr/>
              <w:t>Sản xuất bia, nước giải khát có g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30 triệu lít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01 triệu đến dưới </w:t>
            </w:r>
            <w:r>
              <w:rPr>
                <w:spacing w:val="-14"/>
              </w:rPr>
              <w:t>30 triệu lít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50.000 lít đến dưới 01 triệu lít sản phẩm/nă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Sản xuất cồn công nghiệ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02 triệu lít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0,5 triệu đến dưới </w:t>
            </w:r>
            <w:r>
              <w:rPr>
                <w:spacing w:val="-14"/>
              </w:rPr>
              <w:t>02 triệu lít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Dưới 0,5 triệu lít sản phẩm/nă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Sản xuất đường từ mí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10.000 tấn sản phẩm/năm trở lê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500 đến dưới </w:t>
            </w:r>
            <w:r>
              <w:rPr>
                <w:spacing w:val="-14"/>
              </w:rPr>
              <w:t>10.000 tấn sản phẩm/năm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5 đến dưới 500 tấn sản phẩm/năm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Chế biến thủy, hải sả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20.000 tấn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1.000 đến dưới </w:t>
            </w:r>
            <w:r>
              <w:rPr>
                <w:spacing w:val="-14"/>
              </w:rPr>
              <w:t>20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00 đến dưới 1.000 tấn sản phẩm/nă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Giết mổ gia súc, gia cầm quy mô công nghiệ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.000 gia súc/ngày hoặc từ 10.000 gia cầm/ngày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00 đến dưới 1.000 gia súc/ngày hoặc từ 1.000 đến dưới 10.000 gia cầm/ngà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0 đến dưới 100 gia súc hoặc từ 100 đến dưới 1</w:t>
            </w:r>
            <w:r>
              <w:rPr>
                <w:spacing w:val="-6"/>
              </w:rPr>
              <w:t>.000 gia cầm/ngày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Chăn nuôi gia súc, gia cầm quy mô công nghiệ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1.000 đơn vị vật nuôi trở lê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Từ 100 đến dưới 1.000 đơn vị vật nuô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10 đến dưới </w:t>
            </w:r>
            <w:r>
              <w:rPr>
                <w:spacing w:val="-8"/>
              </w:rPr>
              <w:t>100 đơn vị vật nuô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ind w:firstLine="27"/>
              <w:jc w:val="both"/>
              <w:rPr/>
            </w:pPr>
            <w:r>
              <w:rPr/>
              <w:t>Sản xuất linh kiện, thiết bị điện, điện t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Từ 01 triệu thiết bị, linh </w:t>
            </w:r>
            <w:r>
              <w:rPr>
                <w:spacing w:val="-8"/>
              </w:rPr>
              <w:t>kiện/năm hoặc 1.000 tấn</w:t>
            </w:r>
            <w:r>
              <w:rPr/>
              <w:t xml:space="preserve"> sản phẩm/năm trở lê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Dưới 01 triệu thiết bị, linh kiện/năm hoặc dưới 1.000 tấn sản phẩm/n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Khô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3Char3">
    <w:name w:val="Heading 3 Char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2:00Z</dcterms:created>
  <dc:creator>PC</dc:creator>
  <dc:description/>
  <cp:keywords/>
  <dc:language>en-US</dc:language>
  <cp:lastModifiedBy>PC</cp:lastModifiedBy>
  <dcterms:modified xsi:type="dcterms:W3CDTF">2024-08-02T03:33:00Z</dcterms:modified>
  <cp:revision>1</cp:revision>
  <dc:subject/>
  <dc:title/>
</cp:coreProperties>
</file>