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HỤ LỤC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name"/>
      <w:r>
        <w:rPr>
          <w:rFonts w:eastAsia="Times New Roman" w:cs="Arial" w:ascii="Arial" w:hAnsi="Arial"/>
          <w:color w:val="000000"/>
          <w:sz w:val="18"/>
          <w:szCs w:val="18"/>
        </w:rPr>
        <w:t>BIỂU KHUNG MỨC THU PHÍ BẢO VỆ MÔI TRƯỜNG ĐỐI VỚI KHAI THÁC KHOÁNG SẢN</w:t>
      </w:r>
      <w:bookmarkEnd w:id="1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Kèm theo Nghị định số 27/2023/NĐ-CP ngày 31 tháng 5 năm 2023 của Chính phủ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821"/>
        <w:gridCol w:w="1609"/>
        <w:gridCol w:w="226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ại khoáng sản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Đơn vị tính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ấn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áng sản nguyên khai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ức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ồng)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muc_1_pl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bookmarkEnd w:id="2"/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muc_1_pl_name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uặng khoáng sản kim loại</w:t>
            </w:r>
            <w:bookmarkEnd w:id="3"/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sắ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0 - 6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măng-gan (mangan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 - 5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ti-tan (titan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 - 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và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 - 2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đất hiếm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0 - 6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bạch kim, quặng bạc, quặng thiế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 - 2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vôn-phờ-ram (wolfram), quặng ăng-ti-moan (antimon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 - 5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chì, quặng kẽm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 - 2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nhôm, quặng bô-xít (bauxi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 - 3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đồng, quặng ni-ken (nicken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0 - 6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cô-ban (coban), quặng mô-lip-đen (molybden), quặng thủy ngân, quặng ma-nhê (magie), quặng va-na-đi (vanadi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0 - 2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crô-mít (cromi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 - 6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ặng khoáng sản kim loại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- 3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muc_2_pl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I</w:t>
            </w:r>
            <w:bookmarkEnd w:id="4"/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muc_2_pl_name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hoáng sản không kim loại</w:t>
            </w:r>
            <w:bookmarkEnd w:id="5"/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khai thác để san lấp, xây dựng công trình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 - 2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, sỏ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ỏ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 - 9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block (bao gồm khai thác cả khối lớn đá hoa trắng, granite, gabro, bazan làm ốp lát, mỹ nghệ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 - 9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làm vật liệu xây dựng thông thườ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 - 7.5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nung vôi, làm xi măng, làm phụ gia xi măng và làm khoáng chất công nghiệp theo quy định của pháp luật khoáng sản (Serpentin, barit, bentoni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 - 6.75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làm fluori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 - 4.5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hoa trắng (trừ quy định tại điểm 2.2.1 Mục này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hoa trắng làm ốp lát, mỹ nghệ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- 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hoa trắng làm bột carbona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 - 7.5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 granite, gabro, bazan làm ốp lát, mỹ nghệ (trừ quy định tại điểm 2.2.1 Mục này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- 7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t và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 - 7.5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t trắn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0 - 10.5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loại cát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 - 6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sét, đất làm gạch, ngó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50 - 3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ét chịu lử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- 3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lômít (dolomit), quắc-zít (quartzi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 - 45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lanh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0 - 5.8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-ca (mica), thạch anh kỹ thuậ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- 3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-rít (pirite), phốt-pho-rít (phosphori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- 3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pa-tít (apati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 - 5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éc-păng-tin (secpentin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 - 5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 gồm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 an-tra-xít (antraxit) hầm lò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 an-tra-xít (antraxit) lộ thiê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 nâu, than m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 - 10.000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cương, ru-bi (rubi), sa-phia (sapphire)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- 70.000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ô-rốt (emerald), A-lếch-xan-đờ-rít (alexandrite), Ô-pan (opan) quý màu đen</w:t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-dít, Rô-đô-lít (rodolite), Py-rốp (pyrope), Bê-rin (berin), Sờ-pi-nen (spinen), Tô-paz (topaz)</w:t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anh tinh thể màu tím xanh, vàng lục, da cam, Cờ-ri-ô-lít (cryolite), Ô-pan (opan) quý màu trắng, đỏ lửa; Birusa, Nê-phờ-rít (nefrite)</w:t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ội, sạ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 - 9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làm thạch ca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 - 3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loại đất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 - 2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c, diatomi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- 30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it, sereci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 - 5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en - sờ - phát (felspat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 - 4.6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khoáng thiên nhiê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 - 3.000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áng sản không kim loại khá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- 30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PC</dc:creator>
  <dc:description/>
  <cp:keywords/>
  <dc:language>en-US</dc:language>
  <cp:lastModifiedBy>PC</cp:lastModifiedBy>
  <dcterms:modified xsi:type="dcterms:W3CDTF">2024-09-23T07:15:00Z</dcterms:modified>
  <cp:revision>1</cp:revision>
  <dc:subject/>
  <dc:title/>
</cp:coreProperties>
</file>