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bookmarkStart w:id="0" w:name="chuong_phuluc_1"/>
      <w:r>
        <w:rPr>
          <w:b/>
          <w:bCs/>
          <w:lang w:val="es-ES_tradnl"/>
        </w:rPr>
        <w:t>PHỤ LỤC SỐ 01</w:t>
      </w:r>
      <w:bookmarkEnd w:id="0"/>
    </w:p>
    <w:p>
      <w:pPr>
        <w:pStyle w:val="Normal"/>
        <w:jc w:val="center"/>
        <w:rPr/>
      </w:pPr>
      <w:bookmarkStart w:id="1" w:name="chuong_phuluc_1_name"/>
      <w:r>
        <w:rPr>
          <w:lang w:val="es-ES_tradnl"/>
        </w:rPr>
        <w:t>DANH MỤC CÁC BỆNH, NHÓM BỆNH VÀ CÁC TRƯỜNG HỢP ĐƯỢC SỬ DỤNG GIẤY CHUYỂN TUYẾN TRONG NĂM DƯƠNG LỊCH</w:t>
      </w:r>
      <w:bookmarkEnd w:id="1"/>
      <w:r>
        <w:rPr>
          <w:b/>
          <w:bCs/>
          <w:lang w:val="es-ES_tradnl"/>
        </w:rPr>
        <w:br/>
      </w:r>
      <w:r>
        <w:rPr>
          <w:i/>
          <w:iCs/>
          <w:lang w:val="es-ES_tradnl"/>
        </w:rPr>
        <w:t>(Ban hành kèm theo Thông tư số 40 /2015/TT-BYT ngày 16 tháng 11 năm 2015 của Bộ trưởng Bộ Y tế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ên bệnh, nhóm bệnh và các trường hợp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o (các loại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Phong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V/AIDS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 chứng viêm não; Bại não; Liệt tứ chi ở trẻ em dưới 6 tuổi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uất huyết trong não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ị tật não, não úng thủy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ộng kin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g thư *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nhú thanh quả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a hồng cầu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ếu máu bất sản tủy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ếu máu tế bào hình liềm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tan máu bẩm sinh (Thalassemia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 máu tự miễ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uất huyết giảm tiểu cầu miễn dịc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ái huyết sắc tố kịch phát ban đêm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Hemophilli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c thiếu hụt yếu tố đông máu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c rối loạn đông máu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n Willebrand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lý chức năng tiểu cầu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ội chứng thực bào tế bào máu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ội chứng Anti – Phospholipid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ội chứng Tuner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ội chứng Prader Willi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y tủy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ăng sinh tủy - suy giảm miễn dịch bẩm sinh do thiếu hụt gamaglobuli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ăng sinh tủy - suy giảm miễn dịch bẩm sinh do thiếu sắt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edow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ái tháo đường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ối loạn chuyển hóa bẩm sinh acid hữu cơ, acid amin, acid béo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ối loạn dự trữ thể tiêu bào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y tuyến giáp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y tuyến yê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tâm thần *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kinso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he kém ở trẻ em dưới 6 tuổi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y tim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ăng huyết áp có biến chứng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thiếu máu cục bộ cơ tim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tim bẩm sinh; Bệnh tim (có can thiệp, sau phẫu thuật van tim, đặt máy tạo nhịp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ệnh phổi tắc nghẽn mạn tín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n phế quả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phigus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phigoid (Bọng nước dạng Pemphigus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hring – Brocq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ảy nế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ảy phấn đỏ nang lông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Á vảy nế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put ban đ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êm bì cơ (Viêm đa cơ và da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ơ cứng bì hệ thống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da-DK"/>
              </w:rPr>
            </w:pPr>
            <w:r>
              <w:rPr>
                <w:lang w:val="da-DK"/>
              </w:rPr>
              <w:t>Bệnh tổ chức liên kết tự miễn hỗn hợp (Mixed connective tissue disease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c trường hợp có chỉ định sử dụng thuốc chống thải ghép sau ghép mô, bộ phận cơ thể người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 chứng do vết thương chiến tran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êm gan mạn tính tiến triển; viêm gan tự miễ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ội chứng viêm thận mạn; suy thận mạ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ăng sản thượng thận bẩm sinh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iểu sản thậ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ạy thận nhân tạo chu kỳ, thẩm phân phúc mạc chu kỳ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êm xương tự miễn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êm cột sống dính khớp</w:t>
            </w:r>
          </w:p>
        </w:tc>
      </w:tr>
    </w:tbl>
    <w:p>
      <w:pPr>
        <w:pStyle w:val="Normal"/>
        <w:rPr/>
      </w:pPr>
      <w:r>
        <w:rPr>
          <w:b/>
          <w:bCs/>
        </w:rPr>
        <w:t>Ghi chú: (*) </w:t>
      </w:r>
      <w:r>
        <w:rPr/>
        <w:t>là tên bệnh, nhóm bệnh quy định tại Thông tư số </w:t>
      </w:r>
      <w:hyperlink r:id="rId2" w:tgtFrame="_blank">
        <w:r>
          <w:rPr>
            <w:rStyle w:val="InternetLink"/>
          </w:rPr>
          <w:t>34/2013/TT-BYT</w:t>
        </w:r>
      </w:hyperlink>
      <w:r>
        <w:rPr/>
        <w:t> ngày 28 tháng 10 năm 2013 của Bộ trưởng Bộ Y tế ban hành Danh mục bệnh cần chữa trị dài ngà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o-hiem/thong-tu-34-2013-tt-byt-danh-muc-benh-can-chua-tri-dai-ngay-21155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6:00Z</dcterms:created>
  <dc:creator>pc</dc:creator>
  <dc:description/>
  <cp:keywords/>
  <dc:language>en-US</dc:language>
  <cp:lastModifiedBy>pc</cp:lastModifiedBy>
  <dcterms:modified xsi:type="dcterms:W3CDTF">2024-10-25T01:27:00Z</dcterms:modified>
  <cp:revision>1</cp:revision>
  <dc:subject/>
  <dc:title/>
</cp:coreProperties>
</file>