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Độc lập – Tự do – Hạnh phúc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---o0o---</w:t>
      </w:r>
    </w:p>
    <w:p>
      <w:pPr>
        <w:pStyle w:val="Normal"/>
        <w:shd w:fill="FFFFFF" w:val="clear"/>
        <w:spacing w:before="20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ĐƠN XIN NGHỈ HỌC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Ban giám hiệu trường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: …………………………………….</w:t>
      </w:r>
    </w:p>
    <w:p>
      <w:pPr>
        <w:pStyle w:val="Normal"/>
        <w:shd w:fill="FFFFFF" w:val="clear"/>
        <w:spacing w:before="20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Giáo viên chủ nhiệm lớp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: …………………………………</w:t>
      </w:r>
    </w:p>
    <w:p>
      <w:pPr>
        <w:pStyle w:val="Normal"/>
        <w:shd w:fill="FFFFFF" w:val="clear"/>
        <w:spacing w:before="20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Em tên l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: …………………….……….… Học sinh lớp: ………………………………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Nay em làm đơn này để mong thầy/cô cho phép em nghỉ học ngà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……………………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Lý d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 nghỉ học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footnoteReference w:id="6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: ………………………………………………...…………………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…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Em xin cam kết với thầy cô trong thời gian nghỉ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 học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sẽ chép bài, học bài và làm bài tập trên lớp đầy đủ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Rất mong nhận được sự chấp thuận và phản hồi từ quý Thầy/Cô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Em xin chân thành cảm ơn!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Ý kiến phụ huynh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 (nếu có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hd w:fill="FFFFFF" w:val="clear"/>
        <w:spacing w:before="200" w:after="12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, ngày … tháng…  năm 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footnoteReference w:id="7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2" w:hRule="atLeast"/>
        </w:trPr>
        <w:tc>
          <w:tcPr>
            <w:tcW w:w="4788" w:type="dxa"/>
            <w:tcBorders/>
          </w:tcPr>
          <w:p>
            <w:pPr>
              <w:pStyle w:val="Normal"/>
              <w:spacing w:before="2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Phụ huynh học si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2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Người viết đơn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rường đang học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của giáo viên chủ nhiệm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ọ và tên học sinh xin nghỉ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muốn xin nghỉ học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lý do cụ thể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gày tháng năm làm đ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kern w:val="2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1:00Z</dcterms:created>
  <dc:creator>DELL</dc:creator>
  <dc:description/>
  <cp:keywords/>
  <dc:language>en-US</dc:language>
  <cp:lastModifiedBy>pc</cp:lastModifiedBy>
  <dcterms:modified xsi:type="dcterms:W3CDTF">2025-02-14T00:57:00Z</dcterms:modified>
  <cp:revision>9</cp:revision>
  <dc:subject/>
  <dc:title/>
</cp:coreProperties>
</file>