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o0o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XIN XÁC NHẬN HỘ NGHÈO</w:t>
      </w:r>
    </w:p>
    <w:p>
      <w:pPr>
        <w:pStyle w:val="Normal"/>
        <w:jc w:val="center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Kính gửi: UBND xã, (phường)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n tôi l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................................................................................. Sinh ngày: ........./ ........../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ê quán: 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ở hiện na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hề nghiệp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y tôi làm đơn này xin được chính quyền xác nhận gia đình tôi hiện đang có hoàn cảnh như sa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 đình thuộc diện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tên ch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................................................................................. Sinh ngày: ........./ ........../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ở hiện nay: ............................................................................. Nghề nghiệp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tên m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 ................................................................................... Sinh ngày: ........./ ........../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ịa chỉ hiện nay: ............................................................................ Nghề nghiệp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 đình hiện có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........................... anh chị em (kể cả tô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ười lớn nhất ........................... tuổi, Người nhỏ nhất ........................... tuổ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 người còn đang đi họ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ấp 1: ........................., Cấp 2: ........................., Cấp 3: ........................., Đại học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à tôi có ...........................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đất trồng (nuôi):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a đình có buôn bán nh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: 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 nhập bình quân của gia đình: ............................................................................. đồng/ thá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ý do xin xác nhận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.........., ngày ... tháng .... năm ...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làm đơn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nhận của chính quyền địa phương</w:t>
            </w:r>
          </w:p>
        </w:tc>
      </w:tr>
    </w:tbl>
    <w:p>
      <w:pPr>
        <w:pStyle w:val="Normal"/>
        <w:jc w:val="right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pacing w:before="0" w:after="16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ọ tên người àm đơn, người có nhu cầu xin xác nhận hộ nghè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địa chỉ của nơi ở hiện tại mà người có nhu cầu xin xác nhận hộ nghèo đang cư tr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đầy đủ thông tin, hoàn cảnh gia đình để được chính quyền xác nhận hộ nghè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cá nhân, nơi ở của ch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cá nhân, nơi ở của m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ông tin về số lượng thành viên trong gia đình để chính quyền nắm bắt được thông tin chính xác nhấ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hề nghiệp khác nếu c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ại đây có thể bổ sung hồ sơ xin học bổng, vay vố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 w:val="false"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 w:val="false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 w:val="false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 w:val="false"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 w:val="false"/>
      <w:color w:val="2F549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6:00Z</dcterms:created>
  <dc:creator>pc</dc:creator>
  <dc:description/>
  <cp:keywords/>
  <dc:language>en-US</dc:language>
  <cp:lastModifiedBy>pc</cp:lastModifiedBy>
  <dcterms:modified xsi:type="dcterms:W3CDTF">2025-02-14T10:16:00Z</dcterms:modified>
  <cp:revision>2</cp:revision>
  <dc:subject/>
  <dc:title/>
</cp:coreProperties>
</file>