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hụ lục 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Kèm theo Thông tư số 29/2025/TT-BTC ngày 26 tháng 5 năm 2025 của Bộ trưởng Bộ Tài chí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882"/>
      </w:tblGrid>
      <w:tr>
        <w:trPr>
          <w:trHeight w:val="915" w:hRule="atLeast"/>
        </w:trPr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QUAN CHỦ QU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Ơ QUAN BAN HÀNH VĂN B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 …../BK-CQBHVB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ẫu số HQ 02-BKTKTG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ẢNG KÊ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ờ khai hàng hóa xuất khẩu, nhập khẩu trị giá thấp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"/>
        <w:gridCol w:w="1274"/>
        <w:gridCol w:w="978"/>
        <w:gridCol w:w="936"/>
        <w:gridCol w:w="1010"/>
        <w:gridCol w:w="1121"/>
        <w:gridCol w:w="1063"/>
        <w:gridCol w:w="1365"/>
        <w:gridCol w:w="982"/>
      </w:tblGrid>
      <w:tr>
        <w:trPr>
          <w:trHeight w:val="2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ờ khai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vận đơn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tính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kiện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ị giá (VND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13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trị giá tính thuế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13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ế suất thuế giá trị gia tăng (%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 thuế giá trị gia tăng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Ý kiến của cơ quan hải quan:…………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84"/>
      </w:tblGrid>
      <w:tr>
        <w:trPr/>
        <w:tc>
          <w:tcPr>
            <w:tcW w:w="41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ANH NGHIỆP LẬP BẢNG KÊ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đóng dấu)</w:t>
            </w:r>
          </w:p>
        </w:tc>
        <w:tc>
          <w:tcPr>
            <w:tcW w:w="51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.., ngày........tháng........năm......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HQ XÁC NHẬN HÀNG ĐỦ ĐIỀU KIỆN QUA KHU VỰC GIÁM SÁT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, đóng dấu công chức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2:29:00Z</dcterms:created>
  <dc:creator>My_PC</dc:creator>
  <dc:description/>
  <cp:keywords/>
  <dc:language>en-US</dc:language>
  <cp:lastModifiedBy>Anh Trúc TV PLKN</cp:lastModifiedBy>
  <dcterms:modified xsi:type="dcterms:W3CDTF">2025-06-07T02:29:00Z</dcterms:modified>
  <cp:revision>2</cp:revision>
  <dc:subject/>
  <dc:title/>
</cp:coreProperties>
</file>