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1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5148"/>
            </w:tblGrid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CƠ SỞ ĐÀO TẠ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………..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 </w:t>
                  </w:r>
                </w:p>
                <w:tbl>
                  <w:tblPr>
                    <w:tblW w:w="14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</w:tblGrid>
                  <w:tr>
                    <w:trPr/>
                    <w:tc>
                      <w:tcPr>
                        <w:tcW w:w="14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</w:rPr>
                          <w:t>Ảnh 3 x 4 Đóng dấu giáp la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514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CHỨNG NHẬN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HOÀN THÀNH KHÓA ĐÀO TẠO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KIẾN THỨC PHÁP LUẬT VỀ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0"/>
                      <w:lang w:val="vi-VN"/>
                    </w:rPr>
                    <w:t>BÁN HÀNG ĐA CẤP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Họ và tên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Ngày sin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>CMTND/Hộ ch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>u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p ngà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 xml:space="preserve">………………………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tạ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Nơi cư trú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 xml:space="preserve">Đã hoàn thành khóa đào tạo kiến thức pháp luật về bán hàng đa cấp tổ chức từ ngày…. đến ngà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 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val="vi-VN"/>
                    </w:rPr>
                    <w:t> 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  <w:lang w:val="vi-VN"/>
                    </w:rPr>
                    <w:t>, ngày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…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  <w:lang w:val="vi-VN"/>
                    </w:rPr>
                    <w:t xml:space="preserve"> tháng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  <w:lang w:val="vi-VN"/>
                    </w:rPr>
                    <w:t xml:space="preserve"> năm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>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  <w:lang w:val="vi-VN"/>
                    </w:rPr>
                    <w:t>...</w:t>
                    <w:br/>
                    <w:t>(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</w:rPr>
                    <w:t xml:space="preserve">ý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0"/>
                      <w:lang w:val="vi-VN"/>
                    </w:rPr>
                    <w:t>tên, đóng dấu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………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1) Đối với báo cáo định kỳ năm, doanh nghiệp cung cấp số liệu từ ngày 01 tháng 01 ước tính tới ngày 31 tháng 12 của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(2) Doanh nghiệp gửi kèm theo bản điện tử qua thư điện tử các nội dung liên quan trong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16:00Z</dcterms:created>
  <dc:creator>ThuyVanPTVB</dc:creator>
  <dc:description/>
  <cp:keywords/>
  <dc:language>en-US</dc:language>
  <cp:lastModifiedBy>ThuyVanPTVB</cp:lastModifiedBy>
  <dcterms:modified xsi:type="dcterms:W3CDTF">2021-11-04T09:16:00Z</dcterms:modified>
  <cp:revision>1</cp:revision>
  <dc:subject/>
  <dc:title/>
</cp:coreProperties>
</file>