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3"/>
      <w:r>
        <w:rPr>
          <w:b/>
          <w:bCs/>
        </w:rPr>
        <w:t>PHỤ LỤC II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3_name"/>
      <w:r>
        <w:rPr/>
        <w:t>LỘ TRÌNH HẠN TUỔI PHỤC VỤ CAO NHẤT ĐỐI VỚI CÔNG NHÂN CÔNG AN GẮN VỚI THÁNG, NĂM SINH TƯƠNG ỨNG</w:t>
      </w:r>
      <w:bookmarkEnd w:id="1"/>
      <w:r>
        <w:rPr/>
        <w:br/>
      </w:r>
      <w:r>
        <w:rPr>
          <w:i/>
          <w:iCs/>
        </w:rPr>
        <w:t>(Kèm theo Nghị định số 57/2023/NĐ-CP ngày 11 tháng 8 năm 202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33"/>
        <w:gridCol w:w="1502"/>
        <w:gridCol w:w="800"/>
        <w:gridCol w:w="966"/>
        <w:gridCol w:w="705"/>
        <w:gridCol w:w="687"/>
        <w:gridCol w:w="1516"/>
        <w:gridCol w:w="830"/>
        <w:gridCol w:w="1005"/>
      </w:tblGrid>
      <w:tr>
        <w:trPr/>
        <w:tc>
          <w:tcPr>
            <w:tcW w:w="4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47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</w:tr>
      <w:tr>
        <w:trPr/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sinh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tuổi phục vụ cao nhất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hết hạn tuổi phục vụ cao nhất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sinh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tuổi phục vụ cao nhất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 hết hạn tuổi phục vụ cao nhất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 tuổi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 tuổi 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 tuổi 8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 tuổi 3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 tuổi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 tuổi 6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 tuổi 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 tuổi 9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 tuổi 8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tháng 4/1966 trở đ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 tuổi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liền kề sau tháng người lao động đủ 62 tuổ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 tuổi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 tuổi 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 tuổi 8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 tuổi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 tuổi 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 tuổi 8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461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tháng 5/1975 trở đi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uổi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áng liền kề sau tháng người lao động đủ 60 tuổ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0:00Z</dcterms:created>
  <dc:creator>Tuyet Mai</dc:creator>
  <dc:description/>
  <cp:keywords/>
  <dc:language>en-US</dc:language>
  <cp:lastModifiedBy>Tuyet Mai</cp:lastModifiedBy>
  <dcterms:modified xsi:type="dcterms:W3CDTF">2023-08-15T07:20:00Z</dcterms:modified>
  <cp:revision>2</cp:revision>
  <dc:subject/>
  <dc:title/>
</cp:coreProperties>
</file>