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720" w:hanging="7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767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Ảnh chụp không quá 06 tháng, cỡ 04 x 06 cm, phông nền sáng, mắt nhìn thẳng, đầu để trần, không đeo kính</w:t>
            </w:r>
          </w:p>
        </w:tc>
        <w:tc>
          <w:tcPr>
            <w:tcW w:w="7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............... ngày ...... tháng..... năm .........</w:t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HIẾU ĐĂNG KÝ DỰ TUYỂN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ính gửi: 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2"/>
          <w:lang w:val="en-US"/>
        </w:rPr>
        <w:t>Họ và tên</w:t>
      </w:r>
      <w:r>
        <w:rPr>
          <w:rFonts w:cs="Times New Roman" w:ascii="Times New Roman" w:hAnsi="Times New Roman"/>
          <w:sz w:val="22"/>
        </w:rPr>
        <w:t xml:space="preserve"> (chữ in): ........................................................ Giới tính: ....................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2"/>
        </w:rPr>
        <w:t>Ngày, tháng, năm sinh: 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2"/>
        </w:rPr>
        <w:t>Số chứng minh nhân dân/Hộ chiếu: ...............................Ngày cấp: ........./........./......... Nơi cấp: 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ân tộc: ............................................. Tôn giáo: 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2"/>
        </w:rPr>
        <w:t>Trình độ chuyên môn: 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2"/>
          <w:lang w:val="en-US"/>
        </w:rPr>
        <w:t>Ngoại ngữ</w:t>
      </w:r>
      <w:r>
        <w:rPr>
          <w:rFonts w:cs="Times New Roman" w:ascii="Times New Roman" w:hAnsi="Times New Roman"/>
          <w:sz w:val="22"/>
        </w:rPr>
        <w:t>: ......................................... Trình độ: 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Địa chỉ liên hệ: 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Điện thoại: ..................... Fax: ....................................... E-mail: 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eastAsia="Times New Roman"/>
        </w:rPr>
        <w:t xml:space="preserve">    </w:t>
      </w:r>
      <w:r>
        <w:rPr/>
        <w:t>I. Quá trình đào tạo (Trung cấp, cao đẳng, đại học)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ờng, cơ sở đào tạ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uyên ngành đào tạ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ình đ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ằng cấp/ chứng ch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. Quá trình làm việc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29"/>
        <w:gridCol w:w="3021"/>
        <w:gridCol w:w="2069"/>
        <w:gridCol w:w="1821"/>
        <w:gridCol w:w="1820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T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ơ quan, địa chỉ nơi làm việc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 làm việc (Từ tháng năm đến tháng năm)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ị trí việc làm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ợp đồng lao động, văn bản phân công nhiệm vụ (nếu có)</w:t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Thông tin cơ bản về gia đình (Cha mẹ ruột, vợ hoặc chồng, con ruột)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45"/>
        <w:gridCol w:w="1728"/>
        <w:gridCol w:w="1471"/>
        <w:gridCol w:w="4716"/>
      </w:tblGrid>
      <w:tr>
        <w:trPr/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ối quan hệ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, tháng, năm sinh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uê quán, nghề nghiệp, chức danh, chức vụ, đơn vị công tác, học tập, nơi ở (trong, ngoài nước); thành viên các tổ chức chính trị - xã hội.......)</w:t>
            </w:r>
          </w:p>
        </w:tc>
      </w:tr>
      <w:tr>
        <w:trPr/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Thành tích đạt được (kèm theo văn bản khen thưởng), năng khiếu, sở trường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 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. Giấy tờ kèm theo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Bản sao văn bằng, chứng chỉ;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Giấy khám sức khỏe;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Bảo hiểm xã hội, các hồ sơ liên quan khác (nếu có);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Các giấy tờ thuộc đối tượng ưu tiên (nếu có).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u khi nghiên cứu nội dung thông báo tuyển lao động, tôi đăng ký dự tuyển vào vị trí việc làm:…………………………………………………………………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ôi xin cam đoan lời khai trên là đúng sự thật và thực hiện đúng các quy định về tuyển lao động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GƯỜI ĐĂNG KÝ DỰ TUYỂN</w:t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(Ký và ghi rõ họ tên)</w:t>
            </w:r>
          </w:p>
        </w:tc>
      </w:tr>
    </w:tbl>
    <w:p>
      <w:pPr>
        <w:pStyle w:val="Normal"/>
        <w:spacing w:lineRule="auto" w:line="360"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7:11:00Z</dcterms:created>
  <dc:creator>ThuyVanPTVB</dc:creator>
  <dc:description/>
  <cp:keywords/>
  <dc:language>en-US</dc:language>
  <cp:lastModifiedBy>adminpc</cp:lastModifiedBy>
  <dcterms:modified xsi:type="dcterms:W3CDTF">2023-08-19T07:11:00Z</dcterms:modified>
  <cp:revision>2</cp:revision>
  <dc:subject/>
  <dc:title/>
</cp:coreProperties>
</file>