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NGƯỜI NỘP PHÍ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Ờ KHAI NỘP PHÍ BẢO VỆ MÔI TRƯỜNG ĐỐI VỚI KHÍ THẢ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Quý…. Năm …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Sở/Phòng Tài nguyên và Môi trường 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. THÔNG TIN CHU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người nộp phí: 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: ………………………………………………………………………………………………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544"/>
        <w:gridCol w:w="545"/>
        <w:gridCol w:w="545"/>
        <w:gridCol w:w="544"/>
        <w:gridCol w:w="545"/>
        <w:gridCol w:w="545"/>
        <w:gridCol w:w="544"/>
        <w:gridCol w:w="545"/>
        <w:gridCol w:w="545"/>
        <w:gridCol w:w="544"/>
        <w:gridCol w:w="545"/>
        <w:gridCol w:w="545"/>
        <w:gridCol w:w="544"/>
        <w:gridCol w:w="545"/>
        <w:gridCol w:w="545"/>
        <w:gridCol w:w="546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ST: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iện thoại………………… Fax:……………………… Email: 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ài khoản số:……………………………………… Tại ngân hàng: 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oại hình, lĩnh vực sản xuất: 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Khí thải phát sinh từ cơ sở thuộc đối tượng chịu phí theo quy định như sau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ê khai các dòng khí thải phải tính phí của cơ sở)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. THÔNG TIN VỀ HOẠT ĐỘNG TRONG KỲ TÍNH PHÍ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Thông tin về dòng khí thải thứ 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.1. Tổng thời gian xả khí thải trong kỳ tính phí (giờ)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i.2. Lưu lượng khí thải phát sinh (N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/giờ): 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i.3. Số phí biến đổi của từng chất ô nhiễm trong khí thải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9"/>
        <w:gridCol w:w="5106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ông số ô nhiễm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ồng độ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mg/N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5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phí biến đổi của từng chất gây ô nhiễm môi trường có trong khí thải tại dòng khí thải thứ i (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ụi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(gồm N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và NO)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x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O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i.4. Căn cứ để kê khai nồng độ từng thông số ô nhiễm trong khí thải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tên đơn vị phân tích, thông tin phiếu kết quả quan trắc môi trường)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. SỐ PHÍ BIẾN ĐỔI PHẢI NỘP TRONG KỲ (C = ΣC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)*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 = ……………………… đồ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. SỐ TIỀN PHÍ BẢO VỆ MÔI TRƯỜNG ĐỐI VỚI KHÍ THẢI PHẢI NỘP VÀO NGÂN SÁCH NHÀ NƯỚ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Số phí cố định phải nộp kỳ này =……………………………………………… đồng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Số phí phải nộp vào ngân sách nhà nước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6712"/>
        <w:gridCol w:w="1609"/>
      </w:tblGrid>
      <w:tr>
        <w:trPr/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hứ tự</w:t>
            </w:r>
          </w:p>
        </w:tc>
        <w:tc>
          <w:tcPr>
            <w:tcW w:w="6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iề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đồng)</w:t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phí phát sinh trong kỳ F= f/4 + C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phí từ kỳ trước chưa nộp hoặc nộp thiếu (nếu có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phí nộp thừa từ kỳ trước (nếu có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phí còn phải nộp vào ngân sách nhà nước (1 + 2 - 3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Số tiền phí bảo vệ môi trường đối với khí thải phải nộp vào ngân sách nhà nước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Viết bằng chữ)</w:t>
      </w:r>
      <w:r>
        <w:rPr>
          <w:rFonts w:eastAsia="Times New Roman" w:cs="Times New Roman" w:ascii="Times New Roman" w:hAnsi="Times New Roman"/>
          <w:sz w:val="26"/>
          <w:szCs w:val="26"/>
        </w:rPr>
        <w:t>: .………………………………………………………………………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Tôi cam đoan số liệu kê khai trên đây là đúng với thực tế hoạt động của đơn vị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ơ quan tiếp nhận, thẩm định</w:t>
              <w:br/>
              <w:t>Tờ khai phí</w:t>
              <w:br/>
              <w:t>Tờ khai phí ngày …………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Người nhận ký và ghi rõ họ tên/Ký số)</w:t>
            </w:r>
          </w:p>
        </w:tc>
        <w:tc>
          <w:tcPr>
            <w:tcW w:w="46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, ngày ... tháng ... năm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  <w:t>KHAI, NỘP PHÍ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/Ký điện tử/Ký số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*Ghi chú:</w:t>
      </w:r>
      <w:r>
        <w:rPr>
          <w:rFonts w:eastAsia="Times New Roman" w:cs="Times New Roman" w:ascii="Times New Roman" w:hAnsi="Times New Roman"/>
          <w:sz w:val="26"/>
          <w:szCs w:val="26"/>
        </w:rPr>
        <w:t> Đối với cơ sở không thuộc đối tượng phải quan trắc khí thải không phải kê Mục C Tờ khai phí n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49:00Z</dcterms:created>
  <dc:creator>Thu Thao</dc:creator>
  <dc:description/>
  <cp:keywords/>
  <dc:language>en-US</dc:language>
  <cp:lastModifiedBy>PC</cp:lastModifiedBy>
  <dcterms:modified xsi:type="dcterms:W3CDTF">2024-11-25T00:49:00Z</dcterms:modified>
  <cp:revision>1</cp:revision>
  <dc:subject/>
  <dc:title/>
</cp:coreProperties>
</file>