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̉NG BỘ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̉NG ỦY (CHI BỘ) …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  <w:lang w:val="vi-VN"/>
              </w:rPr>
              <w:t>(Đóng dấu cấp ủy cơ sở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ĐẢNG CỘNG SẢN VIỆT NA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vi-VN"/>
              </w:rPr>
              <w:t>..........................., ngày...... tháng ....... năm 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ANH SÁCH TRÍCH NGANG</w:t>
      </w:r>
    </w:p>
    <w:p>
      <w:pPr>
        <w:pStyle w:val="Normal"/>
        <w:jc w:val="center"/>
        <w:rPr/>
      </w:pPr>
      <w:r>
        <w:rPr/>
        <w:t> 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68"/>
        <w:gridCol w:w="1370"/>
        <w:gridCol w:w="720"/>
        <w:gridCol w:w="720"/>
        <w:gridCol w:w="1440"/>
        <w:gridCol w:w="1260"/>
        <w:gridCol w:w="1098"/>
        <w:gridCol w:w="1098"/>
        <w:gridCol w:w="1224"/>
        <w:gridCol w:w="1800"/>
        <w:gridCol w:w="1098"/>
      </w:tblGrid>
      <w:tr>
        <w:trPr>
          <w:trHeight w:val="397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̣ và tên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ày si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iới tí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Quê quá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ày vào Đảng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ình đô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ức vụ, nơi công tác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ú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ư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̣c vấ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yên mô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ý luận chính tri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6216" w:leader="none"/>
        </w:tabs>
        <w:spacing w:before="120" w:after="120"/>
        <w:jc w:val="both"/>
        <w:rPr/>
      </w:pPr>
      <w:r>
        <w:rPr>
          <w:b/>
          <w:sz w:val="28"/>
          <w:szCs w:val="28"/>
          <w:lang w:val="vi-VN"/>
        </w:rPr>
        <w:tab/>
        <w:t>Ghi chú:</w:t>
        <w:tab/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Quê quán: Ghi xã, huyện và tỉnh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Ngày vào Đảng: Ghi ngày vào Đảng chính thức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Trình độ học vấn: Ghi trình độ học vấn cao nhất (tiểu học/ trung học cơ sở/ trung học phổ thông hệ 10/10, hệ 12/12)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Trình độ chuyên môn: Ghi trình độ chuyên môn cao nhất (sơ cấp/ trung cấp chuyên nghiệp/ cao đẳng/ cử nhân/ thạc sỹ/ tiến sỹ)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Trình độ lý luận chính trị: Ghi trình độc lý luận chính trị cao nhất (sơ cấp/ trung cấp/ cao cấp/ cử nhân)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Chức vụ, nơi công tác: Ghi chức vụ Đảng, chính quyền cao nhất và nơi đang công tác.</w:t>
      </w:r>
    </w:p>
    <w:sectPr>
      <w:type w:val="nextPage"/>
      <w:pgSz w:orient="landscape" w:w="15840" w:h="12240"/>
      <w:pgMar w:left="1080" w:right="540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1:00Z</dcterms:created>
  <dc:creator>HP</dc:creator>
  <dc:description/>
  <cp:keywords/>
  <dc:language>en-US</dc:language>
  <cp:lastModifiedBy>adminpc</cp:lastModifiedBy>
  <dcterms:modified xsi:type="dcterms:W3CDTF">2024-11-12T08:51:00Z</dcterms:modified>
  <cp:revision>2</cp:revision>
  <dc:subject/>
  <dc:title>Mẫu danh sách trích ngang</dc:title>
</cp:coreProperties>
</file>