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Độc lập – Tự do – Hạnh phúc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..., ngày tháng năm 2024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BÁO CÁO HOẠT ĐỘNG CỦA LỚP ..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Kính gửi: Cô giáo chủ nhiệm lớp .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Em xin báo cáo các hoạt động của lớp .. trong tháng .. vừa qua như sau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1. Về học tập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Tất cả thành viên trong lớp ... đều có ý thức học tập, xây dựng bài tích cực, học và làm bài tập trước khi đến lớp. Có ý thức tự giác học tập tại nhà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Một số bạn được tuyên dương vì đã có thành tích học tập nổi bật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2. Về việc thực hiện nội quy của trường lớp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Đa số các bạn trong lớp đi học đúng giờ, nghỉ học đều có xin phép và hoàn thành bài tập, tự học ở nhà như lời hứa trong đơn xin phép nghỉ học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Cả lớp có ý thức bảo vệ của công, giữ gìn vệ sinh trường lớp hiệu quả; tham gia phong trào Kế hoạch nhỏ và góp được hơn 58 kg giấy vụn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Vẫn còn một số bạn nói chuyện riêng, không tập trung trong giờ học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3. Về các hoạt động khác: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Lớp hiện là lớp trực tuần, đảm nhận nội dung sinh hoạt, văn nghệ đầu tuần học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  <w:t>–</w:t>
      </w:r>
      <w:r>
        <w:rPr>
          <w:rFonts w:eastAsia="Helvetica" w:cs="Helvetica" w:ascii="Helvetica" w:hAnsi="Helvetica"/>
          <w:color w:val="2125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212529"/>
          <w:sz w:val="24"/>
          <w:szCs w:val="24"/>
        </w:rPr>
        <w:t>Tổ chức trò chơi trong lớp học trong giờ sinh hoạt: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</w:rPr>
        <w:t>Người viết báo cáo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212529"/>
          <w:sz w:val="24"/>
          <w:szCs w:val="24"/>
        </w:rPr>
      </w:pPr>
      <w:r>
        <w:rPr>
          <w:rFonts w:eastAsia="Times New Roman" w:cs="Helvetica" w:ascii="Helvetica" w:hAnsi="Helvetica"/>
          <w:color w:val="21252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1:00Z</dcterms:created>
  <dc:creator>Thu Thao</dc:creator>
  <dc:description/>
  <cp:keywords/>
  <dc:language>en-US</dc:language>
  <cp:lastModifiedBy>PC</cp:lastModifiedBy>
  <dcterms:modified xsi:type="dcterms:W3CDTF">2024-10-03T01:31:00Z</dcterms:modified>
  <cp:revision>2</cp:revision>
  <dc:subject/>
  <dc:title/>
</cp:coreProperties>
</file>