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ĐƠN TỰ NGUYỆ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IN NGHỈ CÔNG TÁC CHỜ ĐỦ TUỔI NGHỈ HƯ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nghiên cứu quy định</w:t>
      </w:r>
      <w:r>
        <w:rPr>
          <w:lang w:val="vi-VN"/>
        </w:rPr>
        <w:t xml:space="preserve"> tại Nghị định 177/2024/NĐ-CP</w:t>
      </w:r>
      <w:r>
        <w:rPr/>
        <w:t>, tôi xin tự nguyện nghỉ công tác chờ đủ tuổi nghỉ hưu mong được cấp có thẩm quyền đồng ý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8:00Z</dcterms:created>
  <dc:creator>Download.com.vn</dc:creator>
  <dc:description/>
  <cp:keywords/>
  <dc:language>en-US</dc:language>
  <cp:lastModifiedBy>PC</cp:lastModifiedBy>
  <cp:lastPrinted>2022-07-28T15:31:00Z</cp:lastPrinted>
  <dcterms:modified xsi:type="dcterms:W3CDTF">2025-02-08T06:48:00Z</dcterms:modified>
  <cp:revision>2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