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ÊN BẢ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ao, nhận tiền gi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ôm nay, vào ... giờ... phút, ngày…. tháng…. năm……, tại ………….…………., chúng tôi gồ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Bên giao: ………….………….………….………….………….………….………….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Ông (bà): ………….………….………….………….…………. Chức vụ: ………….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chỉ: ………….………….………….………….………….………….………….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ĐT: ………….…………. Email: ………….………….………….………….………….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CCD/Hộ chiếu/Số định danh cá nhân: …………. ; cấp ngày …/…./….. tại 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Bên nhận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Ông (bà): ………….………….………….………….…………. Chức vụ: ………….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Ông (bà): ………….………….………….………….…………. Chức vụ: ………….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chỉ: ………….………….………….………….………….………….………….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ĐT: ………….………….………….………….………….………….………….………………</w:t>
      </w:r>
    </w:p>
    <w:p>
      <w:pPr>
        <w:pStyle w:val="Normal"/>
        <w:spacing w:lineRule="auto" w:line="240" w:before="120" w:after="0"/>
        <w:rPr/>
      </w:pPr>
      <w:r>
        <w:rPr/>
        <w:t>Hai bên đã giao, nhận số tiền giả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97"/>
        <w:gridCol w:w="2370"/>
        <w:gridCol w:w="1917"/>
        <w:gridCol w:w="189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tiền giả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ờ (miếng)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ần se r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 polymer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 cotton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ên bản được lập thành ... bản, bên giao giữ ... bản, bên nhận giữ ... bản. 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ÊN GIA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ÊN NHẬ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(*): Chỉ ghi 2 chữ cái đầu tiên trong seri của tiền giả, ví dụ AB, A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oài nội dung cơ bản, tùy trường hợp cụ thể có thể bổ sung thêm thông ti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03:00Z</dcterms:created>
  <dc:creator>Anh Hong</dc:creator>
  <dc:description/>
  <cp:keywords/>
  <dc:language>en-US</dc:language>
  <cp:lastModifiedBy>PC</cp:lastModifiedBy>
  <dcterms:modified xsi:type="dcterms:W3CDTF">2024-07-10T01:03:00Z</dcterms:modified>
  <cp:revision>2</cp:revision>
  <dc:subject/>
  <dc:title/>
</cp:coreProperties>
</file>