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w:t>
      </w:r>
      <w:r>
        <w:rPr>
          <w:rFonts w:eastAsia="Times New Roman" w:cs="Times New Roman" w:ascii="Times New Roman" w:hAnsi="Times New Roman"/>
          <w:b/>
          <w:bCs/>
          <w:i/>
          <w:iCs/>
          <w:color w:val="000000"/>
          <w:sz w:val="24"/>
          <w:szCs w:val="24"/>
        </w:rPr>
        <w:t>ẫ</w:t>
      </w:r>
      <w:r>
        <w:rPr>
          <w:rFonts w:eastAsia="Times New Roman" w:cs="Times New Roman" w:ascii="Times New Roman" w:hAnsi="Times New Roman"/>
          <w:b/>
          <w:bCs/>
          <w:i/>
          <w:iCs/>
          <w:color w:val="000000"/>
          <w:sz w:val="24"/>
          <w:szCs w:val="24"/>
          <w:lang w:val="vi-VN"/>
        </w:rPr>
        <w:t>u số 08/NƠXH</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 Người vay và chủ đầu </w:t>
      </w:r>
      <w:r>
        <w:rPr>
          <w:rFonts w:eastAsia="Times New Roman" w:cs="Times New Roman" w:ascii="Times New Roman" w:hAnsi="Times New Roman"/>
          <w:i/>
          <w:iCs/>
          <w:color w:val="000000"/>
          <w:sz w:val="24"/>
          <w:szCs w:val="24"/>
          <w:lang w:val="vi-VN"/>
        </w:rPr>
        <w:t>tư cùng lập 04 liên:</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02 liên lưu NH;</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01 liên lưu Người vay;</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01 liên lưu Chủ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BA BÊ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lang w:val="vi-VN"/>
        </w:rPr>
        <w:t>ề quản lý và xử l</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ài sản bảo đảm hình thành trong tương la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ĐB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ngày 25 tháng 11 năm 2014;</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hyperlink r:id="rId2" w:tgtFrame="_blank">
        <w:r>
          <w:rPr>
            <w:rStyle w:val="InternetLink"/>
            <w:rFonts w:eastAsia="Times New Roman" w:cs="Times New Roman" w:ascii="Times New Roman" w:hAnsi="Times New Roman"/>
            <w:i/>
            <w:iCs/>
            <w:color w:val="000000"/>
            <w:sz w:val="24"/>
            <w:szCs w:val="24"/>
            <w:lang w:val="vi-VN"/>
          </w:rPr>
          <w:t>100/2015/NĐ-CP</w:t>
        </w:r>
      </w:hyperlink>
      <w:r>
        <w:rPr>
          <w:rFonts w:eastAsia="Times New Roman" w:cs="Times New Roman" w:ascii="Times New Roman" w:hAnsi="Times New Roman"/>
          <w:i/>
          <w:iCs/>
          <w:color w:val="000000"/>
          <w:sz w:val="24"/>
          <w:szCs w:val="24"/>
          <w:lang w:val="vi-VN"/>
        </w:rPr>
        <w:t> ngày 20/10/2015 của Chính phủ về phát triển và quản lý nhà ở xã hộ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w:t>
      </w:r>
      <w:hyperlink r:id="rId3" w:tgtFrame="_blank">
        <w:r>
          <w:rPr>
            <w:rStyle w:val="InternetLink"/>
            <w:rFonts w:eastAsia="Times New Roman" w:cs="Times New Roman" w:ascii="Times New Roman" w:hAnsi="Times New Roman"/>
            <w:i/>
            <w:iCs/>
            <w:color w:val="000000"/>
            <w:sz w:val="24"/>
            <w:szCs w:val="24"/>
            <w:lang w:val="vi-VN"/>
          </w:rPr>
          <w:t>49/2021/NĐ-CP</w:t>
        </w:r>
      </w:hyperlink>
      <w:r>
        <w:rPr>
          <w:rFonts w:eastAsia="Times New Roman" w:cs="Times New Roman" w:ascii="Times New Roman" w:hAnsi="Times New Roman"/>
          <w:i/>
          <w:iCs/>
          <w:color w:val="000000"/>
          <w:sz w:val="24"/>
          <w:szCs w:val="24"/>
          <w:lang w:val="vi-VN"/>
        </w:rPr>
        <w:t> ngày 01/4/2021 của Chính phủ về sửa đổi, bổ sung một số điều của Nghị định số </w:t>
      </w:r>
      <w:hyperlink r:id="rId4" w:tgtFrame="_blank">
        <w:r>
          <w:rPr>
            <w:rStyle w:val="InternetLink"/>
            <w:rFonts w:eastAsia="Times New Roman" w:cs="Times New Roman" w:ascii="Times New Roman" w:hAnsi="Times New Roman"/>
            <w:i/>
            <w:iCs/>
            <w:color w:val="000000"/>
            <w:sz w:val="24"/>
            <w:szCs w:val="24"/>
            <w:lang w:val="vi-VN"/>
          </w:rPr>
          <w:t>100/2015/NĐ-CP</w:t>
        </w:r>
      </w:hyperlink>
      <w:r>
        <w:rPr>
          <w:rFonts w:eastAsia="Times New Roman" w:cs="Times New Roman" w:ascii="Times New Roman" w:hAnsi="Times New Roman"/>
          <w:i/>
          <w:iCs/>
          <w:color w:val="000000"/>
          <w:sz w:val="24"/>
          <w:szCs w:val="24"/>
          <w:lang w:val="vi-VN"/>
        </w:rPr>
        <w:t> ngày 20 tháng 10 năm 2015 về phát triển và quản lý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Hợp đồng mua /thuê mua nhà ở xã hội s</w:t>
      </w:r>
      <w:r>
        <w:rPr>
          <w:rFonts w:eastAsia="Times New Roman" w:cs="Times New Roman" w:ascii="Times New Roman" w:hAnsi="Times New Roman"/>
          <w:i/>
          <w:iCs/>
          <w:color w:val="000000"/>
          <w:sz w:val="24"/>
          <w:szCs w:val="24"/>
        </w:rPr>
        <w:t>ố …………………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giữa Ông (bà)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và Chủ đầu tư (Bên bán/cho thuê mua nhà ở xã hội)</w:t>
      </w: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ôm nay,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ại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1. BÊN A: Chi nhánh (Phòng giao dịch) NHCSXH t</w:t>
      </w:r>
      <w:r>
        <w:rPr>
          <w:rFonts w:eastAsia="Times New Roman" w:cs="Times New Roman" w:ascii="Times New Roman" w:hAnsi="Times New Roman"/>
          <w:b/>
          <w:bCs/>
          <w:color w:val="000000"/>
          <w:sz w:val="24"/>
          <w:szCs w:val="24"/>
        </w:rPr>
        <w:t>ỉ</w:t>
      </w:r>
      <w:r>
        <w:rPr>
          <w:rFonts w:eastAsia="Times New Roman" w:cs="Times New Roman" w:ascii="Times New Roman" w:hAnsi="Times New Roman"/>
          <w:b/>
          <w:bCs/>
          <w:color w:val="000000"/>
          <w:sz w:val="24"/>
          <w:szCs w:val="24"/>
          <w:lang w:val="vi-VN"/>
        </w:rPr>
        <w:t>nh (huyệ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Ông (bà):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Giấy ủy quyền số</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ủ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2. BÊN B: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TÊN CHỦ ĐẦU TƯ/BÊN BÁN/CHO THUÊ MUA NHÀ Ở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đăng ký kinh doa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Văn phòng nơi thực hiện dự án nhà ở xã hội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kinh doanh/Mã số thuế/Mã số doanh nghiệp</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ài khoả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tên người đại diệ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 đại diện theo pháp luật (hoặc là đại diện ủy quyền theo Giấy/Quyết định ủy quyề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Căn cước công dân/Hộ chiếu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 cấ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3. BÊN C:...(BÊN MUA/THUÊ MUA NHÀ Ở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Giới tí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Căn cước công dân/Hộ chiếu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ơi cấ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hường trú t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xã: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tỉnh (T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ở hiện t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xã: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uyệ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ỉnh (T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là đại diện cho các thành viên có tên trong phụ lục đính kèm Hợp đồng này mà hộ gia đình chúng tôi mua,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 Bên thống nhất ký kết Hợp đồng về quản lý và xử lý tài sản bảo đảm bằng tài sản hình thành trong tương lai với các điều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Nội du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Bên cam kết phối hợp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việc quản lý hồ sơ pháp lý và xử lý tài sản bảo đảm với các chi tiết như dưới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dự án có nhà ở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dự án có nhà ở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ại nhà ở: Căn hộ chung cư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à riêng lẻ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ố căn hộ/căn nh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ị trí tầng</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số tầ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ử dụ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rong đó diện tích sử dụng chu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diện tích sử dụng riê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Bằng chữ: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ợp đồng mua bán/thuê mua nhà ở xã hội hình thành trong tương lai: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ký kết giữ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trị Hợp đồng mua bán/thuê mu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lang w:val="vi-VN"/>
        </w:rPr>
        <w:t>Bằng chữ: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Quyền và nghĩa vụ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Quyền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Yêu cầu Bên C cung cấp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y đ</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hồ sơ nhà ở xã hội thế chấp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ực hiện quyền giám sát, kiể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quá trình hình thành nhà ở xã hội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ược quyền định giá lại tài sản thế chấp định kỳ hoặc tại bất kỳ thời điểm nào theo thỏa thuận ghi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hợp đồng thế chấp để yêu cầu bổ sung tài sản thế chấp hoặc biện pháp bảo đảm khác nếu xét thấy cần th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ực hiện xử lý tài sản thế chấp theo quy định của pháp luật và của Ngân hàng Chính sách xã hội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trường hợp Bên C không thực hiện hoặc thực hiện không đầy đủ các nghĩa vụ theo thỏa thuận trong Hợp đồng thế chấp và Hợp đồng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Yêu cầu Bên B có nhà ở xã hội bán/cho thuê mua cho Bên C cung cấp thông tin liên quan đến nhà ở thế chấp. Phối hợp với Bên B và Bên C thực hiện đồng thời thủ tục đăng ký thay đổi nội dung biện pháp bảo đảm đã đăng ký theo quy định pháp luật tại cơ quan nhà nước có thẩm quyền cùng với thủ tục cấp Giấy chứng nhận quyền sử dụng đất, quyền sở hữu nhà ở và tài sản khác gắn liền với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Yêu cầu cơ quan có thẩm quyền đăng ký giao dịch bảo đảm xóa đăng ký hoặc thay đổi thông tin đăng ký trong các trường hợp sửa đổi, bổ sung, thay thế tài sản thế chấp hoặc tài sản thế chấp được xử lý, hủy bỏ hoặc chấm dứt thế chấp nhà ở xã hội hình thành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ghĩa vụ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ực hiện đúng các nội dung đã thỏa thuận ghi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Hợp đồng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iể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xác minh nhà ở xã hội hình thành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tương lai đủ điều kiện thế chấ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ông được cả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ở hoặc gây khó khăn cho việc hoàn thành xây dựng nhà ở thế chấp khi thực hiện việc giám sát,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Giao lại các giấy tờ mà Bên C đã nộp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hồ sơ thế chấp, Giấy chứng nhận (nếu có) cho Bên C khi Bên C hoàn thành nghĩa vụ trả nợ theo thỏa thuận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Hợp đồng tín dụng hoặc trường hợp Bên C thay thế bằng biện pháp bảo đảm khác hoặc thay thế bằng tài sản bảo đảm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ực hiện các nghĩa vụ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Quyền và nghĩa vụ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Quyền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ừ chối cung cấp thông tin, tài liệu liên quan đến hồ sơ nhà ở thế chấp không đúng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Bên C thực hiện thanh toán tiền theo đ</w:t>
      </w:r>
      <w:r>
        <w:rPr>
          <w:rFonts w:eastAsia="Times New Roman" w:cs="Times New Roman" w:ascii="Times New Roman" w:hAnsi="Times New Roman"/>
          <w:color w:val="000000"/>
          <w:sz w:val="24"/>
          <w:szCs w:val="24"/>
        </w:rPr>
        <w:t>ú</w:t>
      </w:r>
      <w:r>
        <w:rPr>
          <w:rFonts w:eastAsia="Times New Roman" w:cs="Times New Roman" w:ascii="Times New Roman" w:hAnsi="Times New Roman"/>
          <w:color w:val="000000"/>
          <w:sz w:val="24"/>
          <w:szCs w:val="24"/>
          <w:lang w:val="vi-VN"/>
        </w:rPr>
        <w:t>ng nội dung thỏa thuận ghi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hợp đồng mua, thuê mu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quyền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ghĩa vụ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ung cấp đầy đủ, trung thực các tài liệu có liên quan để Bên C thực hiện việc thế chấp tại Bên A theo quy định của pháp luật về giao dịch bảo đảm. Giao cho Bên A các giấ</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 tờ, tài liệu liên quan đến nhà ở thế chấp phát sinh sau thời điểm xác lập Hợp đồng thế chấp theo ủy quyền của Bên 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au khi k</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z w:val="24"/>
          <w:szCs w:val="24"/>
          <w:lang w:val="vi-VN"/>
        </w:rPr>
        <w:t> Hợp đồng này, Bên B không được làm thủ tục chuyển nhượng, thế chấp, cầm cố, cho tặng, thừa kế, góp vốn... của nhà ở xã hội hình thành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tương lai đang được thế chấp tại NHCSXH cho bất cứ tổ chức, cá nhân nào nếu chưa có văn bản đồng ý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ung cấp đầy đủ hồ sơ pháp lý của nhà ở xã hội thế chấp để cơ quan có thẩm quyền cấp Giấy chứng nhận cho Bên C hoặc Bên nhận chuyển nhượng nhà ở thế chấp khi nhà ở thế chấp bị xử lý theo quy định của pháp luật sau khi được sự đồng ý bằng văn bản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ạo điều kiện để Bên A thực hiện quyền giám sát, kiểm tra quá trình hình thành nhà ở xã hội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ông báo cho Bên A mọi sửa đổi, bổ sung Hợp đồng mua bán/thuê mua nhà ở xã hội với Bên C trong thời gian bên A chưa nhận được Giấy chứng nhận đối với tài sản bảo đảm hình thành tro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Phối hợp với Bên A và Bên C liên hệ làm thủ tục đăng ký thay đổi nội dung biện pháp bảo đảm đã đăng ký theo quy định pháp luật tại cơ quan nhà nước có thẩm quyền cùng với thủ tục cấp Giấy chứng nhận quyền sử dụng đất,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sở hữu nhà ở và tài sản khác gắn liền với đất cho Bên 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Phối hợp với Bên A thực hiện việc giải ngân vốn vay theo đúng quy định của pháp luật, đề nghị xóa đăng ký thế chấp và xử lý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Trong trường hợp Bên C vi phạm Hợp đồng mua bán/thuê mua nhà ở xã hội hoặc Hợp đồng mua bán/thuê mua nhà ở xã hội bị chấm dứt vì bất kỳ lý do nào thì Bên B thông báo ngay lập tức cho Bên A về việc vi phạm của Bên C và chuyển toàn bộ số tiền đã vay của Bên C cho Bên A sau khi chuyển nhượng được căn hộ nhà ở xã hội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rường hợp Hợp đồng mua bán/thuê mua tài sản chưa thực hiện xong, Bên C chưa được cấp Giấy chứng nhận mà Bên C vi phạm Hợp đồng mua bán/thuê mua tài sản; Hợp đồng tín dụng; Hợp đồng 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chấp, các thỏa thuận khác với bên A thì bên A thông báo bằng văn bản cho bên B, bên B phối hợp với bên A thực hiện xử lý tài s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ặc bên B chuyển tiền mà Bên C đã vay cho bên A sau khi đã chuyển nhượng được căn hộ nhà ở xã hội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ặc bên A hoặc bên thứ tư do bên A chỉ định/ủy quyền hoặc do bên B giới thiệu tiếp tục thực hiện hợp đồng mua bán/thuê mua và trở thành khách hàng trong Hợp đồng mua bán/thuê mua. Bên thứ tư chuyển tiền mà Bên C đã vay cho bên A. Chi phí sang tên tài sản theo quy định do bên thứ tư chị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Thực hiện các nghĩa vụ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Quyền và nghĩa vụ của Bên </w:t>
      </w:r>
      <w:r>
        <w:rPr>
          <w:rFonts w:eastAsia="Times New Roman" w:cs="Times New Roman" w:ascii="Times New Roman" w:hAnsi="Times New Roman"/>
          <w:b/>
          <w:bCs/>
          <w:color w:val="000000"/>
          <w:sz w:val="24"/>
          <w:szCs w:val="24"/>
        </w:rPr>
        <w:t>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Quyền của Bên </w:t>
      </w:r>
      <w:r>
        <w:rPr>
          <w:rFonts w:eastAsia="Times New Roman" w:cs="Times New Roman" w:ascii="Times New Roman" w:hAnsi="Times New Roman"/>
          <w:b/>
          <w:bCs/>
          <w:color w:val="000000"/>
          <w:sz w:val="24"/>
          <w:szCs w:val="24"/>
        </w:rPr>
        <w:t>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ừ chối các yêu cầu của Bên A không đúng với thỏa thuận trong hợp đồng thế chấp và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ược nhận lại Giấy tờ trong hồ sơ thế chấp theo quy định và Giấy chứng nhận (nếu có) ngay sau khi thực hiện đầy đủ nghĩa vụ trả nợ cho Bên A hoặc trường hợp Bên C thay thế bằng biện pháp bảo đảm khác hoặc thay thế tài sản bảo đảm khác khi được Bên A đồng 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quyền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ghĩa vụ của Bên </w:t>
      </w:r>
      <w:r>
        <w:rPr>
          <w:rFonts w:eastAsia="Times New Roman" w:cs="Times New Roman" w:ascii="Times New Roman" w:hAnsi="Times New Roman"/>
          <w:b/>
          <w:bCs/>
          <w:color w:val="000000"/>
          <w:sz w:val="24"/>
          <w:szCs w:val="24"/>
        </w:rPr>
        <w:t>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ực hiện đúng các nội dung đã thỏa thuận ghi trong hợp đồng thế chấp tài sản hình thành tro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ung cấp đầy đủ hồ sơ thế chấp bằng tài sản hình thành trong tương lai theo quy định cho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ùng với Bên A thực hiện việc công chứng hợp đồng thế chấp tại cơ quan công chứng, đồng thời làm thủ tục đăng ký tại cơ quan giao dịch bảo đảm theo quy định; Phối hợp với Bên A và Bên B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việc thực hiện thủ tục đăng ký thay đổi nội dung biện pháp bảo đảm đã đăng ký theo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uy định pháp luật tại cơ quan nhà nước có thẩm quyền cùng với thủ tục cấp Giấy chứng nhận quyền sử dụng đất, quyền sở hữu nhà ở và tài sản khác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l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với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rong trường hợp nhà ở thế chấp bị hư hỏng hoặc bị tiêu hủy hoặc không thể hoàn thành việc xây dựng vì lý do khách quan hoặc bị dừng trong quá trình xây dựng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Bên C phải thông báo ngay cho Bên A và thay thế bằng tài sản khác có giá trị tương đương hoặc bổ sung, thay thế bằng biện pháp bảo đảm khác, trừ trường hợp các Bên có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Khi được các cơ quan nhà nước có thẩm quyền cấp Giấy chứng nhận quyền sử dụng đất, quyền sở hữu nhà ở và tài sản khác gắn liền với đất đối với tài sản hình thành trong tương lai, phối hợp cùng với bên A nhận và giao ngay bản chính giấy tờ này và các giấy tờ khác (nếu có) cho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Bồi thường thiệt hại cho Bên 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Thực hiện các nghĩa vụ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Bên cam đoan thực hiện đúng và đầy đủ các thỏa thuận đã ghi trong Hợp đồng ba Bên về quản lý và xử lý tài sản thế chấp là nhà ở xã hội hình thành trong tương lai. Các tranh chấp phát sinh trong quá trình thực hiện Hợp đồng này sẽ được giải quyết trên cơ sở thương lượng bình đẳ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không tự thương lượng được thì một trong các Bên thông báo bằng văn bản cho các Bên kia làm căn cứ để xác định hợp đồng đã phát sinh tranh chấp (một phần hoặc toàn bộ) để các Bên đưa ra Tòa án có thẩm quyền giải quyết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gian Tòa án thụ lý giải quyết, các bên vẫn phải thực hiện theo các cam kết trong hợp đồng, không vì lý do tranh chấp mà trì hoãn công việc. Quyết định, bản án có hiệu lực của Tòa án được coi là quyết định cuối cùng, bắt buộc các bên phải thực hiện. Bên thua phải chịu toàn bộ án phí, phí có liên quan đến việc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Hiệu lự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ợp đồng này có hiệu lực kể từ ngày có đầy đủ chữ ký của các Bên, các nội dung thỏa thuận trong Hợp đồng này là một phần không thể tách rời Hợp đồng thế chấp tài sản hình thành trong tương lai giữa NHCSXH và người vay đối với tài sản là nhà ở xã hội mua hoặc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Mọi sửa đổi, bổ sung Hợp đồng này phải được lập thành văn bản và được sự nhất trí ký kết của đại diện có thẩm quyền của các Bê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ợp đồng này gồm.... trang, được lập thành 04 bản có giá trị pháp lý như nhau, Bên A giữ 02 bản, Bên B và Bên C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NHẬN THẾ CHẤP (BÊN A)</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và đóng dấ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CHỦ ĐẦU TƯ (BÊN B)</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và đóng dấu )</w:t>
            </w:r>
            <w:r>
              <w:rPr>
                <w:rFonts w:eastAsia="Times New Roman" w:cs="Times New Roman" w:ascii="Times New Roman" w:hAnsi="Times New Roman"/>
                <w:i/>
                <w:iCs/>
                <w:color w:val="000000"/>
                <w:sz w:val="24"/>
                <w:szCs w:val="24"/>
              </w:rPr>
              <w:br/>
              <w:br/>
              <w:br/>
              <w:b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THẾ CHẤP (BÊN C)</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r>
        <w:rPr>
          <w:rFonts w:eastAsia="Times New Roman" w:cs="Times New Roman" w:ascii="Times New Roman" w:hAnsi="Times New Roman"/>
          <w:i/>
          <w:iCs/>
          <w:color w:val="000000"/>
          <w:sz w:val="24"/>
          <w:szCs w:val="24"/>
        </w:rPr>
        <w:br/>
        <w:br/>
        <w:br/>
        <w:b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rường hợp nào có 2 loại mã số trở lên thì ghi cả 2 mã số.</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nhà chung </w:t>
      </w:r>
      <w:r>
        <w:rPr>
          <w:rFonts w:eastAsia="Times New Roman" w:cs="Times New Roman" w:ascii="Times New Roman" w:hAnsi="Times New Roman"/>
          <w:color w:val="000000"/>
          <w:sz w:val="24"/>
          <w:szCs w:val="24"/>
        </w:rPr>
        <w:t>c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ba bên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ác thành viên trong hộ gia đình bao gồm:</w:t>
      </w:r>
    </w:p>
    <w:tbl>
      <w:tblPr>
        <w:tblW w:w="5000" w:type="pct"/>
        <w:jc w:val="left"/>
        <w:tblInd w:w="-30" w:type="dxa"/>
        <w:tblLayout w:type="fixed"/>
        <w:tblCellMar>
          <w:top w:w="0" w:type="dxa"/>
          <w:left w:w="0" w:type="dxa"/>
          <w:bottom w:w="0" w:type="dxa"/>
          <w:right w:w="0" w:type="dxa"/>
        </w:tblCellMar>
      </w:tblPr>
      <w:tblGrid>
        <w:gridCol w:w="762"/>
        <w:gridCol w:w="4967"/>
        <w:gridCol w:w="2580"/>
        <w:gridCol w:w="1051"/>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9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ối quan hệ với người đại diện đứng tên ký hợp đồng mua/thu</w:t>
            </w:r>
            <w:r>
              <w:rPr>
                <w:rFonts w:eastAsia="Times New Roman" w:cs="Times New Roman" w:ascii="Times New Roman" w:hAnsi="Times New Roman"/>
                <w:b/>
                <w:bCs/>
                <w:color w:val="000000"/>
                <w:sz w:val="24"/>
                <w:szCs w:val="24"/>
              </w:rPr>
              <w:t>ê</w:t>
            </w:r>
            <w:r>
              <w:rPr>
                <w:rFonts w:eastAsia="Times New Roman" w:cs="Times New Roman" w:ascii="Times New Roman" w:hAnsi="Times New Roman"/>
                <w:b/>
                <w:bCs/>
                <w:color w:val="000000"/>
                <w:sz w:val="24"/>
                <w:szCs w:val="24"/>
                <w:lang w:val="vi-VN"/>
              </w:rPr>
              <w:t> mua nhà ở</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yễn Văn A</w:t>
            </w:r>
          </w:p>
          <w:p>
            <w:pPr>
              <w:pStyle w:val="Normal"/>
              <w:spacing w:lineRule="atLeast" w:line="234" w:before="120" w:after="120"/>
              <w:rPr/>
            </w:pPr>
            <w:r>
              <w:rPr>
                <w:rFonts w:eastAsia="Times New Roman" w:cs="Times New Roman" w:ascii="Times New Roman" w:hAnsi="Times New Roman"/>
                <w:color w:val="000000"/>
                <w:sz w:val="24"/>
                <w:szCs w:val="24"/>
                <w:lang w:val="vi-VN"/>
              </w:rPr>
              <w:t>Số CMND/CCCD:</w:t>
            </w: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ứng tên ký hợp đồng mua/thuê mua</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yễn Thị B</w:t>
            </w:r>
          </w:p>
          <w:p>
            <w:pPr>
              <w:pStyle w:val="Normal"/>
              <w:spacing w:lineRule="atLeast" w:line="234" w:before="120" w:after="120"/>
              <w:rPr/>
            </w:pPr>
            <w:r>
              <w:rPr>
                <w:rFonts w:eastAsia="Times New Roman" w:cs="Times New Roman" w:ascii="Times New Roman" w:hAnsi="Times New Roman"/>
                <w:color w:val="000000"/>
                <w:sz w:val="24"/>
                <w:szCs w:val="24"/>
                <w:lang w:val="vi-VN"/>
              </w:rPr>
              <w:t>Số CMND/CCCD:</w:t>
            </w: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ợ</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7"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lang w:val="vi-VN"/>
              </w:rPr>
              <w:t>Nguyễn Văn </w:t>
            </w:r>
            <w:r>
              <w:rPr>
                <w:rFonts w:eastAsia="Times New Roman" w:cs="Times New Roman" w:ascii="Times New Roman" w:hAnsi="Times New Roman"/>
                <w:color w:val="000000"/>
                <w:sz w:val="24"/>
                <w:szCs w:val="24"/>
              </w:rPr>
              <w:t>C</w:t>
            </w:r>
          </w:p>
          <w:p>
            <w:pPr>
              <w:pStyle w:val="Normal"/>
              <w:spacing w:lineRule="atLeast" w:line="234" w:before="120" w:after="120"/>
              <w:rPr/>
            </w:pPr>
            <w:r>
              <w:rPr>
                <w:rFonts w:eastAsia="Times New Roman" w:cs="Times New Roman" w:ascii="Times New Roman" w:hAnsi="Times New Roman"/>
                <w:color w:val="000000"/>
                <w:sz w:val="24"/>
                <w:szCs w:val="24"/>
                <w:lang w:val="vi-VN"/>
              </w:rPr>
              <w:t>Số CMND/CCCD:</w:t>
            </w: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on đẻ</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0-2015-nd-cp-phat-trien-quan-ly-nha-o-xa-hoi-295027.aspx" TargetMode="External"/><Relationship Id="rId3" Type="http://schemas.openxmlformats.org/officeDocument/2006/relationships/hyperlink" Target="https://thuvienphapluat.vn/van-ban/bat-dong-san/nghi-dinh-49-2021-nd-cp-sua-doi-nghi-dinh-100-2015-nd-cp-phat-trien-quan-ly-nha-o-xa-hoi-469476.aspx" TargetMode="External"/><Relationship Id="rId4" Type="http://schemas.openxmlformats.org/officeDocument/2006/relationships/hyperlink" Target="https://thuvienphapluat.vn/van-ban/bat-dong-san/nghi-dinh-100-2015-nd-cp-phat-trien-quan-ly-nha-o-xa-hoi-29502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4:00Z</dcterms:created>
  <dc:creator>Anh Hong</dc:creator>
  <dc:description/>
  <cp:keywords/>
  <dc:language>en-US</dc:language>
  <cp:lastModifiedBy>Anh Hong</cp:lastModifiedBy>
  <dcterms:modified xsi:type="dcterms:W3CDTF">2023-08-29T07:44:00Z</dcterms:modified>
  <cp:revision>1</cp:revision>
  <dc:subject/>
  <dc:title/>
</cp:coreProperties>
</file>