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587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u số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S01C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/XH-T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(Ban hành kè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heo Thông tư 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/202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/T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-BTC ngày 05 tháng 7 năm 2022 của Bộ trưởng Bộ Tài chính)</w:t>
            </w:r>
          </w:p>
        </w:tc>
      </w:tr>
      <w:tr>
        <w:trPr/>
        <w:tc>
          <w:tcPr>
            <w:tcW w:w="4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TÊN CÁ NHÂN:…….</w:t>
              <w:br/>
              <w:t>ĐỊA CH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45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vi-VN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val="vi-VN" w:eastAsia="vi-VN"/>
        </w:rPr>
        <w:t>SỔ T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vi-VN"/>
        </w:rPr>
        <w:t>Ổ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val="vi-VN" w:eastAsia="vi-VN"/>
        </w:rPr>
        <w:t>NG HỢP SỐ LIỆU NHẬN VẬN ĐỘNG TÀI TRỢ BẰNG TIỀN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Microsoft Sans Serif" w:cs="Times New Roman" w:ascii="Times New Roman" w:hAnsi="Times New Roman"/>
          <w:b/>
          <w:i/>
          <w:color w:val="000000"/>
          <w:sz w:val="24"/>
          <w:szCs w:val="24"/>
          <w:lang w:val="vi-VN" w:eastAsia="vi-VN"/>
        </w:rPr>
        <w:t xml:space="preserve">Nội dung vận động: </w:t>
      </w:r>
      <w:r>
        <w:rPr>
          <w:rFonts w:eastAsia="Microsoft Sans Serif" w:cs="Times New Roman" w:ascii="Times New Roman" w:hAnsi="Times New Roman"/>
          <w:b/>
          <w:i/>
          <w:color w:val="000000"/>
          <w:sz w:val="24"/>
          <w:szCs w:val="24"/>
          <w:lang w:eastAsia="vi-VN"/>
        </w:rPr>
        <w:t>………………….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Từ ngày... tháng... năm: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 xml:space="preserve">……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đ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ế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n ngày... tháng... năm: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…….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Loại tiền: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vi-VN"/>
        </w:rPr>
        <w:t>……………………</w:t>
      </w:r>
    </w:p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Đơn vị tính:</w:t>
      </w:r>
      <w:r>
        <w:rPr/>
        <w:t>……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10"/>
        <w:gridCol w:w="2181"/>
        <w:gridCol w:w="1444"/>
        <w:gridCol w:w="1315"/>
        <w:gridCol w:w="1448"/>
        <w:gridCol w:w="10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ày, tháng, năm nh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ậ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ọ tên người đóng gó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Địa chỉ của người đóng gó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S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ố tiền đóng gó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Địa chỉ hỗ trợ được chỉ định sẵn (nếu có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Gh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 ch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ổng cộ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vi-VN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năm.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ười vận độ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ý, ghi rõ họ tên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br/>
              <w:br/>
              <w:br/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Microsoft Sans Serif" w:cs="Times New Roman"/>
          <w:i/>
          <w:i/>
          <w:color w:val="000000"/>
          <w:sz w:val="24"/>
          <w:szCs w:val="24"/>
          <w:lang w:eastAsia="vi-VN"/>
        </w:rPr>
      </w:pP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Microsoft Sans Serif" w:cs="Times New Roman"/>
          <w:i/>
          <w:i/>
          <w:color w:val="000000"/>
          <w:sz w:val="24"/>
          <w:szCs w:val="24"/>
          <w:lang w:val="vi-VN" w:eastAsia="vi-VN"/>
        </w:rPr>
      </w:pP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Ghi chú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- Mở chi tiết riêng đối với từng loại tiền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,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đ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ơn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vị t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í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nh đối với tiền Việt Nam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l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à Đồng Việt Nam, đơn vị tính với ngoại tệ là Đồng ngoại tệ (USD, EUR,...)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- Trường hợp nhận vận động bằng tiền một thì ghi đầy đ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ủ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thông tin của t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ừn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g nhà tài trợ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- Trường hợp nhận vận động qua tài khoản tại ngân hàng thì chỉ ghi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01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dòng t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ổ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ng s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ố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nhận được kèm v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ớ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i sao kê chi tiết của ngân h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à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ng</w:t>
      </w:r>
    </w:p>
    <w:p>
      <w:pPr>
        <w:pStyle w:val="Normal"/>
        <w:spacing w:before="0" w:after="160"/>
        <w:rPr>
          <w:rFonts w:ascii="Times New Roman" w:hAnsi="Times New Roman" w:eastAsia="Microsoft Sans Serif" w:cs="Times New Roman"/>
          <w:i/>
          <w:i/>
          <w:color w:val="000000"/>
          <w:sz w:val="24"/>
          <w:szCs w:val="24"/>
          <w:lang w:val="vi-VN" w:eastAsia="vi-VN"/>
        </w:rPr>
      </w:pP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20:00Z</dcterms:created>
  <dc:creator>Anh Hong</dc:creator>
  <dc:description/>
  <cp:keywords/>
  <dc:language>en-US</dc:language>
  <cp:lastModifiedBy>PC</cp:lastModifiedBy>
  <dcterms:modified xsi:type="dcterms:W3CDTF">2024-09-14T02:20:00Z</dcterms:modified>
  <cp:revision>2</cp:revision>
  <dc:subject/>
  <dc:title/>
</cp:coreProperties>
</file>