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587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u số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S03C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/XH-T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(Ban hành kè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heo Thông tư 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/202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/T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-BTC ngày 05 tháng 7 năm 2022 của Bộ trưởng Bộ Tài chính)</w:t>
            </w:r>
          </w:p>
        </w:tc>
      </w:tr>
      <w:tr>
        <w:trPr/>
        <w:tc>
          <w:tcPr>
            <w:tcW w:w="4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TÊN CÁ NHÂN:…….</w:t>
              <w:br/>
              <w:t>ĐỊA CH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45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vi-VN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val="vi-VN" w:eastAsia="vi-VN"/>
        </w:rPr>
        <w:t>SỔ T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vi-VN"/>
        </w:rPr>
        <w:t>Ổ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val="vi-VN" w:eastAsia="vi-VN"/>
        </w:rPr>
        <w:t>NG HỢP SỐ LIỆU PHÂN PHỐI NGUỒN TÀI TRỢ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vi-VN"/>
        </w:rPr>
        <w:t>Đợt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vận động: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vi-VN"/>
        </w:rPr>
        <w:t>………………….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Từ ngày... tháng... năm: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 xml:space="preserve">……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đ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ế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n ngày... tháng... năm: </w:t>
      </w:r>
      <w:r>
        <w:rPr/>
        <w:t>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865"/>
        <w:gridCol w:w="1572"/>
        <w:gridCol w:w="1459"/>
        <w:gridCol w:w="1195"/>
        <w:gridCol w:w="1170"/>
        <w:gridCol w:w="1460"/>
        <w:gridCol w:w="866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ày, tháng, năm hỗ trợ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ọ tên người nhận hỗ trợ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ịa chỉ của người nh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ậ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 hỗ trợ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ình thức hỗ trợ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C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ữ ký của người nhận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Bằng tiền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Đồng Việt Na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Bằng hiện vậ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Số lượng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và t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ê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n hiện vật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Xây dựng, sửa chữa,..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Số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lượng và tên công trình bàn giao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Tổng cộ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vi-VN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năm.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ười vận độ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br/>
              <w:br/>
              <w:br/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vi-VN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Ghi chú: Trường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hợp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nhận tài trợ và chi tài trợ theo sự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ủy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nhiệm của c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á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nhân, tổ chức cho các địa chỉ nhận tài trợ được ch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ỉ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định s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ẵ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n, thì ph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ả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i mở thêm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S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ổ phân phối nguồn tài trợ theo địa ch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ỉ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ch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ỉ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định s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ẵ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n.</w:t>
      </w:r>
    </w:p>
    <w:p>
      <w:pPr>
        <w:pStyle w:val="Normal"/>
        <w:spacing w:before="0" w:after="160"/>
        <w:rPr>
          <w:rFonts w:ascii="Times New Roman" w:hAnsi="Times New Roman" w:eastAsia="Microsoft Sans Serif" w:cs="Times New Roman"/>
          <w:i/>
          <w:i/>
          <w:color w:val="000000"/>
          <w:sz w:val="24"/>
          <w:szCs w:val="24"/>
          <w:lang w:val="vi-VN" w:eastAsia="vi-VN"/>
        </w:rPr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35:00Z</dcterms:created>
  <dc:creator>Anh Hong</dc:creator>
  <dc:description/>
  <cp:keywords/>
  <dc:language>en-US</dc:language>
  <cp:lastModifiedBy>PC</cp:lastModifiedBy>
  <dcterms:modified xsi:type="dcterms:W3CDTF">2024-09-14T03:35:00Z</dcterms:modified>
  <cp:revision>2</cp:revision>
  <dc:subject/>
  <dc:title/>
</cp:coreProperties>
</file>