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199390</wp:posOffset>
                </wp:positionV>
                <wp:extent cx="20980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3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54.3pt;mso-wrap-distance-left:9.05pt;mso-wrap-distance-right:9.05pt;mso-wrap-distance-top:0pt;mso-wrap-distance-bottom:0pt;margin-top:-15.7pt;mso-position-vertical-relative:text;margin-left:318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3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413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9pt" to="313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(Áp dụng đối với đất trồng cây lâu năm thu hoạch một lần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120" w:after="0"/>
        <w:rPr/>
      </w:pPr>
      <w:bookmarkStart w:id="0" w:name="_Hlk79607408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bookmarkStart w:id="1" w:name="_Hlk79607408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1938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9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/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 tháng năm sinh (nếu là cá nhân):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885</wp:posOffset>
                </wp:positionV>
                <wp:extent cx="239395" cy="243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ã số thuế): 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/Địa chỉ cư trú: 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ờng/xã/thị trấn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ận/huyện: ..... 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hửa đất chịu thuế, loại câ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6] </w:t>
      </w:r>
      <w:r>
        <w:rPr>
          <w:rFonts w:cs="Times New Roman" w:ascii="Times New Roman" w:hAnsi="Times New Roman"/>
          <w:sz w:val="26"/>
          <w:szCs w:val="26"/>
        </w:rPr>
        <w:t>Địa chỉ lô đất trồng cây lâu năm thu hoạch một lần: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2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6.4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Số thửa: ......................................    </w:t>
      </w:r>
      <w:r>
        <w:rPr>
          <w:rFonts w:cs="Times New Roman" w:ascii="Times New Roman" w:hAnsi="Times New Roman"/>
          <w:b/>
          <w:sz w:val="26"/>
          <w:szCs w:val="26"/>
        </w:rPr>
        <w:t>[18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9]</w:t>
      </w:r>
      <w:r>
        <w:rPr>
          <w:rFonts w:cs="Times New Roman" w:ascii="Times New Roman" w:hAnsi="Times New Roman"/>
          <w:sz w:val="26"/>
          <w:szCs w:val="26"/>
        </w:rPr>
        <w:t xml:space="preserve"> Diện tích lô đất trồng cây lâu năm thu hoạch một lần (ha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 xml:space="preserve"> Loại cây lâu năm thu hoạch một lần: 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tên loại cây) </w:t>
      </w:r>
      <w:r>
        <w:rPr>
          <w:rFonts w:cs="Times New Roman" w:ascii="Times New Roman" w:hAnsi="Times New Roman"/>
          <w:sz w:val="26"/>
          <w:szCs w:val="26"/>
        </w:rP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1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2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ính thu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Diện tích đất khai thác cây lâu năm thu hoạch một lần (ha)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Sản lượng khai thác cây lâu năm thu hoạch một lần (tấn/ha hoặc m3/ha): 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 Giá bán một đơn vị sản phẩm tại nơi khai thác (đồng/ tấn hoặc đồng/m3): 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Giá trị sản lượng khai thác </w:t>
      </w: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được miễn, giảm (nếu có): ...................................đồ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phải nộp </w:t>
      </w: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26] </w:t>
      </w:r>
      <w:r>
        <w:rPr>
          <w:rFonts w:cs="Times New Roman" w:ascii="Times New Roman" w:hAnsi="Times New Roman"/>
          <w:sz w:val="26"/>
          <w:szCs w:val="26"/>
        </w:rPr>
        <w:t xml:space="preserve">x 4%) - </w:t>
      </w: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>: 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446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7:00Z</dcterms:created>
  <dc:creator>Huyen, Pham Thi Huyen (CS-TCT)</dc:creator>
  <dc:description/>
  <cp:keywords/>
  <dc:language>en-US</dc:language>
  <cp:lastModifiedBy>PC</cp:lastModifiedBy>
  <cp:lastPrinted>2021-10-04T14:42:00Z</cp:lastPrinted>
  <dcterms:modified xsi:type="dcterms:W3CDTF">2024-09-20T01:37:00Z</dcterms:modified>
  <cp:revision>2</cp:revision>
  <dc:subject/>
  <dc:title/>
</cp:coreProperties>
</file>