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i/>
          <w:sz w:val="24"/>
        </w:rPr>
        <w:t>Mẫu số 43</w:t>
      </w:r>
    </w:p>
    <w:p>
      <w:pPr>
        <w:pStyle w:val="Normal"/>
        <w:spacing w:before="12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CỘNG HÒA XÃ HỘI CHỦ NGHĨA VIỆT NAM</w:t>
        <w:br/>
        <w:t xml:space="preserve">Độc lập - Tự do - Hạnh phúc </w:t>
        <w:br/>
      </w:r>
      <w:r>
        <w:rPr>
          <w:rFonts w:eastAsia="Times New Roman" w:cs="Times New Roman" w:ascii="Times New Roman" w:hAnsi="Times New Roman"/>
          <w:sz w:val="24"/>
          <w:szCs w:val="20"/>
        </w:rPr>
        <w:t>Socialist Republic of Vietnam</w:t>
        <w:br/>
        <w:t>Independence - Freedom - Happiness</w:t>
        <w:br/>
        <w:t>---------------</w:t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before="120" w:after="16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BẢN KHAI HÀNG HÓA</w:t>
        <w:br/>
        <w:t>CARGO DECLARATION</w:t>
      </w:r>
    </w:p>
    <w:tbl>
      <w:tblPr>
        <w:tblW w:w="8871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4"/>
        <w:gridCol w:w="1777"/>
        <w:gridCol w:w="2315"/>
        <w:gridCol w:w="358"/>
        <w:gridCol w:w="898"/>
        <w:gridCol w:w="358"/>
        <w:gridCol w:w="360"/>
        <w:gridCol w:w="896"/>
        <w:gridCol w:w="1265"/>
      </w:tblGrid>
      <w:tr>
        <w:trPr/>
        <w:tc>
          <w:tcPr>
            <w:tcW w:w="644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Đến</w:t>
              <w:br/>
              <w:t>Arrival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ời</w:t>
              <w:br/>
              <w:t>Departure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ang số:</w:t>
              <w:br/>
              <w:t>Page No: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4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.1 Tên tàu</w:t>
              <w:br/>
              <w:t>Name of ship</w:t>
            </w:r>
          </w:p>
        </w:tc>
        <w:tc>
          <w:tcPr>
            <w:tcW w:w="4135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. Cảng lập bản khai:</w:t>
              <w:br/>
              <w:t>Port where report is made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4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.2 Số IMO:</w:t>
              <w:br/>
              <w:t>IMO number</w:t>
            </w:r>
          </w:p>
        </w:tc>
        <w:tc>
          <w:tcPr>
            <w:tcW w:w="413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4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.3 Hô hiệu:</w:t>
              <w:br/>
              <w:t>Call sign</w:t>
            </w:r>
          </w:p>
        </w:tc>
        <w:tc>
          <w:tcPr>
            <w:tcW w:w="413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4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.4 Số chuyến đi:</w:t>
              <w:br/>
              <w:t>Voyage number</w:t>
            </w:r>
          </w:p>
        </w:tc>
        <w:tc>
          <w:tcPr>
            <w:tcW w:w="413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. Quốc tịch tàu:</w:t>
              <w:br/>
              <w:t>Flag State of ship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. Tên thuyền trưởng:</w:t>
              <w:br/>
              <w:t>Name of master</w:t>
            </w:r>
          </w:p>
        </w:tc>
        <w:tc>
          <w:tcPr>
            <w:tcW w:w="4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. Cảng bốc/dỡ hàng hóa:</w:t>
              <w:br/>
              <w:t>Port of loading/Port of discharge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ận đơn số* B/L No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. Ký hiệu và số hiệu hàng hóa</w:t>
              <w:br/>
              <w:t>Marks and Nos.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. Số và loại bao kiện; loại hàng hóa, mã hàng hóa</w:t>
              <w:br/>
              <w:t>Number and kind of packages; description of goods, or, if available, the HS code</w:t>
            </w:r>
          </w:p>
        </w:tc>
        <w:tc>
          <w:tcPr>
            <w:tcW w:w="1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. Tổng trọng lượng</w:t>
              <w:br/>
              <w:t>Gross weight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. Kích thước</w:t>
              <w:br/>
              <w:t>Measurement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Xuất khẩu</w:t>
              <w:br/>
              <w:t>Export cargo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…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Nhập khẩu</w:t>
              <w:br/>
              <w:t>Import cargo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…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Nội địa</w:t>
              <w:br/>
              <w:t>Domestic cargo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Hàng quá cảnh xếp dỡ tại cảng</w:t>
              <w:br/>
              <w:t>The quantity of cargo in transit loading, discharing at port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àng quá cảnh không xếp dỡ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The quantity of cargo in transit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Hàng trung chuyển</w:t>
              <w:br/>
              <w:t>Transshipment cargo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* Số Vận đơn: Khai cảng nhận hàng chính thức theo phương thức vận tải đa phương thức hoặc vận đơn suốt.</w:t>
        <w:br/>
        <w:t>B/L No: Also state original port by shipment using multimodal transport document or through Bill of Lading</w:t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.., ngày …… tháng ……. năm 20 …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e........................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Thuyền trưởng (Đại lý hoặc sỹ quan được ủy quyền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aster (Authorized agent or officer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16:00Z</dcterms:created>
  <dc:creator>HongLinhPTVB</dc:creator>
  <dc:description/>
  <cp:keywords/>
  <dc:language>en-US</dc:language>
  <cp:lastModifiedBy>PC</cp:lastModifiedBy>
  <dcterms:modified xsi:type="dcterms:W3CDTF">2024-10-22T10:16:00Z</dcterms:modified>
  <cp:revision>2</cp:revision>
  <dc:subject/>
  <dc:title/>
</cp:coreProperties>
</file>