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07/2024/TT-BKHĐT ngày 26 tháng 4 năm 2024</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ình hình ban hành các văn bản hướng dẫn, chỉ đạo thực hiện công tác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đội ngũ cán bộ, chuyên gia làm công tác đấu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e)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g)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ề </w:t>
      </w:r>
      <w:r>
        <w:rPr>
          <w:rFonts w:cs="Times New Roman" w:ascii="Times New Roman" w:hAnsi="Times New Roman"/>
          <w:sz w:val="28"/>
          <w:szCs w:val="28"/>
        </w:rPr>
        <w:t>tình hình thực hiện hoạt động lựa chọn nhà</w:t>
      </w:r>
      <w:r>
        <w:rPr>
          <w:rFonts w:cs="Times New Roman" w:ascii="Times New Roman" w:hAnsi="Times New Roman"/>
          <w:color w:val="000000"/>
          <w:sz w:val="28"/>
          <w:szCs w:val="28"/>
        </w:rPr>
        <w:t xml:space="preserve"> thầu các gói</w:t>
      </w:r>
      <w:r>
        <w:rPr>
          <w:rFonts w:cs="Times New Roman" w:ascii="Times New Roman" w:hAnsi="Times New Roman"/>
          <w:color w:val="000000"/>
          <w:sz w:val="28"/>
          <w:szCs w:val="28"/>
          <w:lang w:val="vi-VN"/>
        </w:rPr>
        <w:t xml:space="preserve"> thầu</w:t>
      </w:r>
      <w:r>
        <w:rPr>
          <w:rFonts w:cs="Times New Roman" w:ascii="Times New Roman" w:hAnsi="Times New Roman"/>
          <w:color w:val="000000"/>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đăng ký thực hiện dự án đầu tư kinh doa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lập, thẩm định, phê duyệt/điều chỉnh hồ sơ mời thầu dự án đầu tư kinh doanh; lập, thẩm định, phê duyệt/điều chỉnh hồ sơ mời sơ tuyển, hồ sơ mời thầu dự án PP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khảo sát quan tâm dự án PPP; mời quan tâm dự án đầu tư kinh doanh;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bằng văn bản theo đề cương tại Mẫu số 4.2 ban hành kèm theo Thông tư số 07/2024/TT-BKHĐT ngày 26/4/2024 của Bộ trưởng Bộ Kế hoạch v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hồ sơ mời sơ tuyển, hồ sơ mời thầu, hồ sơ yêu c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ủ trương đầu tư, phê duyệt dự án PPP, quyết định điều chỉ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thầu dự án đầu tư kinh doanh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sơ tuyển, hồ sơ mời đàm phán, hồ sơ mời thầu dự án PPP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sơ tuyển, hồ sơ mời đàm phán, hồ sơ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sơ tuyển dự án PPP kèm theo Tờ trình, Báo cáo thẩm định; Quyết định phê duyệt kết quả lựa chọn nhà đầu tư kèm theo các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 liên qu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5:00Z</dcterms:created>
  <dc:creator>PC9</dc:creator>
  <dc:description/>
  <cp:keywords/>
  <dc:language>en-US</dc:language>
  <cp:lastModifiedBy>PC</cp:lastModifiedBy>
  <cp:lastPrinted>2024-05-07T10:44:00Z</cp:lastPrinted>
  <dcterms:modified xsi:type="dcterms:W3CDTF">2024-07-24T00:45:00Z</dcterms:modified>
  <cp:revision>2</cp:revision>
  <dc:subject/>
  <dc:title>PHỤ LỤC 1</dc:title>
</cp:coreProperties>
</file>