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Kính gửi [Tên Quản lý]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Em gửi email này để đề xuất xem xét điều chỉnh mức lương của em. Em đã làm việc tại công ty được [X năm/tháng] và trong thời gian qua, em đã đạt được những thành tích sau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Kết quả công việc: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Liệt kê 2-3 thành tích/dự án quan trọng đã hoàn thành]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Các con số, số liệu cụ thể về hiệu quả công việc]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Những đóng góp đặc biệt cho team/công ty]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Phát triển chuyên môn: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Các kỹ năng mới đã học được]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Chứng chỉ/bằng cấp đạt được]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Trách nhiệm mới đã đảm nhận]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>Dựa trên những đóng góp trên cùng với việc nghiên cứu mức lương thị trường cho vị trí tương đương, em kính đề xuất mức tăng lương [X%] hoặc [số tiền cụ thể]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Em rất mong được có cơ hội trao đổi trực tiếp với anh/chị về đề xuất này. Em có thể cung cấp thêm thông tin chi tiết nếu cần thiết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Em xin chân thành cảm ơn anh/chị đã dành thời gian xem xét đề xuất của em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Trân trọng,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[Tên của bạn]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[Chức danh]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[Phòng ban]</w:t>
      </w:r>
    </w:p>
    <w:p>
      <w:pPr>
        <w:pStyle w:val="Normal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hitespaceprewrap">
    <w:name w:val="whitespace-pre-wrap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9:00Z</dcterms:created>
  <dc:creator>User</dc:creator>
  <dc:description/>
  <cp:keywords/>
  <dc:language>en-US</dc:language>
  <cp:lastModifiedBy>PC</cp:lastModifiedBy>
  <dcterms:modified xsi:type="dcterms:W3CDTF">2024-10-24T04:29:00Z</dcterms:modified>
  <cp:revision>2</cp:revision>
  <dc:subject/>
  <dc:title>Bảng theo dõi sửa đổi tài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