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(Kèm theo Thông tư số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/2023/TT-BNNPTNT ng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há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m 2023 của Bộ trưởng Bộ Nông nghiệp và Phát triển nông thôn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..../BKL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ờ s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ổng số tờ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48"/>
      </w:tblGrid>
      <w:tr>
        <w:trPr/>
        <w:tc>
          <w:tcPr>
            <w:tcW w:w="670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ẢNG KÊ LÂM SẢ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Áp dụng đối với động vật rừng hoặc bộ phận, dẫn xuất của động vật rừng)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838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. THÔNG TIN CHU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Thông tin chủ lâm sả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ên chủ lâm sả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Số GCN/MSDN/GPTL/ĐKHĐ/CCCD/CMND/H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Địa chỉ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- Số điện thoạ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..,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ịa chỉ Email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Thông tin tổ chức, cá nhân mua/nhận chuyển giao quyền sở hữ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ên tổ chức, cá nhâ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:(4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Số GCN/MSDN/GPTL/ĐKHĐ/CCCD/CMND/H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Địa c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- Số điện thoạ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,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ịa chỉ Email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Thông tin vận chuyể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(nếu có): Biển kiểm soát/số hiệu phươ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g tiện: 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; thời gian vận chuyển:.... ngày; từ ngày.... tháng năm.... đến ngày.... tháng... năm 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; Vận chuyển từ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ến: …</w:t>
      </w:r>
      <w:r>
        <w:rPr>
          <w:rFonts w:eastAsia="Times New Roman" w:cs="Times New Roman" w:ascii="Times New Roman" w:hAnsi="Times New Roman"/>
          <w:sz w:val="24"/>
          <w:szCs w:val="24"/>
        </w:rPr>
        <w:t>…….…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Thông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về nguồn gốc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191"/>
        <w:gridCol w:w="2357"/>
        <w:gridCol w:w="2363"/>
      </w:tblGrid>
      <w:tr>
        <w:trPr/>
        <w:tc>
          <w:tcPr>
            <w:tcW w:w="2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ai thác trong nước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Gây nuôi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ập khẩu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au xử lý tịch thu</w:t>
            </w:r>
          </w:p>
        </w:tc>
      </w:tr>
      <w:tr>
        <w:trPr/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../ 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; ngày, tháng, năm; tên tổ chức, cá nhân lậ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...n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../ 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; ngày, tháng, năm; tên tổ chức, cá nhân lậ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....n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../ 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; ngày, tháng, năm, tên tổ chức, cá nhân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Tờ khai hải qua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...n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../ 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; ngày, tháng, năm; cơ quan lập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...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ÔNG TIN CHI TIẾ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019"/>
        <w:gridCol w:w="999"/>
        <w:gridCol w:w="1605"/>
        <w:gridCol w:w="1321"/>
        <w:gridCol w:w="947"/>
        <w:gridCol w:w="927"/>
        <w:gridCol w:w="1013"/>
        <w:gridCol w:w="701"/>
      </w:tblGrid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loài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óm loà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(thông thường; nguy cấp, quý, hiếm; PLI/II CITES)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hiệu nhãn đánh dấu (nếu có)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tính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ối lượng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thông thường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khoa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úng tôi/Tôi cam kết những nội dung kê khai trong bảng kê này là đúng sự thật và chịu trách nhiệm trước pháp luật về sự trung thực của thông ti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 20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XÁC NHẬN CỦA CƠ QUA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IỂM LÂM SỞ TẠ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ào sổ số:.../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(8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gười có thẩm quyền ký, ghi rõ họ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 CHỨC/CÁ NHÂN LẬP BẢNG KÊ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 đối với tổ chức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số thứ tự theo số Bảng kê lâm sản đã lập trong năm; Ví dụ 001/2023: 001 là số thứ tự bảng kê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ã lập; 2023 là năm xác nhậ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số thứ tự tờ bảng kê, tổng số tờ của bảng kê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Mã phản hồi nhanh (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R) tích hợp vào Bảng kê lâm sản chứa đựng thông tin Hồ sơ lâm sản mua bán/chuy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giao quy</w:t>
      </w:r>
      <w:r>
        <w:rPr>
          <w:rFonts w:eastAsia="Times New Roman" w:cs="Times New Roman" w:ascii="Times New Roman" w:hAnsi="Times New Roman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sở hữu liền kề trước đó hoặc phương án khai thác gỗ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tên bằng tiếng Việt hoặc tên giao dịch bằng tiếng Anh (nếu có) đối với tổ chức hoặc đầy đủ họ tên đối với cá n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Số giấy chứng nhận đăng ký đầu tư/mã số doanh nghiệp/giấy phép thành lập/đăng ký hoạt động đối với tổ chức; 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ăn cước công dân/chứng minh nhân dân/hộ chiếu đối với cá n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địa c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ổ chức theo giấy chứng nhận đăng ký đầu tư/doanh nghiệp hoặc Giấy phép thành lập/đăng ký hoạt động; ghi địa chỉ thường trú của cá nhân theo Chứng minh nhân dân/Căn cước công dân/H</w:t>
      </w:r>
      <w:r>
        <w:rPr>
          <w:rFonts w:eastAsia="Times New Roman" w:cs="Times New Roman" w:ascii="Times New Roman" w:hAnsi="Times New Roman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hiế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Liệt kê đầy đủ số Bảng kê lâm sản sau khai thác hoặc số Bảng kê lâm sản nhập khẩu và số tờ khai hải quan sau thông quan hoặc 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Bảng kê lâm sản do cơ quan được giao xử lý tài sản lậ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ơ quan xác nhận ghi rõ số thứ tự bảng kê đã xác nhận/năm xác nhận. Ví dụ 001/2023: 001 là 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hứ tự bảng kê đã xác nhận; 2023 là năm xác nhậ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2:12:00Z</dcterms:created>
  <dc:creator>Anh Hong</dc:creator>
  <dc:description/>
  <cp:keywords/>
  <dc:language>en-US</dc:language>
  <cp:lastModifiedBy>PC</cp:lastModifiedBy>
  <dcterms:modified xsi:type="dcterms:W3CDTF">2024-07-27T02:12:00Z</dcterms:modified>
  <cp:revision>2</cp:revision>
  <dc:subject/>
  <dc:title/>
</cp:coreProperties>
</file>