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8"/>
          <w:szCs w:val="28"/>
        </w:rPr>
        <w:t>Chiến tranh là một trong những thảm họa khủng khiếp nhất mà loài người phải gánh chịu. Không chỉ gây ra những tổn thất nặng nề về sinh mạng, chiến tranh còn để lại những vết thương sâu sắc trong tâm hồn con người và xã hội. Khi chiến tranh nổ ra, những giá trị nhân văn bị chà đạp, những thành quả văn minh bị phá hủy, và cả một thế hệ phải sống trong cảnh đau thương, mất mát. Tuy nhiên, lịch sử đã chứng minh rằng đôi khi chiến tranh là con đường bất đắc dĩ để bảo vệ độc lập, tự do và công lý. Như trong hai cuộc kháng chiến của dân tộc Việt Nam, người dân đã phải cầm súng để bảo vệ quyền được sống trong hòa bình và tự do. Dù vậy, trong thế giới hiện đại, con người cần hướng tới việc giải quyết xung đột bằng đối thoại và ngoại giao, bởi không có chiến thắng nào có thể bù đắp được những mất mát mà chiến tranh gây ra. Hòa bình, sự thấu hiểu và tôn trọng lẫn nhau mới là nền tảng để xây dựng một thế giới tốt đẹp hơn cho các thế hệ tương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3:00Z</dcterms:created>
  <dc:creator>Thu Thao</dc:creator>
  <dc:description/>
  <cp:keywords/>
  <dc:language>en-US</dc:language>
  <cp:lastModifiedBy>PC</cp:lastModifiedBy>
  <dcterms:modified xsi:type="dcterms:W3CDTF">2024-10-30T04:23:00Z</dcterms:modified>
  <cp:revision>2</cp:revision>
  <dc:subject/>
  <dc:title/>
</cp:coreProperties>
</file>