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8"/>
          <w:szCs w:val="28"/>
        </w:rPr>
        <w:t>An toàn giao thông là một vấn đề cấp thiết đang được toàn xã hội quan tâm hiện nay. Mỗi năm, tai nạn giao thông cướp đi sinh mạng của hàng nghìn người và để lại những hậu quả nặng nề cho gia đình các nạn nhân cũng như toàn xã hội. Nguyên nhân chủ yếu xuất phát từ ý thức chấp hành luật giao thông của người tham gia còn kém, như việc uống rượu bia khi lái xe, chạy quá tốc độ quy định, không đội mũ bảo hiểm khi đi xe máy. Bên cạnh đó, cơ sở hạ tầng giao thông ở nhiều nơi còn thiếu và yếu, không đáp ứng được nhu cầu đi lại ngày càng tăng của người dân. Để giảm thiểu tai nạn giao thông, cần có sự vào cuộc đồng bộ của các cấp, các ngành từ việc tăng cường tuyên truyền, giáo dục ý thức chấp hành luật giao thông cho người dân đến việc xử phạt nghiêm minh các trường hợp vi phạm. Đồng thời, cần đẩy mạnh đầu tư nâng cấp hệ thống giao thông, lắp đặt camera giám sát để kịp thời phát hiện và xử lý các hành vi vi phạm luật giao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5:00Z</dcterms:created>
  <dc:creator>Thu Thao</dc:creator>
  <dc:description/>
  <cp:keywords/>
  <dc:language>en-US</dc:language>
  <cp:lastModifiedBy>PC</cp:lastModifiedBy>
  <dcterms:modified xsi:type="dcterms:W3CDTF">2024-10-30T04:25:00Z</dcterms:modified>
  <cp:revision>2</cp:revision>
  <dc:subject/>
  <dc:title/>
</cp:coreProperties>
</file>