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05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 KHA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ình hình thân nhân liệt sĩ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 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tháng năm sinh: ....................................Nam/Nữ: 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CD/CMND số ............................. Ngày cấp .................................... Nơi cấp 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Quê quán: 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thường trú: 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: 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Mối quan hệ với liệt sĩ: 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liệt sĩ: .................................... hy sinh ngày... tháng ... năm 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Quê quán: 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ằng Tổ quốc ghi công số .................................... theo Quyết định số .................................... ngày ........ tháng ........ năm ........... của Thủ tướng Chính phủ.</w:t>
      </w:r>
    </w:p>
    <w:p>
      <w:pPr>
        <w:pStyle w:val="Normal"/>
        <w:spacing w:before="120" w:after="160"/>
        <w:rPr/>
      </w:pPr>
      <w:r>
        <w:rPr/>
        <w:t>Liệt sĩ có những thân nhân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353"/>
        <w:gridCol w:w="1354"/>
        <w:gridCol w:w="1701"/>
        <w:gridCol w:w="949"/>
        <w:gridCol w:w="2084"/>
        <w:gridCol w:w="127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áng năm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CCD/ CMND/GK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ối quan hệ với liệt s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ơi thường tr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chết ghi rõ thời gia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 cảnh hiên tạ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...., ngày... tháng... năm..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  <w:t>Xác nhận của UBND cấp xã</w:t>
              <w:br/>
              <w:t>Nội dung khai và chữ ký trên bản khai là đúng.</w:t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QUYỀN HẠN, CHỨC VỤ CỦA NGƯỜI KÝ</w:t>
              <w:br/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(Chữ ký, dấu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Họ và tê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., ngày ... tháng ... năm ..…...</w:t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Người kha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(Ký, ghi rõ họ và tên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Ghi rõ hoàn cảnh hiện tại: cô đơn không nơi nương tựa, mồ côi cha mẹ, đi học, khuyết tật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07:00Z</dcterms:created>
  <dc:creator>XuanDungPTVB</dc:creator>
  <dc:description/>
  <cp:keywords/>
  <dc:language>en-US</dc:language>
  <cp:lastModifiedBy>XuanDungPTVB</cp:lastModifiedBy>
  <dcterms:modified xsi:type="dcterms:W3CDTF">2022-02-22T03:07:00Z</dcterms:modified>
  <cp:revision>1</cp:revision>
  <dc:subject/>
  <dc:title/>
</cp:coreProperties>
</file>