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Phụ lục 4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BÁO CÁO TÌNH HÌNH THU CHI TÀI CHÍNH NĂM 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Ban hành kèm theo Thông t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ư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số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5/2019/TT-BTC ngày 18/3/2019 của Bộ Tài chính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Đơn vị tính: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.......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đồ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3119"/>
        <w:gridCol w:w="2932"/>
        <w:gridCol w:w="1513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hiệu Tài khoả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ội dung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phát sinh trong năm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Ghi chú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4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HU NHẬP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hu nhập hoạt động nghiệp vụ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hi tiết từng khoản mục thu nhập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.............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hu hoạt động tài chính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.............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hu nhập khác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.............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I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HI PHÍ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hi phí hoạt động nghiệp vụ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hi tiết từng khoản mục chi phí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.............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hi trích lập dự phòng rủi ro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hi phí dự phòng rủi ro bảo lãnh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hi phí dự phòng tài chính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hi từ hoạt động tài chính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hi phí cho cán bộ, nhân viên Quỹ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.............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hi phí cho quản lý và công vụ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hi về tài sản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hi phí khác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.............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II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HÊNH LỆCH THU CHI (III = I - II)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00"/>
        <w:gridCol w:w="3348"/>
      </w:tblGrid>
      <w:tr>
        <w:trPr/>
        <w:tc>
          <w:tcPr>
            <w:tcW w:w="26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LẬP B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và ghi rõ họ tên)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PHỤ TRÁCH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Ộ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PHẬ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và ghi rõ họ tên)</w:t>
            </w:r>
          </w:p>
        </w:tc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.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gày .... 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GIÁM ĐỐ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 và ghi rõ họ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3:24:00Z</dcterms:created>
  <dc:creator>adminpc</dc:creator>
  <dc:description/>
  <dc:language>en-US</dc:language>
  <cp:lastModifiedBy>adminpc</cp:lastModifiedBy>
  <dcterms:modified xsi:type="dcterms:W3CDTF">2020-11-07T03:24:00Z</dcterms:modified>
  <cp:revision>1</cp:revision>
  <dc:subject/>
  <dc:title/>
</cp:coreProperties>
</file>