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  <w:szCs w:val="24"/>
        </w:rPr>
        <w:t>Phụ lục 2.1. Phương pháp quan trắc không khí xung quanh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color w:val="000000"/>
          <w:sz w:val="24"/>
          <w:szCs w:val="24"/>
        </w:rPr>
        <w:t>1. Lấy mẫu và đo tại hiện trường: lựa chọn phương pháp quy định tại quy chuẩn kỹ thuật quốc gia hiện hành tương ứng hoặc trong Bảng 6 dưới đây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Bảng 6. Phương pháp lấy mẫu và đo tại hiên trường không khí xung qua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00"/>
        <w:gridCol w:w="5201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ông số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hiệu phương pháp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971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7726:200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704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704B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600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O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TCVN 5972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TCVN 7725:200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MASA 12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ASTM D 3162;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6137:2009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40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160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6157:19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CVN 7171:200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70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293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40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Benze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1501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3686-9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olue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3686-95;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Xyle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TO-17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3686-9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tyre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3686-95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etonitril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606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Benzidi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550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aphtale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SHA Method 3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etaldehyde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53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nili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00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loroform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00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Formaldehyt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SHA Method 5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2541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35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TO-11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etracloetyle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1003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TO-1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Vinyl clorua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1007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TO-1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henol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350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121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2546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194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10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ercaptan (tính theo Methyl mercaptan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2913 - 96(2007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45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rylonitril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60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rolei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50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ydrocacbo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-octa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Xyanua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0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AHs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551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TO-13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ylohexa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-hepta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l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20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F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809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20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203F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6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C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60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601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P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Br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Cl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067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4185-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g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SO 6978- 200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6009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SHA Method ID 14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IO-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n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067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4185-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7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067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7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d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CVN 5067:199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Method D4185-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04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7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1174:1996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r (VI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067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SHA Method ID 21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6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683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in (As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600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ổng bụi lơ lửng (TSP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CVN 5067:199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2.1 (high volume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4096 -1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CFR part 50 Method appendix J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/NZS 3580.9.7:2009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/NZS 3580.9.6:2003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2.1 (high volume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1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2.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,5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CFR Part 50 Method Appendix L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/NZS 3580.9.7:2009;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b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067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4185-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1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08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10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olyclobiphenyl (PCB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9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0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TO-4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Dioxin/furan (PCDD/PCDF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TO-9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ác hợp chất Polyclobiphenyl tương tự Dioxin (dl-PCB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TO-9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ác thông số khí tượng (hướng gió, tốc độ gió, nhiệt độ, độ ẩm tương đối, áp suất)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QCVN 46:2012/BTNM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24"/>
          <w:szCs w:val="24"/>
        </w:rPr>
        <w:t>2. Phân tích trong phòng thí nghiệm: lựa chọn phương pháp quy định tại quy chuẩn kỹ thuật quốc gia hiện hành hoặc trong Bảng 7 dưới đây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Bảng 7. Phương pháp phân tích trong phòng thí nghiệ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67"/>
        <w:gridCol w:w="5434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ông số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hiệu phương pháp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971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7726:200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704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704B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6004;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O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972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7725:200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128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SHA ID-209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SHA ID 210 (sắc ký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316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6137:2009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40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160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6157:19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CVN 7171:200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S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7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5293:19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4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Benze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3686-9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SO 16017-1:20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olue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SO 16017-1:20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Xyle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SO 16017-1:20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tyre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12247-1:201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6017-1:20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3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 3686-9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SO 16017-1:20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etonitril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606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Benzidi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5509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aphtale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SHA Method 35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etaldehyde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538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nili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00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loroform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003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Formaldehyt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54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35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SHA Method 52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TO-11A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etracloetyle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.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003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Vinyl clorua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EPA Method TO-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00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henol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350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SHA Method 3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2546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101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1945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ercaptan (tính theo Methyl mercaptan)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2913 - 96(2007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452.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rylonitril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60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crolei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25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ydrocacbo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-octa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Xyanua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808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AHs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551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TO-13A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ylohexa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-hepta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1500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l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20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F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809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SA 20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ASA 203F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6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C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6017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6010D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P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8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8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Br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Cl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790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4185-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7 Method 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2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Hg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SO 17733:201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6009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OSHA Method ID 140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n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4185-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7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3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7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d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STM D4185-96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048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730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3.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11174:1996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r (VI)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6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SHA Method ID 21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6832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in (As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NIOSH Method 60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ổng bụi lơ lửng (TSP)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CVN 5067:199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2.1 (high volume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 4096 -17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0 CFR part 50 Method appendix J; AS/NZS 3580.9.7:2009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/NZS 3580.9.6:2003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Compendium Method IO-2.1 (high volume)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,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CFR Part 50 Method appendix L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/NZS 3580.9.7:2009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b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CVN 6152:19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1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30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08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IOSH Method 7105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ASTM D4185-96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Compendium Method IO-3.4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9855:1993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ISO 8518:2001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Polyclobiphenyl (PCB)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9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1668A/B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CVN 8601:2009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CVN 9241:201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SMEWW 6630C:2017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ethod EN-1948-4 WHO PCB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ethod EN-1948-4 Marker PCB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8270D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Tổng dioxin/furan, PCDD/PCDF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9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.S. EPA Method 1613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.S. EPA Method 8290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.S. EPA Method 828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JIS Methods K0311 and K0312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Method EN-1948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Các hợp chất polyclobiphenyl tương tự dioxin, dl-PCB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S EPA Method TO-9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>US EPA Method 1668B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2:00Z</dcterms:created>
  <dc:creator>admin</dc:creator>
  <dc:description/>
  <cp:keywords/>
  <dc:language>en-US</dc:language>
  <cp:lastModifiedBy>admin</cp:lastModifiedBy>
  <dcterms:modified xsi:type="dcterms:W3CDTF">2021-10-06T10:32:00Z</dcterms:modified>
  <cp:revision>1</cp:revision>
  <dc:subject/>
  <dc:title/>
</cp:coreProperties>
</file>