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HỤ LỤC SỐ 4: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ẪU GIẤY PHẢN HỒI THÔNG TIN CHUYỂN TUYẾN ĐỘT XUẤT</w:t>
      </w:r>
      <w:r>
        <w:rPr>
          <w:rFonts w:eastAsia="Times New Roman" w:cs="Times New Roman"/>
          <w:b/>
          <w:bCs/>
          <w:sz w:val="24"/>
          <w:szCs w:val="24"/>
        </w:rPr>
        <w:br/>
      </w:r>
      <w:r>
        <w:rPr>
          <w:rFonts w:eastAsia="Times New Roman" w:cs="Times New Roman"/>
          <w:i/>
          <w:iCs/>
          <w:sz w:val="24"/>
          <w:szCs w:val="24"/>
        </w:rPr>
        <w:t>(Ban hành kèm theo Thông tư số 14/2014/TT-BYT ngày 14 tháng 4 năm 2014 của Bộ trưởng Bộ Y tế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313"/>
      </w:tblGrid>
      <w:tr>
        <w:trPr/>
        <w:tc>
          <w:tcPr>
            <w:tcW w:w="32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ơ quan chủ quản….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SKCB ………….</w:t>
              <w:br/>
              <w:t>--------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2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ố: ……/…….</w:t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V/v: Phản hồi thông tin đột xuất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Ngày ……. tháng …… năm 201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Kính gửi:</w:t>
      </w:r>
      <w:r>
        <w:rPr>
          <w:rFonts w:eastAsia="Times New Roman" w:cs="Times New Roman"/>
          <w:sz w:val="24"/>
          <w:szCs w:val="24"/>
        </w:rPr>
        <w:t> 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. THÔNG TIN NGƯỜI BỆNH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Họ và tên người bệnh : ……………………………………… Tuổi: …………….. Giới: 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Nghề nghiệp: …………………………………… Địa chỉ: 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 Chuyển đến CSKCB 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………………………………………………… </w:t>
      </w:r>
      <w:r>
        <w:rPr>
          <w:rFonts w:eastAsia="Times New Roman" w:cs="Times New Roman"/>
          <w:sz w:val="24"/>
          <w:szCs w:val="24"/>
        </w:rPr>
        <w:t>hồi ………. giờ …… ngày …… tháng …… năm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 Tên CSKCB chuyển người bệnh đến: 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5. Giấy chuyển tuyến số: 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. Lý do chuyển tuyến: 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. Chẩn đoán của nơi gửi: 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8. Tình trạng của người bệnh khi đến CSKCB 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I. QUÁ TRÌNH DIỄN BIẾN BỆNH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Người bệnh được nhập viện/trung tâm/khoa: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Chẩn đoán khi vào nhập viện/trung tâm/khoa: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 Diễn biến lâm sàng và điều trị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 Kết quả xét nghiệm cận lâm sàng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 Chẩn đoán tại viện/trung tâm/khoa: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II. CÁC VẤN ĐỀ CẦN RÚT KINH NGHIỆM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 Về chẩn đoá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 Về điều trị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 Vận chuyển người bệnh và những vấn đề khá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601"/>
        <w:gridCol w:w="2966"/>
      </w:tblGrid>
      <w:tr>
        <w:trPr/>
        <w:tc>
          <w:tcPr>
            <w:tcW w:w="233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Bác sĩ điều trị</w:t>
            </w:r>
          </w:p>
        </w:tc>
        <w:tc>
          <w:tcPr>
            <w:tcW w:w="360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Lãnh đạo viện/trung tâm/khoa</w:t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gười đứng đầu CSKCB</w:t>
              <w:br/>
            </w:r>
            <w:r>
              <w:rPr>
                <w:rFonts w:eastAsia="Times New Roman" w:cs="Times New Roman"/>
                <w:sz w:val="24"/>
                <w:szCs w:val="24"/>
              </w:rPr>
              <w:t>(hoặc người được ủy quyền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7:00Z</dcterms:created>
  <dc:creator>admin-pc</dc:creator>
  <dc:description/>
  <cp:keywords/>
  <dc:language>en-US</dc:language>
  <cp:lastModifiedBy>admin-pc</cp:lastModifiedBy>
  <dcterms:modified xsi:type="dcterms:W3CDTF">2021-06-09T08:57:00Z</dcterms:modified>
  <cp:revision>1</cp:revision>
  <dc:subject/>
  <dc:title/>
</cp:coreProperties>
</file>