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023. Báo cáo tình hình quản lý sử dụng nhà ở công vụ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ành cho đơn vị quản lý vận hành nhà ở công vụ và cơ quan quản lý nhà ở công vụ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BÁO C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./BC-Chữ viết tắt tên cơ quan báo cá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. tháng …. năm ….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ỔNG HỢP TÌNH HÌNH QUẢN LÝ SỬ DỤNG NHÀ Ở CÔNG VỤ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. Số liệu về nhà ở công v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195"/>
        <w:gridCol w:w="996"/>
        <w:gridCol w:w="1294"/>
        <w:gridCol w:w="897"/>
        <w:gridCol w:w="996"/>
        <w:gridCol w:w="1294"/>
        <w:gridCol w:w="1692"/>
        <w:gridCol w:w="598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nhà ở công vụ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nhà ở công vụ hiện đang quản lý (căn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diện tích sử dụng nhà ở công vụ hiện đang quản lý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nhà ở công vụ đã bố trí cho thuê (căn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diện tích sử dụng nhà ở công vụ đã bố trí cho thuê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người đang thuê (người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huê nhà ở công vụ (nghìn đồng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9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ệt thự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ng c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liền k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I. Khó khăn, vướng mắc và kiến nghị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ên cơ quan nhận báo cáo;</w:t>
              <w:br/>
              <w:t>- Lưu: VT,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Ơ QUAN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Đối với nhà ở công vụ là biệt thự thì báo cáo thêm về diện tích đất khuôn viên của biệt th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7:00Z</dcterms:created>
  <dc:creator>PC</dc:creator>
  <dc:description/>
  <cp:keywords/>
  <dc:language>en-US</dc:language>
  <cp:lastModifiedBy>PC</cp:lastModifiedBy>
  <dcterms:modified xsi:type="dcterms:W3CDTF">2023-02-17T04:18:00Z</dcterms:modified>
  <cp:revision>1</cp:revision>
  <dc:subject/>
  <dc:title/>
</cp:coreProperties>
</file>