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021. Báo cáo tình hình quản lý sử dụng nhà ở công v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BỘ, NGÀNH/UBND</w:t>
              <w:br/>
              <w:t>CẤP TỈ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./BC-Chữ viết tắt tên cơ quan báo cá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, ngày … tháng … năm 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quản lý, sử dụng nhà ở công vụ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Số liệu về nhà ở công v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72"/>
        <w:gridCol w:w="1182"/>
        <w:gridCol w:w="1183"/>
        <w:gridCol w:w="1380"/>
        <w:gridCol w:w="985"/>
        <w:gridCol w:w="1183"/>
        <w:gridCol w:w="1085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nhà ở công vụ và địa ch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sử dụng nhà ở công vụ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người ở thuê nhà ở công v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ơ quan, đơn vị công tác của người thuê nhà ở công v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bố trí theo hợp đồn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 thuê nhà hàng tháng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8)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iệt thự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ng c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à liền kề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I. Khó khăn, vướng mắc và kiến nghị: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ên cơ quan nhận báo cáo;</w:t>
              <w:br/>
              <w:t>- Lưu: VT,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CƠ QUAN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ối với nhà ở công vụ là biệt thự thì báo cáo thêm về diện tích đất khuôn viên của biệt th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6:00Z</dcterms:created>
  <dc:creator>PC</dc:creator>
  <dc:description/>
  <cp:keywords/>
  <dc:language>en-US</dc:language>
  <cp:lastModifiedBy>PC</cp:lastModifiedBy>
  <dcterms:modified xsi:type="dcterms:W3CDTF">2023-02-17T04:17:00Z</dcterms:modified>
  <cp:revision>1</cp:revision>
  <dc:subject/>
  <dc:title/>
</cp:coreProperties>
</file>