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VI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BÁO CÁO CỦA UBND CẤP TỈNH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Thông tư số 01/2022/TT-BXD ngày 30 tháng 6 năm 2022 của Bộ Xây dựng hướng dẫn thực hiện hỗ trợ nhà ở cho hộ nghèo, hộ cận nghèo trên địa bàn các huyện nghèo thuộc Chương trình mục tiêu quốc gia giảm nghèo bền vững giai đoạn 2021-2025)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Ề CƯƠNG BÁO CÁO ĐỊNH KỲ HÀNG NĂM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ết quả thực hiện chính sách hỗ trợ nhà ở cho hộ nghèo, hộ cận nghèo trên địa bàn các huyện nghèo thuộc Chương trình mục tiêu quốc gia giảm nghèo bền vững giai đoạn 2021-2025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ăm……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Công tác chỉ đạo điều hành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Kết quả thực hiện chính sách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1. Số hộ đã được hỗ trợ xây mới nhà ở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lượng nhà ở xây dựng mới lũy kế đến thời điểm báo cáo đã được hỗ trợ ………….căn, tương đương ………% so với số lượng nhà ở đã được phê duyệt tại Đề án của tỉnh. Trong đó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ộ nghèo dân tộc thiểu số………căn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ộ nghèo có thành viên là người có công với cách mạng………căn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ộ nghèo, hộ cận nghèo có thành viên thuộc đối tượng bảo trợ xã hội…………căn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ộ nghèo, hộ cận nghèo có hoàn cảnh đặc biệt khó khăn (người cao tuổi, neo đơn, khuyết tật) …………căn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ộ nghèo, hộ cận nghèo thuộc vùng thường xuyên xảy ra thiên tai…………căn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ộ nghèo, hộ cận nghèo còn lại…………căn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2. Số hộ đã được hỗ trợ sửa chữa nhà ở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lượng nhà ở sửa chữa lũy kế đến thời điểm báo cáo đã được hỗ trợ…………căn, tương đương % so với số lượng nhà ở đã được phê duyệt tại Đề án của tỉnh. Trong đó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ộ nghèo dân tộc thiểu số……………căn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ộ nghèo có thành viên là người có công với cách mạng…………căn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ộ nghèo, hộ cận nghèo có thành viên thuộc đối tượng bảo trợ xã hội…………căn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ộ nghèo, hộ cận nghèo có hoàn cảnh đặc biệt khó khăn (người cao tuổi, neo đơn, khuyết tật) …………căn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ộ nghèo, hộ cận nghèo thuộc vùng thường xuyên xảy ra thiên tai …………căn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ộ nghèo, hộ cận nghèo còn lại…………căn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3. Tổng số vốn huy động để thực hiện hỗ trợ xây mới nhà ở cho hộ nghèo, hộ cận nghèo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ong đó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Vốn ngân sách Trung ương……………………………………………………………………………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Vốn ngân sách địa phương……………………………………………………………………………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Vốn huy động hợp pháp khác………………………………………………………………………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4. Tổng số vốn huy động để thực hiện hỗ trợ sửa chữa nhà ở cho hộ nghèo, hộ cận nghèo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ong đó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Vốn ngân sách Trung ương……………………………………………………………………………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Vốn ngân sách địa phương……………………………………………………………………………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Vốn huy động hợp pháp khác………………………………………………………………………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5. Tổng số vốn đã được giải ngân để thực hiện hỗ trợ xây mới nhà ở cho hộ nghèo, hộ cận nghèo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ong đó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Vốn ngân sách Trung ương……………………………………………………………………………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Vốn ngân sách địa phương……………………………………………………………………………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Vốn huy động hợp pháp khác………………………………………………………………………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6. Tổng số vốn đã được giải ngân để thực hiện hỗ trợ sửa chữa nhà ở cho hộ nghèo, hộ cận nghèo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ong đó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Vốn ngân sách Trung ương……………………………………………………………………………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Vốn ngân sách địa phương……………………………………………………………………………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Vốn huy động hợp pháp khác………………………………………………………………………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7. Công tác triển khai hỗ trợ nhà ở cho hộ nghèo, hộ cận nghèo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Về cách thức thực hiện hỗ trợ………………………………………………………………………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Về chất lượng nhà ở, vật liệu làm nhà ở, diện tích………………………………………………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I. Những tồn tại, vướng mắc trong quá trình triển khai thực hiện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ồn tại, vướng mắc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Nguyên nhân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V. Đề xuất, kiến nghị của địa phương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M. UBND TỈNH</w:t>
              <w:br/>
              <w:t>CHỦ TỊ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23:00Z</dcterms:created>
  <dc:creator>PC</dc:creator>
  <dc:description/>
  <cp:keywords/>
  <dc:language>en-US</dc:language>
  <cp:lastModifiedBy>PC</cp:lastModifiedBy>
  <dcterms:modified xsi:type="dcterms:W3CDTF">2023-02-17T04:23:00Z</dcterms:modified>
  <cp:revision>1</cp:revision>
  <dc:subject/>
  <dc:title/>
</cp:coreProperties>
</file>