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Thông tư số 01/2022/TT-BXD ngày 30 tháng 6 năm 2022 của Bộ Xây dựng hướng dẫn thực hiện hỗ trợ nhà ở cho hộ nghèo, hộ cận nghèo trên địa bàn các huyện nghèo thuộc Chương trình mục tiêu quốc gia giảm nghèo bền vững giai đoạn 2021-2025)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BND TỈNH……………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HÀNG QUÝ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 quả thực hiện chính sách hỗ trợ nhà ở cho hộ nghèo, hộ cận nghèo trên địa bàn các huyện nghèo thuộc Chương trình mục tiêu quốc gia giảm nghèo bền vững giai đoạn 2021-2025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ý……….năm………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Về số liệu thực hiệ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89"/>
        <w:gridCol w:w="592"/>
        <w:gridCol w:w="888"/>
        <w:gridCol w:w="592"/>
        <w:gridCol w:w="689"/>
        <w:gridCol w:w="788"/>
        <w:gridCol w:w="591"/>
        <w:gridCol w:w="688"/>
        <w:gridCol w:w="788"/>
        <w:gridCol w:w="591"/>
        <w:gridCol w:w="689"/>
        <w:gridCol w:w="787"/>
        <w:gridCol w:w="493"/>
      </w:tblGrid>
      <w:tr>
        <w:trPr/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 hoạch hỗ trợ tại địa phương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thực hiện trong Quý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ũy kế thực hiện từ đầu Chương trình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 hoạch Quý tiếp theo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nghè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cận nghèo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nghè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cận nghèo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nghèo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cận nghèo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xây mới nhà ở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 dân tộc thiểu số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 có thành viên là người có công với cách mạ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, hộ cận nghèo có thành viên thuộc đối tượng bảo trợ xã hộ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, hộ cận nghèo có hoàn cảnh đặc biệt khó khăn (người cao tuổi, neo đơn, khuyết tật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, hộ cận nghèo thuộc vùng thường xuyên xảy ra thiên ta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, hộ cận nghèo còn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sửa chữa nhà ở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 dân tộc thiểu số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 có thành viên là người có công với cách mạ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, hộ cận nghèo có thành viên thuộc đối tượng bảo trợ xã hộ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, hộ cận nghèo có hoàn cảnh đặc biệt khó khăn (người cao tuổi, neo đơn, khuyết tật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, hộ cận nghèo thuộc vùng thường xuyên xảy ra thiên ta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 nghèo, hộ cận nghèo còn lại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vốn huy độ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gân sách Trung ươ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sách địa phươ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Vốn huy động hợp pháp khá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 giải ngân vốn hỗ trợ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gân sách Trung ươ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gân sách địa phươn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Vốn huy động hợp pháp khá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Về khó khăn, vướng mắc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Kiến nghị (nếu có)</w:t>
      </w:r>
    </w:p>
    <w:p>
      <w:pPr>
        <w:pStyle w:val="Normal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Họ tên, số điện thoại, email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. UBND TỈNH</w:t>
              <w:br/>
              <w:t>CHỦ TỊ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2:00Z</dcterms:created>
  <dc:creator>PC</dc:creator>
  <dc:description/>
  <cp:keywords/>
  <dc:language>en-US</dc:language>
  <cp:lastModifiedBy>PC</cp:lastModifiedBy>
  <dcterms:modified xsi:type="dcterms:W3CDTF">2023-02-17T04:22:00Z</dcterms:modified>
  <cp:revision>1</cp:revision>
  <dc:subject/>
  <dc:title/>
</cp:coreProperties>
</file>