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KẾT LUẬN GIÁM ĐỊNH TƯ PHÁP</w:t>
        <w:br/>
      </w:r>
      <w:r>
        <w:rPr>
          <w:rFonts w:eastAsia="Times New Roman" w:cs="Times New Roman" w:ascii="Times New Roman" w:hAnsi="Times New Roman"/>
          <w:i/>
          <w:iCs/>
          <w:sz w:val="26"/>
          <w:szCs w:val="26"/>
        </w:rPr>
        <w:t>(Ban hành kèm theo Thông tư số 28/2024/TT-BKHĐT ngày 31 tháng 12 năm 2024 của Bộ trưởng Bộ Kế hoạch và Đầu t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 Giám định cá nhân</w:t>
      </w:r>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LUẬN GIÁM ĐỊNH TƯ PHÁP</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THEO TRƯNG CẦU GIÁM ĐỊNH ... (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của Luật Giám định tư pháp năm 2012 (được sửa đổi, bổ sung năm 2020; Thông tư số .../2024/TT-BKHĐT ngày ..../..../202... của Bộ trưởng Bộ Kế hoạch và Đầu tư quy định về giám định tư pháp trong lĩnh vực Kế hoạch và Đầu t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3) về việc tiếp nhận trưng cầu và Quyết định cử người tham gia giám định tư pháp hình thức giám định cá nhân đối với trưng cầu giám định ....(2), giám định viên đã tiến hành giám định các nội dung yêu cầu và kết luận giám định như sau:</w:t>
      </w:r>
    </w:p>
    <w:p>
      <w:pPr>
        <w:pStyle w:val="Normal"/>
        <w:spacing w:lineRule="auto" w:line="240" w:before="120" w:after="0"/>
        <w:rPr/>
      </w:pPr>
      <w:r>
        <w:rPr>
          <w:rFonts w:eastAsia="Times New Roman" w:cs="Times New Roman" w:ascii="Times New Roman" w:hAnsi="Times New Roman"/>
          <w:b/>
          <w:bCs/>
          <w:sz w:val="26"/>
          <w:szCs w:val="26"/>
        </w:rPr>
        <w:t>1. Người giám định tư pháp</w:t>
      </w:r>
      <w:r>
        <w:rPr>
          <w:rFonts w:eastAsia="Times New Roman" w:cs="Times New Roman" w:ascii="Times New Roman" w:hAnsi="Times New Roman"/>
          <w:sz w:val="26"/>
          <w:szCs w:val="26"/>
        </w:rPr>
        <w:t xml:space="preserve"> (ghi rõ họ tên, chức vụ, đơn vị công tá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ên tổ chức, người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ông tin xác định đối tượng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hời gian tiếp nhận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Nội dung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Phương pháp thực hiệ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Kết luậ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1. Nội dung yêu cầu giám định thứ nhấ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pháp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trạng thông tin từ hồ sơ, đối tượng giám định, thông tin, tài liệu, đồ vật, mẫu v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xét, đánh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ết lu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Ý kiế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ài liệu kèm theo kết luận giám định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2. Nội dung yêu cầu giám định thứ ha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pháp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trạng thông tin từ hồ sơ, đối tượng giám định, thông tin, tài liệu, đồ vật, mẫu v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xét, đánh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ết lu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Ý kiế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ài liệu kèm theo kết luận giám định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3. Nội dung yêu cầu giám định thứ...</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hời gian, địa điểm thực hiện, hoàn thành việc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giám định hoàn thành ngày: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hoàn thành kết luận giám định cá nh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giám định này gồm ... trang, được làm thành ... bản có giá trị như nhau và được gửi ch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rưng cầu giám định: 02 (hai)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ưu hồ sơ giám định: 02 (hai)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ngày   tháng…. năm ….</w:t>
              <w:br/>
            </w:r>
            <w:r>
              <w:rPr>
                <w:rFonts w:eastAsia="Times New Roman" w:cs="Times New Roman" w:ascii="Times New Roman" w:hAnsi="Times New Roman"/>
                <w:b/>
                <w:bCs/>
                <w:sz w:val="26"/>
                <w:szCs w:val="26"/>
              </w:rPr>
              <w:t>CHỮ KÝ NGƯỜI GIÁM ĐỊNH</w:t>
              <w:br/>
            </w:r>
            <w:r>
              <w:rPr>
                <w:rFonts w:eastAsia="Times New Roman" w:cs="Times New Roman" w:ascii="Times New Roman" w:hAnsi="Times New Roman"/>
                <w:i/>
                <w:iCs/>
                <w:sz w:val="26"/>
                <w:szCs w:val="26"/>
              </w:rPr>
              <w:t>(Chữ ký và ghi rõ họ tên)</w:t>
            </w:r>
          </w:p>
        </w:tc>
      </w:tr>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1)</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nhận những chữ ký nói trên là chữ ký của người giám định……………. được cử giám định cá nhân theo Quyết định số………………(3).</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tcPr>
          <w:p>
            <w:pPr>
              <w:pStyle w:val="Normal"/>
              <w:spacing w:lineRule="auto" w:line="240" w:before="120" w:after="0"/>
              <w:jc w:val="center"/>
              <w:rPr/>
            </w:pPr>
            <w:r>
              <w:rPr>
                <w:rFonts w:eastAsia="Times New Roman" w:cs="Times New Roman" w:ascii="Times New Roman" w:hAnsi="Times New Roman"/>
                <w:i/>
                <w:iCs/>
                <w:sz w:val="26"/>
                <w:szCs w:val="26"/>
              </w:rPr>
              <w:t xml:space="preserve">(4)… …,ngày   tháng   năm  </w:t>
              <w:br/>
            </w:r>
            <w:r>
              <w:rPr>
                <w:rFonts w:eastAsia="Times New Roman" w:cs="Times New Roman" w:ascii="Times New Roman" w:hAnsi="Times New Roman"/>
                <w:sz w:val="26"/>
                <w:szCs w:val="26"/>
              </w:rPr>
              <w:t>(Ký ghi rõ họ tên, đóng dấu)(5)</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ên cơ quan tiếp nhận trưng cầ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Số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Số Quyết định về việc tiếp nhận trưng cầu và cử người tham gia giám định tư pháp hình thức giám định cá nh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Địa điểm hành chính nơi diễn ra việc thực hiệ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Lãnh đạo cơ quan tiếp nhận trưng cầu hoặc cơ quan chứng thực chữ k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m định tập thể hoặc Hội đồng giám định</w:t>
      </w:r>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LUẬN GIÁM ĐỊNH</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THEO TRƯNG CẦU... (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của Luật Giám định tư pháp năm 2012 (được sửa đổi, bổ sung năm 2020; Thông tư số .../2024/TT-BKHĐT ngày ..../..../202... của Bộ trưởng Bộ Kế hoạch và Đầu tư quy định về giám định tư pháp trong lĩnh vực Kế hoạch và Đầu t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3) về việc tiếp nhận trưng cầu và Quyết định cử người tham gia giám định tư pháp hình thức giám định tập thể (hoặc Hội đồng giám định) đối với trưng cầu giám định ....(2), các thành viên giám định tập thể (hoặc Hội đồng giám định) đã tiến hành giám định các nội dung yêu cầu và kết luận giám định như sau:</w:t>
      </w:r>
    </w:p>
    <w:p>
      <w:pPr>
        <w:pStyle w:val="Normal"/>
        <w:spacing w:lineRule="auto" w:line="240" w:before="120" w:after="0"/>
        <w:rPr/>
      </w:pPr>
      <w:r>
        <w:rPr>
          <w:rFonts w:eastAsia="Times New Roman" w:cs="Times New Roman" w:ascii="Times New Roman" w:hAnsi="Times New Roman"/>
          <w:b/>
          <w:bCs/>
          <w:sz w:val="26"/>
          <w:szCs w:val="26"/>
        </w:rPr>
        <w:t>1. Người giám định tư pháp:</w:t>
      </w:r>
      <w:r>
        <w:rPr>
          <w:rFonts w:eastAsia="Times New Roman" w:cs="Times New Roman" w:ascii="Times New Roman" w:hAnsi="Times New Roman"/>
          <w:sz w:val="26"/>
          <w:szCs w:val="26"/>
        </w:rPr>
        <w:t xml:space="preserve"> (ghi rõ họ, tên từng giám định viên hoặc người giám định theo vụ việ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ên tổ chức, người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ông tin xác định đối tượng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hời gian tiếp nhận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Nội dung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Phương pháp thực hiệ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Kết luậ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1. Nội dung yêu cầu giám định thứ nhấ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pháp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trạng thông tin từ hồ sơ, đối tượng giám định, thông tin, tài liệu, đồ vật, mẫu v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xét, đánh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ết lu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Ý kiế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ài liệu kèm theo kết luận giám định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2. Nội dung yêu cầu giám định thứ ha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pháp lý</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trạng thông tin từ hồ sơ, đối tượng giám định, thông tin, tài liệu, đồ vật, mẫu v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xét, đánh gi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ết luậ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Ý kiến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ài liệu kèm theo kết luận giám định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3. Nội dung yêu cầu giám định thứ...</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Thời gian, địa điểm hoàn thành việc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giám định hoàn thành ngày: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hoàn thành kết luận giám định tập thể:</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giám định này gồm ... trang, được làm thành ... bản có giá trị như nhau và được gửi cho:</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trưng cầu giám định: 02 (hai)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ưu hồ sơ giám định: 02 (hai)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kết luận này đã được tập thể các thành viên giám định thảo luận, thông qua, đồng ký tên và chịu trách nhiệm như nhau trước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Ữ KÝ CÁC THÀNH VIÊN GIÁM ĐỊNH TẬP THỂ (hoặc Hội đồng giám định)</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và ghi rõ họ, tê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ác nhận những chữ ký nói trên là chữ ký của các thành viên được cử tham gia giám định tập thể (hoặc Hội đồng giám định) theo Quyết định số …………..(3).</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ngày    tháng     năm</w:t>
              <w:br/>
            </w:r>
            <w:r>
              <w:rPr>
                <w:rFonts w:eastAsia="Times New Roman" w:cs="Times New Roman" w:ascii="Times New Roman" w:hAnsi="Times New Roman"/>
                <w:sz w:val="26"/>
                <w:szCs w:val="26"/>
              </w:rPr>
              <w:t xml:space="preserve">(Ký ghi rõ họ tên, đóng dấu) </w:t>
            </w:r>
            <w:r>
              <w:rPr>
                <w:rFonts w:eastAsia="Times New Roman" w:cs="Times New Roman" w:ascii="Times New Roman" w:hAnsi="Times New Roman"/>
                <w:b/>
                <w:bCs/>
                <w:sz w:val="26"/>
                <w:szCs w:val="26"/>
              </w:rPr>
              <w:t>(5)</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ên cơ quan tiếp nhận trưng cầ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Số văn bả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Số Quyết định về việc tiếp nhận trưng cầu và cử người tham gia giám định tư pháp hình thức giám định tập thể (hoặc Hội đồng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Địa điểm hành chính nơi diễn ra việc thực hiện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Lãnh đạo cơ quan tiếp nhận trưng cầu hoặc cơ quan chứng thực chữ k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PC</dc:creator>
  <dc:description/>
  <cp:keywords/>
  <dc:language>en-US</dc:language>
  <cp:lastModifiedBy>PC</cp:lastModifiedBy>
  <dcterms:modified xsi:type="dcterms:W3CDTF">2025-02-05T10:45:00Z</dcterms:modified>
  <cp:revision>2</cp:revision>
  <dc:subject/>
  <dc:title/>
</cp:coreProperties>
</file>