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2</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Đề án sắp xếp đơn vị hành chính cấp huyện, cấp xã trên địa bàn tỉnh, thành phố trực thuộc trung ươ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t>TỈNH (THÀNH PHỐ)….</w:t>
              <w:br/>
              <w:t>--------</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ĐA-UBND</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Ề ÁN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ẮP XẾP ĐƠN VỊ HÀNH CHÍNH CẤP HUYỆN, CẤP XÃ </w:t>
        <w:br/>
        <w:t>GIAI ĐOẠN … 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ăn cứ Nghị quyết số 37-NQ/TW ngày 24/12/2018 của Bộ Chính trị về việc sắp xếp các đơn vị hành chính (ĐVHC) cấp huyện và cấp xã; Kết luận số 48-KL/TW ngày 30/01/2023 của Bộ Chính trị về tiếp tục thực hiện sắp xếp ĐVHC cấp huyện, cấp xã giai đoạn 2023 - 2030; Nghị quyết số 35/2023/UBTVQH15 ngày 12/7/2023 của Ủy ban Thường vụ Quốc hội về việc sắp xếp ĐVHC cấp huyện, cấp xã giai đoạn 2023 - 2030; Nghị quyết số …/NQ-CP ngày … của Chính phủ ban hành Kế hoạch thực hiện sắp xếp ĐVHC cấp huyện, cấp xã giai đoạn …; ý kiến của Bộ Nội vụ tại văn bản số … ngày…, Ủy ban nhân dân tỉnh (thành phố) … xây dựng Đề án sắp xếp ĐVHC cấp huyện, cấp xã giai đoạn … như sau:</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ĂN CỨ CHÍNH TRỊ, PHÁP LÝ VÀ SỰ CẦN THIẾT </w:t>
        <w:br/>
        <w:t>SẮP XẾP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CĂN CỨ CHÍNH TRỊ, PHÁP L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ghị quyết số 37-NQ/TW ngày 24/12/2018 của Bộ Chính trị về việc sắp xếp các ĐVHC cấp huyện và cấp xã; Kết luận số 48-KL/TW ngày 30/01/2023 của Bộ Chính trị về tiếp tục thực hiện sắp xếp ĐVHC cấp huyện, cấp xã giai đoạn 2023 - 203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Luật Tổ chức chính quyền địa phương số 77/2015/QH13 đã được sửa đổi, bổ sung một số điều theo Luật số 21/2017/QH14 và Luật số 47/2019/QH14.</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Nghị quyết số 56/2017/QH14 ngày 24/11/2017 của Quốc hội về việc tiếp tục cải cách tổ chức bộ máy hành chính nhà nước tinh gọn, hoạt động hiệu lực, hiệu qu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Nghị quyết số 1211/2016/UBTVQH13 ngày 25/5/2016 của Ủy ban Thường vụ Quốc hội về tiêu chuẩn của ĐVHC và phân loại ĐVHC đã được sửa đổi, bổ sung một số điều theo Nghị quyết số 27/2022/UBTVQH15 ngày 21/9/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Nghị quyết số 1210/2016/UBTVQH13 ngày 25/5/2016 của Ủy ban Thường vụ Quốc hội về việc phân loại đô thị đã được sửa đổi, bổ sung một số điều theo Nghị quyết số 26/2022/UBTVQH15 ngày 21/9/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Nghị quyết số 35/2023/UBTVQH15 ngày 12/7/2023 của Ủy ban Thường vụ Quốc hội về việc sắp xếp ĐVHC cấp huyện, cấp xã giai đoạn 2023 - 203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Nghị quyết số …/NQ-CP ngày …/…/… của Chính phủ ban hành Kế hoạch thực hiện sắp xếp ĐVHC cấp huyện, cấp xã giai đo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Phương án tổng thể sắp xếp ĐVHC cấp huyện, cấp xã giai đoạn … của tỉnh (thành phố)…; văn bản số ….ngày …/…/… của Ban Thường vụ tỉnh ủy (thành ủy) thống nhất Phương án tổng thể sắp xếp ĐVHC cấp huyện, cấp xã giai đoạn … của tỉnh (thành ph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Văn bản số … ngày …/…/… của Bộ Nội vụ về ý kiến đối với Phương án tổng thể sắp xếp các ĐVHC cấp huyện, cấp xã giai đoạn … của tỉnh (thành phố)… và ý kiến của các Bộ, ngành trung ương có liên quan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Ự CẦN THIẾT SẮP XẾP ĐVHC CẤP HUYỆN, CẤP XÃ CỦA TỈNH (THÀNH PHỐ)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N TRẠNG ĐVHC CẤP HUYỆN, CẤP XÃ</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QUÁ TRÌNH THÀNH LẬP, GIẢI THỂ, NHẬP, CHIA, ĐIỀU CHỈNH ĐỊA GIỚI ĐVHC CÁC CẤP CỦA TỈNH (THÀNH PHỐ) … TỪ NĂM 1945 ĐẾN NA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Khái quát quá trình thành lập, giải thể, nhập, chia, điều chỉnh địa giới ĐVHC các cấp và sắp xếp ĐVHC cấp huyện, cấp xã của địa phương từ năm 1945 đến nay (chia ra các giai đoạn: 1945 - 1975; 1975 - 1997; 1997 - 2018 và từ 2019 đến na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Số lượng ĐVHC các cấp đến thời điểm lập Đề á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VHC CÁC CẤP 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ỉnh (thành phố):</w:t>
      </w:r>
    </w:p>
    <w:p>
      <w:pPr>
        <w:pStyle w:val="Normal"/>
        <w:spacing w:lineRule="auto" w:line="240" w:before="0" w:after="120"/>
        <w:rPr/>
      </w:pPr>
      <w:r>
        <w:rPr>
          <w:rFonts w:eastAsia="Times New Roman" w:cs="Times New Roman" w:ascii="Times New Roman" w:hAnsi="Times New Roman"/>
          <w:sz w:val="24"/>
          <w:szCs w:val="24"/>
        </w:rPr>
        <w:t>1.1. Diện tích tự nhiên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Quy mô dân số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ác chỉ tiêu cơ bản về phát triển kinh tế - xã hội, quốc phòng, an ninh 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w:t>
      </w:r>
      <w:r>
        <w:rPr>
          <w:rFonts w:eastAsia="Times New Roman" w:cs="Times New Roman" w:ascii="Times New Roman" w:hAnsi="Times New Roman"/>
          <w:i/>
          <w:iCs/>
          <w:sz w:val="24"/>
          <w:szCs w:val="24"/>
          <w:lang w:val="nl-NL"/>
        </w:rPr>
        <w:t>Số liệu về diện tích tự nhiên, quy mô dân số,</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iCs/>
          <w:sz w:val="24"/>
          <w:szCs w:val="24"/>
        </w:rPr>
        <w:t xml:space="preserve">các chỉ tiêu cơ bản về phát triển kinh tế - xã hội </w:t>
      </w:r>
      <w:r>
        <w:rPr>
          <w:rFonts w:eastAsia="Times New Roman" w:cs="Times New Roman" w:ascii="Times New Roman" w:hAnsi="Times New Roman"/>
          <w:i/>
          <w:iCs/>
          <w:sz w:val="24"/>
          <w:szCs w:val="24"/>
          <w:lang w:val="nl-NL"/>
        </w:rPr>
        <w:t xml:space="preserve">tính </w:t>
      </w:r>
      <w:r>
        <w:rPr>
          <w:rFonts w:eastAsia="Times New Roman" w:cs="Times New Roman" w:ascii="Times New Roman" w:hAnsi="Times New Roman"/>
          <w:i/>
          <w:iCs/>
          <w:sz w:val="24"/>
          <w:szCs w:val="24"/>
          <w:lang w:val="es-MX"/>
        </w:rPr>
        <w:t>đến thời điểm ngày 31/12/2022 đối với giai đoạn 2023 - 2025; đến thời điểm ngày 31/12/2025 đối với giai đoạn 2026 - 203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ố lượng ĐVHC cấp huy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Số lượng ĐVHC cấp huyện (chia ra: huyện, quận, thị xã, thành ph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Số lượng ĐVHC cấp huyện (chia ra: huyện, quận, thị xã, thành phố)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Số lượng ĐVHC cấp huyện (chia ra: huyện, quận, thị xã, thành phố) thuộc diện sắp xếp nhưng có yếu tố đặc thù nên không thực h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 Số lượng ĐVHC cấp huyện (chia ra: huyện, quận, thị xã, thành phố)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 Số lượng ĐVHC cấp huyện (chia ra: huyện, quận, thị xã, thành phố) liền kề 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ố lượng ĐVHC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 Số lượng ĐVHC cấp xã (chia ra: xã, phường, thị trấ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 Số lượng ĐVHC cấp xã (chia ra: xã, phường, thị trấn)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 Số lượng ĐVHC cấp xã (chia ra: xã, phường, thị trấn) thuộc diện sắp xếp nhưng có yếu tố đặc thù nên không thực h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4. Số lượng ĐVHC cấp xã (chia ra: xã, phường, thị trấn)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5. Số lượng ĐVHC cấp xã (chia ra: xã, phường, thị trấn) liền kề 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III. HIỆN TRẠNG ĐVHC CẤP HUYỆN THỰC H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1. Hiện trạng ĐVHC cấp huyện </w:t>
      </w:r>
      <w:r>
        <w:rPr>
          <w:rFonts w:eastAsia="Times New Roman" w:cs="Times New Roman" w:ascii="Times New Roman" w:hAnsi="Times New Roman"/>
          <w:b/>
          <w:bCs/>
          <w:sz w:val="24"/>
          <w:szCs w:val="24"/>
        </w:rPr>
        <w:t xml:space="preserve">(chia ra: huyện, quận, thị xã, thành phố) </w:t>
      </w:r>
      <w:r>
        <w:rPr>
          <w:rFonts w:eastAsia="Times New Roman" w:cs="Times New Roman" w:ascii="Times New Roman" w:hAnsi="Times New Roman"/>
          <w:b/>
          <w:bCs/>
          <w:sz w:val="24"/>
          <w:szCs w:val="24"/>
          <w:lang w:val="es-MX"/>
        </w:rPr>
        <w:t xml:space="preserve">thuộc d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sau đâ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Tên ĐVHC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1. Thuộc khu vực; có yếu tố đặc thù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2. Diện tích tự nhiên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3. Quy mô dân số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4.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5.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6. Các chính sách đặc thù đang hưởng</w:t>
      </w:r>
      <w:r>
        <w:rPr>
          <w:rFonts w:eastAsia="Times New Roman" w:cs="Times New Roman" w:ascii="Times New Roman" w:hAnsi="Times New Roman"/>
          <w:b/>
          <w:bCs/>
          <w:sz w:val="24"/>
          <w:szCs w:val="24"/>
          <w:lang w:val="es-MX"/>
        </w:rPr>
        <w:t xml:space="preserve"> </w:t>
      </w:r>
      <w:r>
        <w:rPr>
          <w:rFonts w:eastAsia="Times New Roman" w:cs="Times New Roman" w:ascii="Times New Roman" w:hAnsi="Times New Roman"/>
          <w:i/>
          <w:iCs/>
          <w:sz w:val="24"/>
          <w:szCs w:val="24"/>
          <w:lang w:val="es-MX"/>
        </w:rPr>
        <w:t>(thống kê đầy đủ, chi tiết các chính sách đặc thù hiện hưởng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7.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2. Hiện trạng ĐVHC cấp huyện </w:t>
      </w:r>
      <w:r>
        <w:rPr>
          <w:rFonts w:eastAsia="Times New Roman" w:cs="Times New Roman" w:ascii="Times New Roman" w:hAnsi="Times New Roman"/>
          <w:b/>
          <w:bCs/>
          <w:sz w:val="24"/>
          <w:szCs w:val="24"/>
        </w:rPr>
        <w:t xml:space="preserve">(chia ra: huyện, quận, thị xã, thành phố) </w:t>
      </w:r>
      <w:r>
        <w:rPr>
          <w:rFonts w:eastAsia="Times New Roman" w:cs="Times New Roman" w:ascii="Times New Roman" w:hAnsi="Times New Roman"/>
          <w:b/>
          <w:bCs/>
          <w:sz w:val="24"/>
          <w:szCs w:val="24"/>
          <w:lang w:val="es-MX"/>
        </w:rPr>
        <w:t xml:space="preserve">thuộc diện sắp xếp nhưng có yếu tố đặc thù nên không thực h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3. Hiện trạng ĐVHC cấp huyện </w:t>
      </w:r>
      <w:r>
        <w:rPr>
          <w:rFonts w:eastAsia="Times New Roman" w:cs="Times New Roman" w:ascii="Times New Roman" w:hAnsi="Times New Roman"/>
          <w:b/>
          <w:bCs/>
          <w:sz w:val="24"/>
          <w:szCs w:val="24"/>
        </w:rPr>
        <w:t xml:space="preserve">(chia ra: huyện, quận, thị xã, thành phố) </w:t>
      </w:r>
      <w:r>
        <w:rPr>
          <w:rFonts w:eastAsia="Times New Roman" w:cs="Times New Roman" w:ascii="Times New Roman" w:hAnsi="Times New Roman"/>
          <w:b/>
          <w:bCs/>
          <w:sz w:val="24"/>
          <w:szCs w:val="24"/>
          <w:lang w:val="es-MX"/>
        </w:rPr>
        <w:t>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4. Hiện trạng ĐVHC cấp huyện </w:t>
      </w:r>
      <w:r>
        <w:rPr>
          <w:rFonts w:eastAsia="Times New Roman" w:cs="Times New Roman" w:ascii="Times New Roman" w:hAnsi="Times New Roman"/>
          <w:b/>
          <w:bCs/>
          <w:sz w:val="24"/>
          <w:szCs w:val="24"/>
        </w:rPr>
        <w:t>(chia ra: huyện, quận, thị xã, thành phố) liền kề 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IV. HIỆN TRẠNG ĐVHC CẤP XÃ THỰC H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1. Hiện trạng ĐVHC cấp xã </w:t>
      </w:r>
      <w:r>
        <w:rPr>
          <w:rFonts w:eastAsia="Times New Roman" w:cs="Times New Roman" w:ascii="Times New Roman" w:hAnsi="Times New Roman"/>
          <w:b/>
          <w:bCs/>
          <w:sz w:val="24"/>
          <w:szCs w:val="24"/>
        </w:rPr>
        <w:t xml:space="preserve">(chia ra: xã, phường, thị trấn) </w:t>
      </w:r>
      <w:r>
        <w:rPr>
          <w:rFonts w:eastAsia="Times New Roman" w:cs="Times New Roman" w:ascii="Times New Roman" w:hAnsi="Times New Roman"/>
          <w:b/>
          <w:bCs/>
          <w:sz w:val="24"/>
          <w:szCs w:val="24"/>
          <w:lang w:val="es-MX"/>
        </w:rPr>
        <w:t xml:space="preserve">thuộc d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sau đâ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Tên của ĐVHC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1. Thuộc khu vực; có yếu tố đặc thù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2. Diện tích tự nhiên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3. Quy mô dân số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4.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5. Các chính sách đặc thù đang hưởng</w:t>
      </w:r>
      <w:r>
        <w:rPr>
          <w:rFonts w:eastAsia="Times New Roman" w:cs="Times New Roman" w:ascii="Times New Roman" w:hAnsi="Times New Roman"/>
          <w:b/>
          <w:bCs/>
          <w:sz w:val="24"/>
          <w:szCs w:val="24"/>
          <w:lang w:val="es-MX"/>
        </w:rPr>
        <w:t xml:space="preserve"> </w:t>
      </w:r>
      <w:r>
        <w:rPr>
          <w:rFonts w:eastAsia="Times New Roman" w:cs="Times New Roman" w:ascii="Times New Roman" w:hAnsi="Times New Roman"/>
          <w:i/>
          <w:iCs/>
          <w:sz w:val="24"/>
          <w:szCs w:val="24"/>
          <w:lang w:val="es-MX"/>
        </w:rPr>
        <w:t>(thống kê đầy đủ, chi tiết các chính sách đặc thù hiện hưởng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6.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2. Hiện trạng ĐVHC cấp xã </w:t>
      </w:r>
      <w:r>
        <w:rPr>
          <w:rFonts w:eastAsia="Times New Roman" w:cs="Times New Roman" w:ascii="Times New Roman" w:hAnsi="Times New Roman"/>
          <w:b/>
          <w:bCs/>
          <w:sz w:val="24"/>
          <w:szCs w:val="24"/>
        </w:rPr>
        <w:t xml:space="preserve">(chia ra: xã, phường, thị trấn) </w:t>
      </w:r>
      <w:r>
        <w:rPr>
          <w:rFonts w:eastAsia="Times New Roman" w:cs="Times New Roman" w:ascii="Times New Roman" w:hAnsi="Times New Roman"/>
          <w:b/>
          <w:bCs/>
          <w:sz w:val="24"/>
          <w:szCs w:val="24"/>
          <w:lang w:val="es-MX"/>
        </w:rPr>
        <w:t xml:space="preserve">thuộc diện sắp xếp nhưng có yếu tố đặc thù nên không thực h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V.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3. Hiện trạng ĐVHC cấp xã </w:t>
      </w:r>
      <w:r>
        <w:rPr>
          <w:rFonts w:eastAsia="Times New Roman" w:cs="Times New Roman" w:ascii="Times New Roman" w:hAnsi="Times New Roman"/>
          <w:b/>
          <w:bCs/>
          <w:sz w:val="24"/>
          <w:szCs w:val="24"/>
        </w:rPr>
        <w:t xml:space="preserve">(chia ra: xã, phường, thị trấn) </w:t>
      </w:r>
      <w:r>
        <w:rPr>
          <w:rFonts w:eastAsia="Times New Roman" w:cs="Times New Roman" w:ascii="Times New Roman" w:hAnsi="Times New Roman"/>
          <w:b/>
          <w:bCs/>
          <w:sz w:val="24"/>
          <w:szCs w:val="24"/>
          <w:lang w:val="es-MX"/>
        </w:rPr>
        <w:t>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V.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4. Hiện trạng ĐVHC cấp xã </w:t>
      </w:r>
      <w:r>
        <w:rPr>
          <w:rFonts w:eastAsia="Times New Roman" w:cs="Times New Roman" w:ascii="Times New Roman" w:hAnsi="Times New Roman"/>
          <w:b/>
          <w:bCs/>
          <w:sz w:val="24"/>
          <w:szCs w:val="24"/>
        </w:rPr>
        <w:t xml:space="preserve">(chia ra: xã, phường, thị trấn) </w:t>
      </w:r>
      <w:r>
        <w:rPr>
          <w:rFonts w:eastAsia="Times New Roman" w:cs="Times New Roman" w:ascii="Times New Roman" w:hAnsi="Times New Roman"/>
          <w:b/>
          <w:bCs/>
          <w:sz w:val="24"/>
          <w:szCs w:val="24"/>
          <w:lang w:val="es-MX"/>
        </w:rPr>
        <w:t xml:space="preserve">liền kề </w:t>
      </w:r>
      <w:r>
        <w:rPr>
          <w:rFonts w:eastAsia="Times New Roman" w:cs="Times New Roman" w:ascii="Times New Roman" w:hAnsi="Times New Roman"/>
          <w:b/>
          <w:bCs/>
          <w:sz w:val="24"/>
          <w:szCs w:val="24"/>
        </w:rPr>
        <w:t>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V.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Chi tiết nêu tại các Phụ lục 2-1A, 2-1B, 2-1C, 2-2A, 2-2B, 2-2C kèm theo)</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Phần I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PHƯƠNG ÁN SẮP XẾP ĐVHC CẤP HUYỆN, CẤP XÃ</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CỦA TỈNH (THÀNH PH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 PHƯƠNG ÁN SẮP XẾP ĐVHC CẤP HUYỆN VÀ CẤP XÃ TRỰC THUỘC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Phương án sắp xếp ĐVHC nông thôn cấp huyện thuộc diện sắp xếp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Nhập, điều chỉnh diện tích tự nhiên, quy mô dân số của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huyện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huyện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Phương án sắp xếp ĐVHC nông thôn cấp huyện thuộc diện khuyến khích sắp xếp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 Nhập, điều chỉnh diện tích tự nhiên, quy mô dân số của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huyện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huyện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ưu ý: Trường hợp sắp xếp ĐVHC cấp huyện có bao gồm cả sắp xếp các ĐVHC cấp xã trực thuộc thì trong mục này cần liệt kê cụ thể các ĐVHC cấp xã trực thuộc thực hiện sắp xếp theo các tiêu chí như tại mục II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II. PHƯƠNG ÁN SẮP XẾP ĐVHC CẤP XÃ </w:t>
      </w:r>
      <w:r>
        <w:rPr>
          <w:rFonts w:eastAsia="Times New Roman" w:cs="Times New Roman" w:ascii="Times New Roman" w:hAnsi="Times New Roman"/>
          <w:i/>
          <w:iCs/>
          <w:sz w:val="24"/>
          <w:szCs w:val="24"/>
          <w:lang w:val="es-MX"/>
        </w:rPr>
        <w:t>(không bao gồm các ĐVHC cấp xã trực thuộc các ĐVHC cấp huyện thực hiện sắp xếp đã nêu tại mục I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Phương án sắp xếp ĐVHC cấp xã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Sắp xếp ĐVHC nông thôn cấp xã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1. Nhập, điều chỉnh diện tích tự nhiên, quy mô dân số của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xã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xã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Sắp xếp ĐVHC đô thị cấp xã thành ĐVHC đô thị cùng cấp hoặc sắp xếp ĐVHC nông thôn với ĐVHC đô thị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1. Nhập, điều chỉnh diện tích tự nhiên, quy mô dân số của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ĐVHC cấp xã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ĐVHC cấp xã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ánh giá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Phương án sắp xếp các ĐVHC cấp xã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 Sắp xếp ĐVHC nông thôn cấp xã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1. Nhập, điều chỉnh diện tích tự nhiên, quy mô dân số của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xã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xã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 Sắp xếp ĐVHC cấp xã thành ĐVHC đô thị cùng cấp hoặc sắp xếp ĐVHC nông thôn với ĐVHC đô thị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1. Nhập, điều chỉnh diện tích tự nhiên, quy mô dân số của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ĐVHC cấp xã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ĐVHC cấp xã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ánh giá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ưu ý: Trường hợp sắp xếp ĐVHC cấp xã thuộc ĐVHC cấp huyện để nhập, điều chỉnh vào ĐVHC đô thị cấp huyện khác thì trong mục này chỉ nêu khái quát phương án và dẫn chiếu đến đề án sắp xếp ĐVHC đô thị cấp huy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II. PHƯƠNG ÁN SẮP XẾP ĐVHC ĐÔ THỊ CẤP HUYỆN (có đề án riêng kèm the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Trong mục này chỉ nêu khái quát phương án và dẫn chiếu đến đề án sắp xếp ĐVHC đô thị cấp huyện. Trong đề án sắp xếp ĐVHC đô thị cấp huyện cần nêu cụ thể các phương án thành lập ĐVHC đô thị cấp huyện, nhập toàn bộ hoặc điều chỉnh một phần ĐVHC cấp huyện vào ĐVHC đô thị cùng cấp, bao gồm cả nội dung sắp xếp ĐVHC cấp xã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V. LÝ DO ĐVHC CẤP HUYỆN, CẤP XÃ THUỘC DIỆN PHẢI SẮP XẾP TRONG GIAI ĐOẠN … NHƯNG ĐỊA PHƯƠNG ĐỀ NGHỊ KHÔNG (HOẶC CHƯA) THỰC H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V. GIẢI TRÌNH TRƯỜNG HỢP ĐVHC CẤP HUYỆN, CẤP XÃ HÌNH THÀNH SAU SẮP XẾP KHÔNG ĐẠT TIÊU CHUẨN DIỆN TÍCH TỰ NHIÊN, QUY MÔ DÂN SỐ THEO QUY ĐỊNH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I. SỐ LƯỢNG ĐVHC CẤP HUYỆN, CẤP XÃ CỦA TỈNH, (THÀNH PHỐ) … SAU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Số lượng ĐVHC cấp huyện, cấp xã trước khi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ĐVHC cấp huyện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ĐVHC cấp xã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Số lượng ĐVHC cấp huyện, cấp xã sau khi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ĐVHC cấp huyện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ĐVHC cấp xã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3. Số lượng ĐVHC cấp huyện, cấp xã giảm do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ĐVHC cấp huyện giảm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ĐVHC cấp xã giảm … đơn vị (gồm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Phần IV</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ĐÁNH GIÁ TÁC ĐỘNG VÀ TỔ CHỨC THỰC HI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I. ĐÁNH GIÁ TÁC ĐỘNG KHI THỰC HIỆN SẮP XẾP ĐVHC CẤP HUYỆN, CẤP XÃ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Tác động về hoạt động quản lý nhà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Tác động tích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Tác động tiêu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Tác động về kinh tế - xã hội</w:t>
      </w:r>
      <w:r>
        <w:rPr>
          <w:rFonts w:eastAsia="Times New Roman" w:cs="Times New Roman" w:ascii="Times New Roman" w:hAnsi="Times New Roman"/>
          <w:sz w:val="24"/>
          <w:szCs w:val="24"/>
          <w:lang w:val="es-MX"/>
        </w:rPr>
        <w:t xml:space="preserve"> (bao gồm tác động đến hoạt động sản xuất, kinh doanh và cuộc sống của Nhân dân trên địa bà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 Tác động tích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 Tác động tiêu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3. Tác động về quốc phòng, an ninh, chính trị, trật tự, an toàn xã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3.1. Tác động tích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3.2. Tác động tiêu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4. Tác động về cải cách thủ tục hành chính và cung cấp dịch vụ cô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4.1. Tác động tích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4.2. Tác động tiêu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5. Tác động khi nhập ĐVHC cấp huyện, cấp xã đang hưởng các chính sách đặc thù khác nhau liên quan đến ĐVHC</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5.1. Tác động tích cự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5.2. Tác động tiêu cực (bao gồm tác động đến ngân sách nhà nước do việc tăng ch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I. NHỮNG THUẬN LỢI, KHÓ KHĂN, VƯỚNG MẮC VÀ GIẢI PHÁP KHI THỰC HIỆN SẮP XẾP CÁC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Những thuận lợ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Những khó khăn, vướng mắ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3. Nguyên nhân của những khó khăn, vướng mắc</w:t>
      </w:r>
      <w:r>
        <w:rPr>
          <w:rFonts w:eastAsia="Times New Roman" w:cs="Times New Roman" w:ascii="Times New Roman" w:hAnsi="Times New Roman"/>
          <w:sz w:val="24"/>
          <w:szCs w:val="24"/>
          <w:lang w:val="es-MX"/>
        </w:rPr>
        <w:t xml:space="preserve"> (bao gồm các nguyên nhân khách quan, nguyên nhân chủ qu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4. Giải pháp khi thực hiện sắp xếp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II. KẾ HOẠCH, LỘ TRÌNH VÀ KINH PHÍ THỰC HIỆN VIỆC SẮP XẾP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Kế hoạch và lộ trình thực hi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Nă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Nă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Dự kiến kinh phí triển khai thực hi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V. PHƯƠNG ÁN SẮP XẾP TỔ CHỨC BỘ MÁY, BỐ TRÍ ĐỘI NGŨ CÁN BỘ, CÔNG CHỨC, VIÊN CHỨC, NGƯỜI LAO ĐỘNG VÀ GIẢI QUYẾT CHẾ ĐỘ, CHÍNH SÁCH KHI THỰC HIỆN SẮP XẾP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Phương án và lộ trình sắp xếp, kiện toàn tổ chức bộ máy cơ quan, tổ chức sau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2. Phương án và lộ trình bố trí, sắp xếp cán bộ, công chức, viên chức, người lao động sau sắp xếp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3. Phương án và lộ trình giải quyết chế độ, chính sách sau sắp xếp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 PHƯƠNG ÁN VÀ LỘ TRÌNH SẮP XẾP, XỬ LÝ TRỤ SỞ, TÀI SẢN CÔNG SAU SẮP XẾP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I. PHƯƠNG ÁN VÀ LỘ TRÌNH THỰC HIỆN CÁC CHẾ ĐỘ, CHÍNH SÁCH ĐẶC THÙ ĐỐI VỚI ĐVHC CẤP HUYỆN, CẤP XÃ HÌNH THÀNH SAU SẮP XẾP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Rà soát, lập danh sách các ĐVHC cấp huyện, cấp xã hiện đang hưởng chế độ, chính sách đặc thù trên địa bàn và xác định lộ trình rà soát, đánh giá </w:t>
      </w:r>
      <w:r>
        <w:rPr>
          <w:rFonts w:eastAsia="Times New Roman" w:cs="Times New Roman" w:ascii="Times New Roman" w:hAnsi="Times New Roman"/>
          <w:sz w:val="24"/>
          <w:szCs w:val="24"/>
        </w:rPr>
        <w:t xml:space="preserve">việc </w:t>
      </w:r>
      <w:r>
        <w:rPr>
          <w:rFonts w:eastAsia="Times New Roman" w:cs="Times New Roman" w:ascii="Times New Roman" w:hAnsi="Times New Roman"/>
          <w:sz w:val="24"/>
          <w:szCs w:val="24"/>
          <w:lang w:val="es-MX"/>
        </w:rPr>
        <w:t>đáp ứng các tiêu chuẩn, điều kiện của ĐVHC hình thành sau sắp xếp để trình cấp có thẩm quyền xem xét, quyết định việc tiếp tục được hưởng các chế độ, chính sách đặc thù theo quy định tại các điều 14, 15, 16, 17, 18, 19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II. TRÁCH NHIỆM CỦA CƠ QUAN, TỔ CHỨC, ĐƠN VỊ TRONG VIỆC SẮP XẾP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III. KẾT LUẬN VÀ KIẾN NGHỊ, ĐỀ XUẤ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Kết lu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Kiến nghị, đề xuấ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Trên đây là Đề án sắp xếp ĐVHC cấp huyện, cấp xã của tỉnh (thành phố) … giai đoạn … UBND tỉnh (thành phố)… kính trình Chính phủ xem xét, trình Ủy ban Thường vụ Quốc hội xem xét, quyết định./.</w:t>
      </w:r>
    </w:p>
    <w:p>
      <w:pPr>
        <w:pStyle w:val="Normal"/>
        <w:spacing w:lineRule="auto" w:line="240" w:before="0" w:after="12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s-MX"/>
              </w:rPr>
              <w:t>Nơi nhận:</w:t>
              <w:br/>
            </w:r>
            <w:r>
              <w:rPr>
                <w:rFonts w:eastAsia="Times New Roman" w:cs="Times New Roman" w:ascii="Times New Roman" w:hAnsi="Times New Roman"/>
                <w:sz w:val="24"/>
                <w:szCs w:val="24"/>
                <w:lang w:val="es-MX"/>
              </w:rPr>
              <w:t>- Chính phủ;</w:t>
              <w:br/>
              <w:t>- Thủ tướng Chính phủ;</w:t>
              <w:br/>
              <w:t>- Bộ Nội vụ;</w:t>
              <w:br/>
              <w:t>- TTTU, TTHĐND tỉnh (TP)…;</w:t>
              <w:br/>
              <w:t>- CT, các PCT UBND tỉnh (TP)…;</w:t>
              <w:br/>
              <w:t>- Sở Nội vụ;</w:t>
              <w:br/>
              <w:t>- …</w:t>
              <w:br/>
              <w:t>- Lưu: VT.</w:t>
            </w:r>
          </w:p>
        </w:tc>
        <w:tc>
          <w:tcPr>
            <w:tcW w:w="450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TM. ỦY BAN NHÂN DÂN</w:t>
              <w:br/>
              <w:t>CHỦ TỊCH</w:t>
            </w:r>
          </w:p>
        </w:tc>
      </w:tr>
    </w:tbl>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2- 1A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ỐNG KÊ HIỆN TRẠNG ĐVHC CẤP HUYỆ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Đề án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495"/>
        <w:gridCol w:w="1106"/>
        <w:gridCol w:w="705"/>
        <w:gridCol w:w="605"/>
        <w:gridCol w:w="717"/>
        <w:gridCol w:w="531"/>
        <w:gridCol w:w="875"/>
        <w:gridCol w:w="876"/>
        <w:gridCol w:w="713"/>
        <w:gridCol w:w="985"/>
        <w:gridCol w:w="744"/>
        <w:gridCol w:w="1008"/>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huyện</w:t>
            </w:r>
          </w:p>
        </w:tc>
        <w:tc>
          <w:tcPr>
            <w:tcW w:w="70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0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7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Yếu tố đặc thù khác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ếu có)</w:t>
            </w:r>
          </w:p>
        </w:tc>
        <w:tc>
          <w:tcPr>
            <w:tcW w:w="158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72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c>
          <w:tcPr>
            <w:tcW w:w="100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ố ĐVHC cấp xã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ực thuộc</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3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7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0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huyện:</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ành phố:</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xã:</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quận:</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6: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2- 1B</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HUYỆN THUỘC DIỆN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Đề án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495"/>
        <w:gridCol w:w="1215"/>
        <w:gridCol w:w="705"/>
        <w:gridCol w:w="601"/>
        <w:gridCol w:w="712"/>
        <w:gridCol w:w="558"/>
        <w:gridCol w:w="795"/>
        <w:gridCol w:w="857"/>
        <w:gridCol w:w="716"/>
        <w:gridCol w:w="989"/>
        <w:gridCol w:w="716"/>
        <w:gridCol w:w="1001"/>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1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huyện</w:t>
            </w:r>
          </w:p>
        </w:tc>
        <w:tc>
          <w:tcPr>
            <w:tcW w:w="70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0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70"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79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57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70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c>
          <w:tcPr>
            <w:tcW w:w="100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VHC cấp xã trực thuộc</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5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79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0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huyện:</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ành phố:</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xã:</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quận:</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huyện thuộc diện sắp xếp giai đoạn 2023 - 2025 và giai đoạn 2026 - 2030 căn cứ theo khoản 2 và khoản 3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6: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2- 1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HUYỆN THUỘC DIỆN KHUYẾN KHÍCH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Đề án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494"/>
        <w:gridCol w:w="1219"/>
        <w:gridCol w:w="707"/>
        <w:gridCol w:w="603"/>
        <w:gridCol w:w="688"/>
        <w:gridCol w:w="529"/>
        <w:gridCol w:w="797"/>
        <w:gridCol w:w="858"/>
        <w:gridCol w:w="718"/>
        <w:gridCol w:w="986"/>
        <w:gridCol w:w="693"/>
        <w:gridCol w:w="1068"/>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huyện</w:t>
            </w:r>
          </w:p>
        </w:tc>
        <w:tc>
          <w:tcPr>
            <w:tcW w:w="70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0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79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57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67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c>
          <w:tcPr>
            <w:tcW w:w="106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VHC cấp xã  trực thuộc</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2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79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6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6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huyện:</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ành phố:</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xã:</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quận</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huyện thuộc diện khuyến khích sắp xếp giai đoạn 2023 - 2025 và giai đoạn 2026 - 2030 căn cứ theo khoản 4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6: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2- 2A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HIỆN TRẠNG ĐVHC CẤP XÃ</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Đề án sắp xếp ĐVHC cấp huyện, cấp xã giai đoạn …)</w:t>
      </w:r>
    </w:p>
    <w:tbl>
      <w:tblPr>
        <w:tblW w:w="5000" w:type="pct"/>
        <w:jc w:val="left"/>
        <w:tblInd w:w="-10" w:type="dxa"/>
        <w:tblLayout w:type="fixed"/>
        <w:tblCellMar>
          <w:top w:w="0" w:type="dxa"/>
          <w:left w:w="0" w:type="dxa"/>
          <w:bottom w:w="0" w:type="dxa"/>
          <w:right w:w="0" w:type="dxa"/>
        </w:tblCellMar>
      </w:tblPr>
      <w:tblGrid>
        <w:gridCol w:w="539"/>
        <w:gridCol w:w="1271"/>
        <w:gridCol w:w="827"/>
        <w:gridCol w:w="669"/>
        <w:gridCol w:w="594"/>
        <w:gridCol w:w="712"/>
        <w:gridCol w:w="524"/>
        <w:gridCol w:w="832"/>
        <w:gridCol w:w="884"/>
        <w:gridCol w:w="710"/>
        <w:gridCol w:w="133"/>
        <w:gridCol w:w="872"/>
        <w:gridCol w:w="710"/>
        <w:gridCol w:w="83"/>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xã</w:t>
            </w:r>
          </w:p>
        </w:tc>
        <w:tc>
          <w:tcPr>
            <w:tcW w:w="82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ĐVHC cấp huyện</w:t>
            </w:r>
          </w:p>
        </w:tc>
        <w:tc>
          <w:tcPr>
            <w:tcW w:w="66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5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3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727"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665"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2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3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xã:</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trấn:</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phường:</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7: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0: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2- 2B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XÃ THUỘC DIỆN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Đề án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528"/>
        <w:gridCol w:w="1285"/>
        <w:gridCol w:w="858"/>
        <w:gridCol w:w="675"/>
        <w:gridCol w:w="604"/>
        <w:gridCol w:w="685"/>
        <w:gridCol w:w="554"/>
        <w:gridCol w:w="854"/>
        <w:gridCol w:w="876"/>
        <w:gridCol w:w="713"/>
        <w:gridCol w:w="1003"/>
        <w:gridCol w:w="725"/>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xã</w:t>
            </w:r>
          </w:p>
        </w:tc>
        <w:tc>
          <w:tcPr>
            <w:tcW w:w="85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ĐVHC cấp huyện</w:t>
            </w:r>
          </w:p>
        </w:tc>
        <w:tc>
          <w:tcPr>
            <w:tcW w:w="67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5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58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72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5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5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xã:</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trấn:</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phường:</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xã thuộc diện sắp xếp giai đoạn 2023 - 2025 và giai đoạn 2026 - 2030 căn cứ theo khoản 2 và khoản 3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7: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0: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2- 2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XÃ THUỘC DIỆN KHUYẾN KHÍCH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Đề án sắp xếp ĐVHC cấp huyện, cấp xã giai đoạn …)</w:t>
      </w:r>
    </w:p>
    <w:tbl>
      <w:tblPr>
        <w:tblW w:w="5000" w:type="pct"/>
        <w:jc w:val="left"/>
        <w:tblInd w:w="-10" w:type="dxa"/>
        <w:tblLayout w:type="fixed"/>
        <w:tblCellMar>
          <w:top w:w="0" w:type="dxa"/>
          <w:left w:w="0" w:type="dxa"/>
          <w:bottom w:w="0" w:type="dxa"/>
          <w:right w:w="0" w:type="dxa"/>
        </w:tblCellMar>
      </w:tblPr>
      <w:tblGrid>
        <w:gridCol w:w="534"/>
        <w:gridCol w:w="1279"/>
        <w:gridCol w:w="854"/>
        <w:gridCol w:w="664"/>
        <w:gridCol w:w="595"/>
        <w:gridCol w:w="687"/>
        <w:gridCol w:w="543"/>
        <w:gridCol w:w="828"/>
        <w:gridCol w:w="870"/>
        <w:gridCol w:w="711"/>
        <w:gridCol w:w="134"/>
        <w:gridCol w:w="866"/>
        <w:gridCol w:w="711"/>
        <w:gridCol w:w="84"/>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xã</w:t>
            </w:r>
          </w:p>
        </w:tc>
        <w:tc>
          <w:tcPr>
            <w:tcW w:w="8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ĐVHC cấp huyện</w:t>
            </w:r>
          </w:p>
        </w:tc>
        <w:tc>
          <w:tcPr>
            <w:tcW w:w="6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5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2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715"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66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4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2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0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xã:</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trấn:</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phường:</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xã thuộc diện khuyến khích sắp xếp giai đoạn 2023 - 2025 và giai đoạn 2026 - 2030 căn cứ theo khoản 4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7: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0: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ins0">
    <w:name w:val="msoins0"/>
    <w:qFormat/>
    <w:rPr>
      <w:u w:val="single"/>
    </w:rPr>
  </w:style>
  <w:style w:type="character" w:styleId="Msodel0">
    <w:name w:val="msodel0"/>
    <w:qFormat/>
    <w:rPr>
      <w:strike/>
      <w:color w:val="FF0000"/>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Msochpdefault">
    <w:name w:val="msochpdefault"/>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2:00Z</dcterms:created>
  <dc:creator>Anh Hong</dc:creator>
  <dc:description/>
  <cp:keywords/>
  <dc:language>en-US</dc:language>
  <cp:lastModifiedBy>Anh Hong</cp:lastModifiedBy>
  <dcterms:modified xsi:type="dcterms:W3CDTF">2023-07-21T10:22:00Z</dcterms:modified>
  <cp:revision>1</cp:revision>
  <dc:subject/>
  <dc:title/>
</cp:coreProperties>
</file>