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THÔNG BÁO SỰ SỐ HƯ HỎNG/THAY ĐỔI PHƯƠNG TIỆN ĐO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/.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sự cố hư hỏng/thay đổi phương tiện đ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Giao thông vận tải 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ác căn cứ khác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...... xin báo cáo về sự cố hư hỏng/thay đổi phương tiện đo của 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5</w:t>
      </w:r>
      <w:r>
        <w:rPr/>
        <w:t>......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21"/>
        <w:gridCol w:w="1055"/>
        <w:gridCol w:w="861"/>
        <w:gridCol w:w="1154"/>
        <w:gridCol w:w="1056"/>
        <w:gridCol w:w="1056"/>
        <w:gridCol w:w="1009"/>
        <w:gridCol w:w="863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ãn hiệu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ser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sản xuất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ất xứ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ình trạng sử dụng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y chuy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6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7)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ân trọng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Cục ĐKVN (để b/c);</w:t>
              <w:br/>
              <w:t>- ...;</w:t>
              <w:br/>
              <w:t>- Lưu.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NH ĐẠO CƠ SỞ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gh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cơ quan, tổ chức chủ quản trực tiếp (nếu có)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cơ sở đăng kiểm thực hiện thông bá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da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Sở Giao thông vận tải địa phương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cơ sở đăng kiểm thực hiện thông bá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 áp dụng cho cơ sở đăng kiểm xe cơ giới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ình trạng thiết bị: hư hỏng hoặc phương tiện mới bổ sung (đã qua sử dụng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42:00Z</dcterms:created>
  <dc:creator>Thu Thao</dc:creator>
  <dc:description/>
  <cp:keywords/>
  <dc:language>en-US</dc:language>
  <cp:lastModifiedBy>PC</cp:lastModifiedBy>
  <dcterms:modified xsi:type="dcterms:W3CDTF">2025-01-04T06:43:00Z</dcterms:modified>
  <cp:revision>1</cp:revision>
  <dc:subject/>
  <dc:title/>
</cp:coreProperties>
</file>